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TA ZGŁOSZENIA DZIECKA</w:t>
      </w:r>
    </w:p>
    <w:p>
      <w:pPr>
        <w:pStyle w:val="Normal"/>
        <w:jc w:val="center"/>
        <w:rPr/>
      </w:pPr>
      <w:r>
        <w:rPr>
          <w:b/>
          <w:bCs/>
        </w:rPr>
        <w:t>Do Przedszkola Nr  …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 Gryf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dziecka..............................................................…………………………………………………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 zamieszkania ( z kodem) ..................................………………….............................................................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....................................... miejsce ur..............………...................... pesel.....………….................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obytu dziecka w przedszkolu ........................................……………....... od dnia ................………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/>
        </w:rPr>
        <w:t>I. DANE DOTYCZĄCE RODZICÓW / OPIEKUN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KA dziecka pracuje w ........................................………….............. na stanowisku ..........………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W godz................…...............telefon domowy................……................ telefon do pracy ....…………….…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ię i nazwisko MATKI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pieczątka zakładu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JCIEC dziecka pracuje w  .....................………............................... na stanowisku ..........……………..................</w:t>
      </w:r>
    </w:p>
    <w:p>
      <w:pPr>
        <w:pStyle w:val="TextBody"/>
        <w:rPr/>
      </w:pPr>
      <w:r>
        <w:rPr/>
        <w:t>W godz. .........….................telefon domowy..................…................. telefon do pracy ...........………………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OJCA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pieczątka zakładu pra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. DODATKOWE WAŻNE INFORMACJE O DZIECK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2"/>
        </w:rPr>
        <w:t>np. stałe choroby, wady rozwojowe, alergie............………………………………......................</w:t>
      </w:r>
    </w:p>
    <w:p>
      <w:pPr>
        <w:pStyle w:val="Normal"/>
        <w:rPr/>
      </w:pPr>
      <w:r>
        <w:rPr>
          <w:rFonts w:cs="Arial" w:ascii="Arial" w:hAnsi="Arial"/>
          <w:sz w:val="12"/>
        </w:rPr>
        <w:t>......................................………………….......................................................................................................................................................RODZINA: pełna / niepełna ( niepotrzebne skreślić ) RODZEŃSTWO ( podać imiona i rok urodzenia)......................................................................................................……………………………………………………………………………….......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gularnego uiszczania opłat za przedszkole w wyznaczonym terminie – do 15 każdego miesiąca – płatne </w:t>
        <w:br/>
        <w:t>w Banku PKO S.A. ul. Parkowa – Gryfino ( nie pobierają prowizji od wpłat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prowadzania i odbierania dziecka z przedszkola osobiście lub przez osobę dorosłą, zgłoszoną nauczycielce na piśmie zapewniającą dziecku bezpieczeńst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yprowadzania do przedszkola tylko zdrowego dziec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czestniczenia w zebraniach rodziców.</w:t>
      </w:r>
    </w:p>
    <w:p>
      <w:pPr>
        <w:pStyle w:val="Normal"/>
        <w:ind w:left="2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25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INFORMACJE DOTYCZĄCE DANYCH OSOBOWYCH DZIECKA I JEGO RODZINY </w:t>
      </w:r>
      <w:r>
        <w:rPr>
          <w:rFonts w:cs="Arial" w:ascii="Arial" w:hAnsi="Arial"/>
          <w:sz w:val="16"/>
        </w:rPr>
        <w:t xml:space="preserve">zgodnie z Zarządzeniem MEN nr 5 z dnia 18.03.1993r. w sprawie sposobu prowadzenia przez publiczne placówki oświatowe dokumentacji przebiegu nauczania (Dz. Urz. MEN nr 4/93 poz.12) są zebrane w celu szybkiego kontaktu w nagłych okolicznościach oraz poznania sytuacji rodzinnej dziecka. Są udostępnione </w:t>
      </w:r>
      <w:r>
        <w:rPr>
          <w:rFonts w:cs="Arial" w:ascii="Arial" w:hAnsi="Arial"/>
          <w:b/>
          <w:bCs/>
          <w:sz w:val="16"/>
        </w:rPr>
        <w:t xml:space="preserve">tylko </w:t>
      </w:r>
      <w:r>
        <w:rPr>
          <w:rFonts w:cs="Arial" w:ascii="Arial" w:hAnsi="Arial"/>
          <w:sz w:val="16"/>
        </w:rPr>
        <w:t>nauczycielom przedszkola, którzy są zobowiązani do zachowania tajemnicy służbowej. Na zebranie powyższych danych o dziecku i jego rodzinie wyrażam zgodę.</w:t>
      </w:r>
    </w:p>
    <w:p>
      <w:pPr>
        <w:pStyle w:val="TextBodyIndent"/>
        <w:jc w:val="both"/>
        <w:rPr/>
      </w:pPr>
      <w:r>
        <w:rPr>
          <w:rFonts w:cs="Arial"/>
        </w:rPr>
        <w:t>Informacje o odpłatności za przedszkole podawane są do wiadomości ogółu rodziców zgodnie z zapisem w statucie przedszkola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ata..............................Podpis czytelny: matki ...................................ojca 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SUGESTIE RODZICÓW, OFEROWANA POMOC DLA PRZEDSZKOLA, PROPOZYCJE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ECYZJA KOMISJI KWALIFIK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walifikacyjna na posiedzeniu w dniu: 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walifikowała w / wym. Dziecko do Przedszkola nr ……. na ......... godzi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erowała dziecko do Przedszkola nr 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kwalifikowała dziecko z powodu.............................................................</w:t>
      </w:r>
    </w:p>
    <w:p>
      <w:pPr>
        <w:pStyle w:val="Normal"/>
        <w:ind w:left="4956" w:hanging="0"/>
        <w:rPr>
          <w:sz w:val="12"/>
        </w:rPr>
      </w:pPr>
      <w:r>
        <w:rPr>
          <w:sz w:val="12"/>
        </w:rPr>
        <w:t xml:space="preserve">   </w:t>
      </w:r>
    </w:p>
    <w:p>
      <w:pPr>
        <w:pStyle w:val="Normal"/>
        <w:ind w:left="4956" w:hanging="0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>Podpisy członków Komisji</w:t>
      </w:r>
    </w:p>
    <w:p>
      <w:pPr>
        <w:pStyle w:val="Normal"/>
        <w:ind w:left="4956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>Przewodnicząca Komisji Kwalifikacyjnej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25:00Z</dcterms:created>
  <dc:creator>KW</dc:creator>
  <dc:description/>
  <dc:language>en-US</dc:language>
  <cp:lastModifiedBy>KW</cp:lastModifiedBy>
  <dcterms:modified xsi:type="dcterms:W3CDTF">2005-03-21T10:40:00Z</dcterms:modified>
  <cp:revision>2</cp:revision>
  <dc:subject/>
  <dc:title/>
</cp:coreProperties>
</file>