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;Source Sans Pro" w:hAnsi="Fira Sans;Source Sans Pro" w:cs="Fira Sans;Source Sans Pro"/>
          <w:sz w:val="40"/>
          <w:szCs w:val="40"/>
        </w:rPr>
      </w:pPr>
      <w:r>
        <w:rPr>
          <w:rFonts w:cs="Fira Sans;Source Sans Pro" w:ascii="Fira Sans;Source Sans Pro" w:hAnsi="Fira Sans;Source Sans Pro"/>
          <w:sz w:val="40"/>
          <w:szCs w:val="40"/>
        </w:rPr>
        <w:t xml:space="preserve">Harmonogram wyborczych zebrań wiejskich </w:t>
      </w:r>
    </w:p>
    <w:p>
      <w:pPr>
        <w:pStyle w:val="Normal"/>
        <w:jc w:val="center"/>
        <w:rPr>
          <w:rFonts w:ascii="Fira Sans;Source Sans Pro" w:hAnsi="Fira Sans;Source Sans Pro" w:cs="Fira Sans;Source Sans Pro"/>
          <w:sz w:val="40"/>
          <w:szCs w:val="40"/>
        </w:rPr>
      </w:pPr>
      <w:r>
        <w:rPr>
          <w:rFonts w:cs="Fira Sans;Source Sans Pro" w:ascii="Fira Sans;Source Sans Pro" w:hAnsi="Fira Sans;Source Sans Pro"/>
          <w:sz w:val="40"/>
          <w:szCs w:val="40"/>
        </w:rPr>
        <w:t>(kadencja 2024-2029)</w:t>
      </w:r>
    </w:p>
    <w:p>
      <w:pPr>
        <w:pStyle w:val="Normal"/>
        <w:jc w:val="center"/>
        <w:rPr>
          <w:rFonts w:ascii="Fira Sans;Source Sans Pro" w:hAnsi="Fira Sans;Source Sans Pro" w:cs="Fira Sans;Source Sans Pro"/>
          <w:sz w:val="40"/>
          <w:szCs w:val="40"/>
        </w:rPr>
      </w:pPr>
      <w:r>
        <w:rPr>
          <w:rFonts w:cs="Fira Sans;Source Sans Pro" w:ascii="Fira Sans;Source Sans Pro" w:hAnsi="Fira Sans;Source Sans Pro"/>
          <w:sz w:val="40"/>
          <w:szCs w:val="40"/>
        </w:rPr>
      </w:r>
    </w:p>
    <w:tbl>
      <w:tblPr>
        <w:tblW w:w="28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2127"/>
        <w:gridCol w:w="1559"/>
        <w:gridCol w:w="992"/>
        <w:gridCol w:w="2552"/>
        <w:gridCol w:w="2268"/>
        <w:gridCol w:w="2551"/>
        <w:gridCol w:w="3251"/>
        <w:gridCol w:w="2700"/>
        <w:gridCol w:w="2700"/>
        <w:gridCol w:w="27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Lp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Sołe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Data zebrania wyborczego (propozyc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Dzień tygo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Godzina zebr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zebr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Osoba prowadząca zebr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Opiekun</w:t>
            </w:r>
          </w:p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sołectwa (pracownik UMiG)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Chleb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0 lipc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Kościół  - Chleb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Mieczysław Sawar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Małgorzata Wojdyła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Chwarst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0 lipc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Mieczysław Sawar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Dorota Duchowska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Drzen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 xml:space="preserve">12 lipca 2024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i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Mieczysław Sawar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Andżelika Mielczarek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Wełty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2 lipc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i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Budynek byłej sali gimnastycznej przy ul. Szko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Mieczysław Sawar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Adrian Kardynalczyk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Sobierad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5 lipc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Mieczysław Sawar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Katarzyna Głowacka-Krysiak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Gard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5 lipca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Szkoła Podstawowa w Gar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Mieczysław Sawar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Anna Bednarska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Radzisze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7 lipc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Remiza O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Mieczysław Sawar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Alicja Kubiak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Stekl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7 lipc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Kościół  - Stek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Mieczysław Sawar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Izabela Karyczak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Kraj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9 lipc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i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Mieczysław Sawar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Agnieszka Wierszyłowska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Dołg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9 lipc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i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Mieczysław Sawar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Edyta Krzyśków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Nowe Czarn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22 lipc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Aleksandra Szyman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Małgorzata Łuszcz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Sobiemyś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22 lipc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Tomasz Mi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Joanna Słowikowska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Czep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24 lipc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Tomasz Mi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aulina Chojnacka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Krzyp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 xml:space="preserve">24 lipca 2024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Tomasz Mi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Gabriela Tołpa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Wi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26 lipc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i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Aleksandra Szyman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aulina Zakrzewska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bCs/>
                <w:i/>
                <w:iCs/>
                <w:sz w:val="22"/>
                <w:szCs w:val="22"/>
              </w:rPr>
              <w:t>Steklin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26 lipc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i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Namiot  na placu zabaw w Stekli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Aleksandra Szyman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Agnieszka Szuster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Żór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29 lipc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Wiata na placu  zabaw</w:t>
            </w:r>
          </w:p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w Żóra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Tomasz Mi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Monika Majewska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Bart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 xml:space="preserve">29 lipca 2024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Tomasz Mi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Swietłana Sochaj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Żab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2 sierpni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i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Szkoła Podstawowa w Żabn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Tomasz Mi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Robert Kulawiec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Włodk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2 sierpni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i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Gospodarstwo Agroturystyczne R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Aleksandra Szyman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Beata Karolczyk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ars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5 sierpnia 2024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Boisko przy placu zabaw w Parsówku (domek holenders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Aleksandra Szyman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Angelika Jagła-Błasiak</w:t>
            </w:r>
          </w:p>
        </w:tc>
        <w:tc>
          <w:tcPr>
            <w:tcW w:w="3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Żoraw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 xml:space="preserve">5  sierpnia 2024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Wiata na placu zabaw w  Pnie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Tomasz Mi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Robert Adameczek</w:t>
            </w:r>
          </w:p>
        </w:tc>
        <w:tc>
          <w:tcPr>
            <w:tcW w:w="3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Stare Bry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 xml:space="preserve">7 sierpnia 2024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Tomasz Mi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Anna Juszczak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Mielenko Gryfiń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 xml:space="preserve">7  sierpnia 2024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Aleksandra Szyman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Alicja Panek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Borz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 xml:space="preserve">9  sierpnia  2024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i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Aleksandra Szyman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Ewelina Leszczyńska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Dalesze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9  sierpnia 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i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Aleksandra Szyman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Izabela Machniak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nie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9 sierpni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UM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Tomasz Mi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Anna Gorgiel-Samek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32" w:hanging="360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Wysoka Gryfi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9 sierpni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 xml:space="preserve">Sala udostępniona przez P. Edwarda Szczepa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Tomasz Mi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  <w:t>Ewa Filip</w:t>
            </w:r>
          </w:p>
        </w:tc>
        <w:tc>
          <w:tcPr>
            <w:tcW w:w="14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Source Sans Pro" w:hAnsi="Fira Sans;Source Sans Pro" w:cs="Fira Sans;Source Sans Pro"/>
                <w:i/>
                <w:i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284" w:hanging="284"/>
        <w:jc w:val="center"/>
        <w:rPr>
          <w:rFonts w:ascii="Fira Sans;Source Sans Pro" w:hAnsi="Fira Sans;Source Sans Pro" w:cs="Fira Sans;Source Sans Pro"/>
          <w:sz w:val="40"/>
          <w:szCs w:val="40"/>
        </w:rPr>
      </w:pPr>
      <w:r>
        <w:rPr>
          <w:rFonts w:cs="Fira Sans;Source Sans Pro" w:ascii="Fira Sans;Source Sans Pro" w:hAnsi="Fira Sans;Source Sans Pro"/>
          <w:sz w:val="40"/>
          <w:szCs w:val="4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">
    <w:altName w:val="Source Sans Pro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3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4:00Z</dcterms:created>
  <dc:creator>Krystyna  Więch</dc:creator>
  <dc:description/>
  <dc:language>en-US</dc:language>
  <cp:lastModifiedBy>skrystecki</cp:lastModifiedBy>
  <cp:lastPrinted>2024-06-28T13:29:00Z</cp:lastPrinted>
  <dcterms:modified xsi:type="dcterms:W3CDTF">2024-07-01T11:34:00Z</dcterms:modified>
  <cp:revision>2</cp:revision>
  <dc:subject/>
  <dc:title>Harmonogram wyborczych zebrań wiejskich</dc:title>
</cp:coreProperties>
</file>