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Załącznik do Zarządzenia Nr 0050.89.2021</w:t>
      </w:r>
    </w:p>
    <w:p>
      <w:pPr>
        <w:pStyle w:val="Normal"/>
        <w:ind w:firstLine="708"/>
        <w:jc w:val="right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Burmistrza Miasta i Gminy Gryfino</w:t>
      </w:r>
    </w:p>
    <w:p>
      <w:pPr>
        <w:pStyle w:val="Normal"/>
        <w:ind w:firstLine="708"/>
        <w:jc w:val="right"/>
        <w:rPr/>
      </w:pPr>
      <w:r>
        <w:rPr>
          <w:rFonts w:cs="Fira Sans" w:ascii="Fira Sans" w:hAnsi="Fira Sans"/>
          <w:sz w:val="22"/>
          <w:szCs w:val="22"/>
        </w:rPr>
        <w:t>z dnia  14 maja 2021 r.</w:t>
      </w:r>
    </w:p>
    <w:p>
      <w:pPr>
        <w:pStyle w:val="Normal"/>
        <w:ind w:firstLine="708"/>
        <w:jc w:val="right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ind w:firstLine="708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rFonts w:cs="Fira Sans" w:ascii="Fira Sans" w:hAnsi="Fira Sans"/>
          <w:b/>
          <w:sz w:val="22"/>
          <w:szCs w:val="22"/>
        </w:rPr>
        <w:t>Procedura powoływania biegłych rzeczoznawców majątkowych dla potrzeb postępowań administracyjnych prowadzonych przez Burmistrza Miasta i Gminy Gryfino</w:t>
      </w:r>
    </w:p>
    <w:p>
      <w:pPr>
        <w:pStyle w:val="Normal"/>
        <w:jc w:val="both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jc w:val="center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  <w:t>Rozdział 1</w:t>
      </w:r>
    </w:p>
    <w:p>
      <w:pPr>
        <w:pStyle w:val="Normal"/>
        <w:jc w:val="center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  <w:t>zasady ogólne</w:t>
      </w:r>
    </w:p>
    <w:p>
      <w:pPr>
        <w:pStyle w:val="Normal"/>
        <w:jc w:val="center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Fira Sans" w:ascii="Fira Sans" w:hAnsi="Fira Sans"/>
          <w:b/>
          <w:sz w:val="22"/>
          <w:szCs w:val="22"/>
        </w:rPr>
        <w:t>§ 1.</w:t>
      </w:r>
      <w:r>
        <w:rPr>
          <w:rFonts w:cs="Fira Sans" w:ascii="Fira Sans" w:hAnsi="Fira Sans"/>
          <w:sz w:val="22"/>
          <w:szCs w:val="22"/>
        </w:rPr>
        <w:t xml:space="preserve"> Procedura powoływania biegłych rzeczoznawców majątkowych w ramach prowadzonych postępowań administracyjnych, zwana dalej „procedurą” określa zasady powoływania biegłych rzeczoznawców majątkowych dla potrzeb postępowań administracyjnych prowadzonych przez Burmistrza Miasta i Gminy Gryfino.</w:t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Fira Sans" w:ascii="Fira Sans" w:hAnsi="Fira Sans"/>
          <w:b/>
          <w:sz w:val="22"/>
          <w:szCs w:val="22"/>
        </w:rPr>
        <w:t>§ 2.</w:t>
      </w:r>
      <w:r>
        <w:rPr>
          <w:rFonts w:cs="Fira Sans" w:ascii="Fira Sans" w:hAnsi="Fira Sans"/>
          <w:sz w:val="22"/>
          <w:szCs w:val="22"/>
        </w:rPr>
        <w:t xml:space="preserve"> Powoływanie rzeczoznawców majątkowych w ramach prowadzonych przez Burmistrza Miasta i Gminy Gryfino postępowań administracyjnych, przy których niezbędne jest wiedza specjalistyczna o charakterze opinii biegłego o wartości nieruchomości, odbywa się na podstawie przepisów ustawy z dnia 14 czerwca 1960 r. Kodeks postępowania administracyjnego. </w:t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Fira Sans" w:ascii="Fira Sans" w:hAnsi="Fira Sans"/>
          <w:b/>
          <w:sz w:val="22"/>
          <w:szCs w:val="22"/>
        </w:rPr>
        <w:t>§ 3.</w:t>
      </w:r>
      <w:r>
        <w:rPr>
          <w:rFonts w:cs="Fira Sans" w:ascii="Fira Sans" w:hAnsi="Fira Sans"/>
          <w:sz w:val="22"/>
          <w:szCs w:val="22"/>
        </w:rPr>
        <w:t xml:space="preserve"> Ilekroć w procedurze jest mowa o:</w:t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/>
      </w:pPr>
      <w:r>
        <w:rPr>
          <w:rFonts w:cs="Fira Sans" w:ascii="Fira Sans" w:hAnsi="Fira Sans"/>
          <w:sz w:val="22"/>
          <w:szCs w:val="22"/>
        </w:rPr>
        <w:t xml:space="preserve">zarządzeniu - rozumie się przez to Zarządzenie Burmistrza Miasta i Gminy Gryfino </w:t>
        <w:br/>
        <w:t xml:space="preserve">w sprawie procedury powoływania biegłych rzeczoznawców majątkowych dla potrzeb postępowań administracyjnych prowadzonych przez Burmistrza Miasta </w:t>
        <w:br/>
        <w:t>i Gminy Gryfino;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/>
      </w:pPr>
      <w:r>
        <w:rPr>
          <w:rFonts w:cs="Fira Sans" w:ascii="Fira Sans" w:hAnsi="Fira Sans"/>
          <w:sz w:val="22"/>
          <w:szCs w:val="22"/>
        </w:rPr>
        <w:t xml:space="preserve">Urzędzie - rozumie się przez to Urząd Miasta i Gminy w Gryfinie z siedzibą </w:t>
        <w:br/>
        <w:t>w Gryfinie przy ul. 1 Maja 16;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postępowaniu - rozumie się przez to postępowanie w sprawie wpisu na listę rzeczoznawców i powołania biegłego rzeczoznawcy majątkowego;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postępowaniu administracyjnym - rozumie się przez to postępowanie prowadzone w trybie przepisów ustawy z dnia 14 czerwca 1960  r. Kodeks postępowania administracyjnego;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/>
      </w:pPr>
      <w:r>
        <w:rPr>
          <w:rFonts w:cs="Fira Sans" w:ascii="Fira Sans" w:hAnsi="Fira Sans"/>
          <w:sz w:val="22"/>
          <w:szCs w:val="22"/>
        </w:rPr>
        <w:t>rzeczoznawcy - rozumie się przez to biegłego rzeczoznawcę majątkowego powołanego dla potrzeb postępowań administracyjnych prowadzonych przez Burmistrza Miasta i Gminy Gryfino;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liście rzeczoznawców - rozumie się przez to listę rzeczoznawców majątkowych, obejmującą osoby, które posiadają uprawnienia w zakresie szacowania nieruchomości i mogą być powoływane jako biegli na potrzeby postępowań administracyjnych prowadzonych w Urzędzie;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cennik za czynności biegłych - rozumie się przez to wysokość wynagrodzeń należnych biegłym za czynności wykonane w ramach postanowienia o powołaniu na biegłego, w prowadzonym przez Burmistrza Miasta i Gminy Gryfino postępowaniu administracyjnym;</w:t>
      </w:r>
    </w:p>
    <w:p>
      <w:pPr>
        <w:pStyle w:val="Normal"/>
        <w:ind w:left="360" w:hanging="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Fira Sans" w:ascii="Fira Sans" w:hAnsi="Fira Sans"/>
          <w:b/>
          <w:sz w:val="22"/>
          <w:szCs w:val="22"/>
        </w:rPr>
        <w:t>§ 4.1.</w:t>
      </w:r>
      <w:r>
        <w:rPr>
          <w:rFonts w:cs="Fira Sans" w:ascii="Fira Sans" w:hAnsi="Fira Sans"/>
          <w:sz w:val="22"/>
          <w:szCs w:val="22"/>
        </w:rPr>
        <w:t xml:space="preserve"> Tworzy się listę rzeczoznawców majątkowych obejmującą osoby, które posiadają uprawnienia w zakresie szacowania nieruchomości i mogą być powoływane jako biegli na potrzeby postępowań administracyjnych prowadzonych w Urzędzie. Wzór listy stanowi załącznik do Procedury.</w:t>
      </w:r>
    </w:p>
    <w:p>
      <w:pPr>
        <w:pStyle w:val="Normal"/>
        <w:spacing w:before="120" w:after="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2. Rzeczoznawców wpisuje się na listę w porządku alfabetycznym.</w:t>
      </w:r>
    </w:p>
    <w:p>
      <w:pPr>
        <w:pStyle w:val="Normal"/>
        <w:spacing w:before="120" w:after="0"/>
        <w:jc w:val="both"/>
        <w:rPr/>
      </w:pPr>
      <w:r>
        <w:rPr>
          <w:rFonts w:cs="Fira Sans" w:ascii="Fira Sans" w:hAnsi="Fira Sans"/>
          <w:sz w:val="22"/>
          <w:szCs w:val="22"/>
        </w:rPr>
        <w:t>3. Aktualizacja listy rzeczoznawców następuje raz w roku w terminie do 31 marca następnego roku.</w:t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jc w:val="center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  <w:t>Rozdział 2</w:t>
      </w:r>
    </w:p>
    <w:p>
      <w:pPr>
        <w:pStyle w:val="Normal"/>
        <w:jc w:val="center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  <w:t>Przygotowanie postępowania</w:t>
      </w:r>
    </w:p>
    <w:p>
      <w:pPr>
        <w:pStyle w:val="Normal"/>
        <w:jc w:val="center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Fira Sans" w:ascii="Fira Sans" w:hAnsi="Fira Sans"/>
          <w:b/>
          <w:sz w:val="22"/>
          <w:szCs w:val="22"/>
        </w:rPr>
        <w:t>§ 5.1.</w:t>
      </w:r>
      <w:r>
        <w:rPr>
          <w:rFonts w:cs="Fira Sans" w:ascii="Fira Sans" w:hAnsi="Fira Sans"/>
          <w:sz w:val="22"/>
          <w:szCs w:val="22"/>
        </w:rPr>
        <w:t xml:space="preserve"> Ogłoszenie o naborze na listę rzeczoznawców majątkowych zamieszcza się na stronie internetowej Biuletynu Informacji Publicznej oraz na tablicy ogłoszeń Urzędu.</w:t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2. O wpis na listę rzeczoznawców może ubiegać się rzeczoznawca majątkowy, który spełnia łącznie niżej wymienione warunki:</w:t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60" w:after="0"/>
        <w:ind w:left="714" w:hanging="357"/>
        <w:jc w:val="both"/>
        <w:rPr/>
      </w:pPr>
      <w:r>
        <w:rPr>
          <w:rFonts w:cs="Fira Sans" w:ascii="Fira Sans" w:hAnsi="Fira Sans"/>
          <w:sz w:val="22"/>
          <w:szCs w:val="22"/>
        </w:rPr>
        <w:t>przedstawi - w oryginale lub kopii potwierdzonej za zgodność z oryginałem - świadectwo nadania uprawnień zawodowych w zakresie szacowania nieruchomości;</w:t>
      </w:r>
    </w:p>
    <w:p>
      <w:pPr>
        <w:pStyle w:val="Normal"/>
        <w:numPr>
          <w:ilvl w:val="0"/>
          <w:numId w:val="4"/>
        </w:numPr>
        <w:spacing w:before="60" w:after="0"/>
        <w:ind w:left="714" w:hanging="357"/>
        <w:jc w:val="both"/>
        <w:rPr/>
      </w:pPr>
      <w:r>
        <w:rPr>
          <w:rFonts w:cs="Fira Sans" w:ascii="Fira Sans" w:hAnsi="Fira Sans"/>
          <w:sz w:val="22"/>
          <w:szCs w:val="22"/>
        </w:rPr>
        <w:t>przedstawi - w oryginale lub kopii potwierdzonej za zgodność z oryginałem - aktualne ubezpieczenie od odpowiedzialności cywilnej w zakresie prowadzonej działalności zawodowej;</w:t>
      </w:r>
    </w:p>
    <w:p>
      <w:pPr>
        <w:pStyle w:val="Normal"/>
        <w:numPr>
          <w:ilvl w:val="0"/>
          <w:numId w:val="4"/>
        </w:numPr>
        <w:spacing w:before="60" w:after="0"/>
        <w:ind w:left="714" w:hanging="357"/>
        <w:jc w:val="both"/>
        <w:rPr/>
      </w:pPr>
      <w:r>
        <w:rPr>
          <w:rFonts w:cs="Fira Sans" w:ascii="Fira Sans" w:hAnsi="Fira Sans"/>
          <w:sz w:val="22"/>
          <w:szCs w:val="22"/>
        </w:rPr>
        <w:t xml:space="preserve">przedstawi pisemne zestawienie wykonywanych operatów szacunkowych </w:t>
        <w:br/>
        <w:t>w postępowaniach administracyjnych lub sądowych w okresie ostatnich 2 lat poprzedzających złożenie wniosku o wpis na listę. Zamawiający wymaga wykonanie łącznie co najmniej 10 operatów szacunkowych ze wskazanego zakresu, w okresie ostatnich 2 lat poprzedzających złożenie wniosku o wpis na listę;</w:t>
      </w:r>
    </w:p>
    <w:p>
      <w:pPr>
        <w:pStyle w:val="Normal"/>
        <w:numPr>
          <w:ilvl w:val="0"/>
          <w:numId w:val="4"/>
        </w:numPr>
        <w:spacing w:before="60" w:after="0"/>
        <w:ind w:left="714" w:hanging="357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przedstawi wniosek o wpis na listę rzeczoznawców wraz z oświadczeniem </w:t>
        <w:br/>
        <w:t>o akceptacji cennika i procedury, stanowiący Załącznik nr 3 procedury.</w:t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3. Dokumenty, o których mowa w ust. 2 można składać osobiście w siedzibie Urzędu </w:t>
        <w:br/>
        <w:t xml:space="preserve">w zamkniętej  kopercie z dopiskiem „wpis na listę rzeczoznawców w postępowaniach administracyjnych” lub za pośrednictwem poczty na adres: Urząd Miasta i Gminy </w:t>
        <w:br/>
        <w:t>w Gryfinie, ul. 1 Maja 16, 74-100 Gryfino.</w:t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4. Złożenie wniosku wraz z wymaganymi dokumentami jest równoznaczne z zapoznaniem się z treścią niniejszej procedury.</w:t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5. W przypadku złożenia niekompletnych dokumentów określonych w ust. 2 Zespół, </w:t>
        <w:br/>
        <w:t xml:space="preserve">o którym mowa w rozdziale 3 procedury może wystąpić do kandydata na biegłego </w:t>
        <w:br/>
        <w:t>o uzupełnienie dokumentów określając termin na uzupełnienie. Nieuzupełnienie dokumentów w podanym terminie lub brak spełniania, któregokolwiek z wymogów wymienionych w ust. 2, stanowi podstawę odmowy wpisu na listę rzeczoznawców.</w:t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6. Wpis na listę rzeczoznawców następuje po dokonaniu weryfikacji, o której mowa w ust. 7 w terminie do 30 dni od dnia złożenia przez rzeczoznawcę wniosku o wpis na listę wraz </w:t>
        <w:br/>
        <w:t>z wymaganymi dokumentami.</w:t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7. Weryfikacji w zakresie wpisu na listę rzeczoznawców lub jego odmowy dokonuje Zespół, o którym mowa w rozdziale 3 procedury.</w:t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Fira Sans" w:ascii="Fira Sans" w:hAnsi="Fira Sans"/>
          <w:sz w:val="22"/>
          <w:szCs w:val="22"/>
        </w:rPr>
        <w:t>8. O odmowie wpisu na listę rzeczoznawców majątkowych, rzeczoznawca zostaje powiadomiony pisemnie w terminie 14 dni od daty ustalenia listy rzeczoznawców.</w:t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9. Rezygnacja rzeczoznawcy z ubiegania się o wpis lub odmowa wpisu na listę rzeczoznawców, nie wyklucza możliwości ponownego ubiegania się o wpis na listę rzeczoznawców, w trybie przewidzianym § 5.</w:t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Fira Sans" w:ascii="Fira Sans" w:hAnsi="Fira Sans"/>
          <w:b/>
          <w:sz w:val="22"/>
          <w:szCs w:val="22"/>
        </w:rPr>
        <w:t>§ 6.1.</w:t>
      </w:r>
      <w:r>
        <w:rPr>
          <w:rFonts w:cs="Fira Sans" w:ascii="Fira Sans" w:hAnsi="Fira Sans"/>
          <w:sz w:val="22"/>
          <w:szCs w:val="22"/>
        </w:rPr>
        <w:t xml:space="preserve"> Ustala się cennik Urzędu Miasta i Gminy Gryfino określający wysokość wynagrodzenia za czynności biegłego rzeczoznawcy majątkowego stanowiący Załącznik nr 2 do procedury.</w:t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Fira Sans" w:ascii="Fira Sans" w:hAnsi="Fira Sans"/>
          <w:sz w:val="22"/>
          <w:szCs w:val="22"/>
        </w:rPr>
        <w:t>2. Wynagrodzenie ujęte w cenniku zawiera wszelkie koszty związane z wykonaniem operatu szacunkowego.</w:t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3. W przypadku zmiany stawki VAT kwota brutto ujęta w cenniku nie ulega zmianie. </w:t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jc w:val="center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  <w:t>Rozdział 3</w:t>
      </w:r>
    </w:p>
    <w:p>
      <w:pPr>
        <w:pStyle w:val="Normal"/>
        <w:jc w:val="center"/>
        <w:rPr/>
      </w:pPr>
      <w:r>
        <w:rPr>
          <w:rFonts w:cs="Fira Sans" w:ascii="Fira Sans" w:hAnsi="Fira Sans"/>
          <w:b/>
          <w:sz w:val="22"/>
          <w:szCs w:val="22"/>
        </w:rPr>
        <w:t>Zespół do spraw utworzenia i prowadzenia listy rzeczoznawców</w:t>
      </w:r>
    </w:p>
    <w:p>
      <w:pPr>
        <w:pStyle w:val="Normal"/>
        <w:jc w:val="center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  <w:t>§ 7.</w:t>
      </w:r>
      <w:r>
        <w:rPr>
          <w:rFonts w:cs="Fira Sans" w:ascii="Fira Sans" w:hAnsi="Fira Sans"/>
          <w:sz w:val="22"/>
          <w:szCs w:val="22"/>
        </w:rPr>
        <w:t xml:space="preserve"> W celu ustalenia listy biegłych rzeczoznawców majątkowych i ich weryfikacji Naczelnicy Wydziałów wymienionych w § 2 Zarządzenia, powołują spośród swoich pracowników, Zespół do spraw utworzenia i aktualizacji listy rzeczoznawców.</w:t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  <w:t>§ 8.</w:t>
      </w:r>
      <w:r>
        <w:rPr>
          <w:rFonts w:cs="Fira Sans" w:ascii="Fira Sans" w:hAnsi="Fira Sans"/>
          <w:sz w:val="22"/>
          <w:szCs w:val="22"/>
        </w:rPr>
        <w:t xml:space="preserve"> Do obowiązków zespołu należy:</w:t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jc w:val="both"/>
        <w:rPr/>
      </w:pPr>
      <w:r>
        <w:rPr>
          <w:rFonts w:cs="Fira Sans" w:ascii="Fira Sans" w:hAnsi="Fira Sans"/>
          <w:sz w:val="22"/>
          <w:szCs w:val="22"/>
        </w:rPr>
        <w:t xml:space="preserve">przygotowanie informacji o naborze kandydatów na listę rzeczoznawców </w:t>
        <w:br/>
        <w:t>i zamieszczenie jej w Biuletynie Informacji Publicznej;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weryfikacja wniosków o wpis na listę rzeczoznawców, składanych przez kandydatów na biegłych, pod względem spełniania przesłanek, o których mowa w § 5;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jc w:val="both"/>
        <w:rPr/>
      </w:pPr>
      <w:r>
        <w:rPr>
          <w:rFonts w:cs="Fira Sans" w:ascii="Fira Sans" w:hAnsi="Fira Sans"/>
          <w:sz w:val="22"/>
          <w:szCs w:val="22"/>
        </w:rPr>
        <w:t xml:space="preserve">ustalenie, na podstawie zweryfikowanych wniosków, listy rzeczoznawców; 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przygotowanie projektu aktualizacji cennika Urzędu Miasta i Gminy Gryfino określającego wysokość wynagrodzenia za czynności biegłego rzeczoznawcy.</w:t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jc w:val="center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  <w:t>Rozdział 4</w:t>
      </w:r>
    </w:p>
    <w:p>
      <w:pPr>
        <w:pStyle w:val="Normal"/>
        <w:jc w:val="center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  <w:t>Powoływanie biegłych rzeczoznawców majątkowych</w:t>
      </w:r>
    </w:p>
    <w:p>
      <w:pPr>
        <w:pStyle w:val="Normal"/>
        <w:jc w:val="both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  <w:t>§ 9.1.</w:t>
      </w:r>
      <w:r>
        <w:rPr>
          <w:rFonts w:cs="Fira Sans" w:ascii="Fira Sans" w:hAnsi="Fira Sans"/>
          <w:sz w:val="22"/>
          <w:szCs w:val="22"/>
        </w:rPr>
        <w:t xml:space="preserve"> Powołanie biegłego z listy rzeczoznawców majątkowych następuje na podstawie </w:t>
        <w:br/>
        <w:t xml:space="preserve">art. 84 i art. 123 Kodeksu postępowania administracyjnego. </w:t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Fira Sans" w:ascii="Fira Sans" w:hAnsi="Fira Sans"/>
          <w:sz w:val="22"/>
          <w:szCs w:val="22"/>
        </w:rPr>
        <w:t xml:space="preserve">2. Niezwłocznie, lecz nie później niż w terminie 7 dni od daty powołania w postępowaniu, rzeczoznawca przedkłada oświadczenie, że nie zachodzą przesłanki wyłączające </w:t>
        <w:br/>
        <w:t>go z postępowania według przepisów Kodeksu postępowania administracyjnego.</w:t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Fira Sans" w:ascii="Fira Sans" w:hAnsi="Fira Sans"/>
          <w:sz w:val="22"/>
          <w:szCs w:val="22"/>
        </w:rPr>
        <w:t>3. Z dniem powołania rzeczoznawcy, realizuje on obowiązki i korzysta z praw biegłego, wynikające z przepisów Kodeksu postępowania administracyjnego.</w:t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Fira Sans" w:ascii="Fira Sans" w:hAnsi="Fira Sans"/>
          <w:sz w:val="22"/>
          <w:szCs w:val="22"/>
        </w:rPr>
        <w:t xml:space="preserve">4. Rzeczoznawca powołany w trybie wynikającym z niniejszej procedury, otrzymuje </w:t>
        <w:br/>
        <w:t>do wykonania operaty szacunkowe dla działek objętych prowadzonym postępowaniem administracyjnym, w ilości ustalonej przez Urząd i uzasadniającej szybkość i sprawność prowadzonego postępowania administracyjnego.</w:t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Fira Sans" w:ascii="Fira Sans" w:hAnsi="Fira Sans"/>
          <w:sz w:val="22"/>
          <w:szCs w:val="22"/>
        </w:rPr>
        <w:t>5. Przydzielenie spraw poszczególnym biegłym następuje w sposób zapewniający rotację biegłych oraz według kolejności zapotrzebowania  na wykonanie operatów.</w:t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6. Rzeczoznawca na swój uzasadniony pisemny wniosek może zostać pominięty przy wyborze na biegłego w danym postępowaniu administracyjnym. Decyzję o pominięciu podejmuje Burmistrz Miasta i Gminy Gryfino.</w:t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7. Rzeczoznawca majątkowy może jednocześnie zostać powołany jako biegły </w:t>
        <w:br/>
        <w:t>w postępowaniu administracyjnym do wykonania operatów szacunkowych dla maksymalnie 35 działek. Po uzgodnieniu z biegłym liczby te mogą ulec zwiększeniu maksymalnie do 20% zlecenia.</w:t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Fira Sans" w:ascii="Fira Sans" w:hAnsi="Fira Sans"/>
          <w:sz w:val="22"/>
          <w:szCs w:val="22"/>
        </w:rPr>
        <w:t xml:space="preserve">8. Termin wykonania opinii będzie określany każdorazowo w postanowieniu o powołaniu biegłego i nie może być krótszy jak 7 dni (w przypadku do 2 operatów) oraz dłuższy </w:t>
        <w:br/>
        <w:t>jak 30 dni (w przypadku do 35 operatów).</w:t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9. W przypadku czasowej niezawinionej przeszkody (zdarzenie losowe) w wykonaniu obowiązków biegłego, termin wykonania opinii może ulec jednorazowo wydłużeniu maksymalnie o 7 dni, na uzasadnioną pisemną prośbę rzeczoznawcy złożoną nie później niż w ostatnim dniu terminu wykonania zlecenia, określonego w postanowieniu </w:t>
        <w:br/>
        <w:t xml:space="preserve">o powołaniu. </w:t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Powyżej wskazany termin może ulec wydłużeniu jedynie w szczególnie uzasadnionych przypadkach, jeżeli będzie to korzystne dla toczącego się postępowania administracyjnego.</w:t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jc w:val="center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  <w:t>Rozdział 5</w:t>
      </w:r>
    </w:p>
    <w:p>
      <w:pPr>
        <w:pStyle w:val="Normal"/>
        <w:jc w:val="center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  <w:t>Operaty szacunkowe i zasady wynagradzania</w:t>
      </w:r>
    </w:p>
    <w:p>
      <w:pPr>
        <w:pStyle w:val="Normal"/>
        <w:jc w:val="center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Fira Sans" w:ascii="Fira Sans" w:hAnsi="Fira Sans"/>
          <w:b/>
          <w:sz w:val="22"/>
          <w:szCs w:val="22"/>
        </w:rPr>
        <w:t>§ 10.</w:t>
      </w:r>
      <w:r>
        <w:rPr>
          <w:rFonts w:cs="Fira Sans" w:ascii="Fira Sans" w:hAnsi="Fira Sans"/>
          <w:sz w:val="22"/>
          <w:szCs w:val="22"/>
        </w:rPr>
        <w:t xml:space="preserve"> Operaty szacunkowe sporządzane będą dla potrzeb postępowań administracyjnych dotyczących:</w:t>
      </w:r>
    </w:p>
    <w:p>
      <w:pPr>
        <w:pStyle w:val="Normal"/>
        <w:spacing w:before="120" w:after="0"/>
        <w:jc w:val="both"/>
        <w:rPr/>
      </w:pPr>
      <w:r>
        <w:rPr>
          <w:rFonts w:cs="Fira Sans" w:ascii="Fira Sans" w:hAnsi="Fira Sans"/>
          <w:sz w:val="22"/>
          <w:szCs w:val="22"/>
        </w:rPr>
        <w:t xml:space="preserve">- ustalenia wzrostu wartości nieruchomości dla potrzeb naliczenia opłaty adiacenckiej </w:t>
        <w:br/>
        <w:t xml:space="preserve">    z tytułu podziału nieruchomości;</w:t>
      </w:r>
    </w:p>
    <w:p>
      <w:pPr>
        <w:pStyle w:val="Normal"/>
        <w:spacing w:before="60" w:after="0"/>
        <w:jc w:val="both"/>
        <w:rPr/>
      </w:pPr>
      <w:r>
        <w:rPr>
          <w:rFonts w:cs="Fira Sans" w:ascii="Fira Sans" w:hAnsi="Fira Sans"/>
          <w:sz w:val="22"/>
          <w:szCs w:val="22"/>
        </w:rPr>
        <w:t xml:space="preserve">- ustalenia wzrostu wartości nieruchomości dla potrzeb naliczenia opłaty adiacenckiej </w:t>
        <w:br/>
        <w:t xml:space="preserve">    z tytułu budowy urządzeń infrastruktury technicznej; </w:t>
      </w:r>
    </w:p>
    <w:p>
      <w:pPr>
        <w:pStyle w:val="Normal"/>
        <w:spacing w:before="60" w:after="0"/>
        <w:jc w:val="both"/>
        <w:rPr/>
      </w:pPr>
      <w:r>
        <w:rPr>
          <w:rFonts w:cs="Fira Sans" w:ascii="Fira Sans" w:hAnsi="Fira Sans"/>
          <w:sz w:val="22"/>
          <w:szCs w:val="22"/>
        </w:rPr>
        <w:t>-  ustalenia lub aktualizacji opłaty z tytułu trwałego zarządu;</w:t>
      </w:r>
    </w:p>
    <w:p>
      <w:pPr>
        <w:pStyle w:val="Normal"/>
        <w:spacing w:before="60" w:after="0"/>
        <w:jc w:val="both"/>
        <w:rPr/>
      </w:pPr>
      <w:r>
        <w:rPr>
          <w:rFonts w:cs="Fira Sans" w:ascii="Fira Sans" w:hAnsi="Fira Sans"/>
          <w:sz w:val="22"/>
          <w:szCs w:val="22"/>
        </w:rPr>
        <w:t>- ustalenia wzrostu wartości nieruchomości w związku z uchwaleniem lub zmianą</w:t>
        <w:br/>
        <w:t xml:space="preserve">    miejscowego planu zagospodarowania przestrzennego - tzw. renta planistyczna</w:t>
      </w:r>
    </w:p>
    <w:p>
      <w:pPr>
        <w:pStyle w:val="Normal"/>
        <w:spacing w:before="60" w:after="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- określenia wartości prawa użytkowania wieczystego oraz wartości prawa własności </w:t>
        <w:br/>
        <w:t xml:space="preserve">    nieruchomości w związku z przepisami ustawy z dnia 29 lipca 2005 r. o przekształceniu  </w:t>
        <w:br/>
        <w:t xml:space="preserve">    prawa użytkowania wieczystego w prawo własności nieruchomości.</w:t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Fira Sans" w:ascii="Fira Sans" w:hAnsi="Fira Sans"/>
          <w:b/>
          <w:sz w:val="22"/>
          <w:szCs w:val="22"/>
        </w:rPr>
        <w:t>§ 11.1.</w:t>
      </w:r>
      <w:r>
        <w:rPr>
          <w:rFonts w:cs="Fira Sans" w:ascii="Fira Sans" w:hAnsi="Fira Sans"/>
          <w:sz w:val="22"/>
          <w:szCs w:val="22"/>
        </w:rPr>
        <w:t xml:space="preserve"> Rzeczoznawca majątkowy sporządza operat szacunkowy, zgodnie z obowiązującymi w tym zakresie przepisami prawa, w tym zgodnie z przepisami ustawy o gospodarce nieruchomościami, rozporządzeniem Rady Ministrów w sprawie wyceny nieruchomości </w:t>
        <w:br/>
        <w:t>i sporządzania operatu szacunkowego.</w:t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Fira Sans" w:ascii="Fira Sans" w:hAnsi="Fira Sans"/>
          <w:sz w:val="22"/>
          <w:szCs w:val="22"/>
        </w:rPr>
        <w:t>2. Rzeczoznawca przekazuje operat szacunkowy w wersji papierowej w jednym egzemplarzu w terminie wskazanym w § 9 ust. 8 do siedziby Urzędu, osobiście lub za pośrednictwem poczty. Data stempla pocztowego jest potwierdzeniem wykonania operatu w wyznaczonym terminie.</w:t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3. Oceny złożonego operatu szacunkowego pod względem formalnym i ich odbioru, dokonuje pracownik prowadzący postępowanie, w terminie 14 dni poprzez podpisanie protokołu odbioru prac.</w:t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Fira Sans" w:ascii="Fira Sans" w:hAnsi="Fira Sans"/>
          <w:sz w:val="22"/>
          <w:szCs w:val="22"/>
        </w:rPr>
        <w:t xml:space="preserve">4. W przypadku ustalenia w toku odbioru, że operat szacunkowy został wykonany </w:t>
        <w:br/>
        <w:t>z naruszeniem przepisów prawa, posiada błędy lub wymaga złożenia wyjaśnień, rzeczoznawca zostanie poinformowany o konieczności usunięcia wad, naniesienia poprawek i uzupełnień lub złożenia wyjaśnień, ze wskazaniem terminu  na ich dokonanie (nie dłużej niż 14 dni) listownie lub poprzez pocztę elektroniczną.</w:t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5. Po usunięciu wad i naniesieniu poprawek  lub złożeniu wyjaśnień, rzeczoznawca przedłoży je do siedziby Urzędu, osobiście lub za pośrednictwem poczty. Data stempla pocztowego jest potwierdzeniem  wykonania powyższego w wyznaczonym terminie.</w:t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Fira Sans" w:ascii="Fira Sans" w:hAnsi="Fira Sans"/>
          <w:sz w:val="22"/>
          <w:szCs w:val="22"/>
        </w:rPr>
        <w:t>6. W sytuacji, o której mowa w ust. 4 niniejszego paragrafu rzeczoznawcy nie przysługuje wynagrodzenie za wykonanie czynności do czasu przyjęcia przez pracownika prowadzącego postępowanie, złożonych wyjaśnień lub przedłożenia poprawionych błędów.</w:t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Fira Sans" w:ascii="Fira Sans" w:hAnsi="Fira Sans"/>
          <w:sz w:val="22"/>
          <w:szCs w:val="22"/>
        </w:rPr>
        <w:t xml:space="preserve">7. Rzeczoznawca uprawniony jest do wystawienia faktury/rachunku nie wcześniej, </w:t>
        <w:br/>
        <w:t xml:space="preserve">niż w dniu dokonania bez zastrzeżeń protokolarnego odbioru operatu szacunkowego. Protokół przekazania prac oraz postanowienie o powołaniu biegłego, stanowią załącznik do faktury/rachunku. </w:t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8. Zapłata należności następuje w terminie 14 dni od daty doręczenia prawidłowo wystawionej faktury/rachunku do Urzędu. Za dzień zapłaty uważa się dzień obciążenia rachunku bankowego Zamawiającego.</w:t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9. W przypadku niedostarczenia operatu szacunkowego w dodatkowym terminie lub brak jego odbioru, organ może odwołać rzeczoznawcę z funkcji biegłego w danym postępowaniu, bez prawa do wynagrodzenia lub zwrotu poniesionych nakładów w związku z przystąpieniem do wykonania operatu szacunkowego.</w:t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10.  Na wniosek organu prowadzącego postępowanie, rzeczoznawca zobowiązany jest </w:t>
        <w:br/>
        <w:t xml:space="preserve">do uczestnictwa w rozprawach administracyjnych oraz postępowaniach administracyjnych prowadzonych przez organ oraz organy odwoławcze, zgodnie z zasadami określonymi </w:t>
        <w:br/>
        <w:t>w Kodeksie postępowania administracyjnego - bez prawa do dodatkowego wynagrodzenia.</w:t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11. Na wniosek organu prowadzącego postępowanie, biegły rzeczoznawca majątkowy zobowiązuje się do potwierdzania aktualności operatu szacunkowego zgodnie z art. 156 ust. 4 ustawy o gospodarce nieruchomościami. Kwota odpłatności za dokonanie potwierdzenia nie może przekraczać 40% wynagrodzenia za jeden operat.</w:t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  <w:t>§ 12.1.</w:t>
      </w:r>
      <w:r>
        <w:rPr>
          <w:rFonts w:cs="Fira Sans" w:ascii="Fira Sans" w:hAnsi="Fira Sans"/>
          <w:sz w:val="22"/>
          <w:szCs w:val="22"/>
        </w:rPr>
        <w:t xml:space="preserve"> W przypadku niewywiązywania się lub nieprawidłowego wywiązywania </w:t>
        <w:br/>
        <w:t>się z obowiązków określonych w rozdziale 5 procedury, w trzech różnych postępowaniach administracyjnych, w których rzeczoznawca został powołany na biegłego lub nieusprawiedliwionego niedotrzymania terminu wykonania operatu szacunkowego, Zespół wnioskuje do Burmistrza Miasta i Gminy Gryfino o skreślenie rzeczoznawcy z listy rzeczoznawców, bez prawa występowania o ponowny wpis na listę rzeczoznawców przez okres 1 roku od daty wykreślenia, o czym rzeczoznawca zostanie powiadomiony pisemnie.</w:t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Fira Sans" w:ascii="Fira Sans" w:hAnsi="Fira Sans"/>
          <w:sz w:val="22"/>
          <w:szCs w:val="22"/>
        </w:rPr>
        <w:t>2. Odwołanie rzeczoznawcy z funkcji biegłego w danym postępowaniu administracyjnym nie zwalnia rzeczoznawcy z udziału w postępowaniach, w których został uprzednio powołany, a w których nie został pozbawiony statusu biegłego.</w:t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3. Rzeczoznawca, w przypadku utraty statusu biegłego w sytuacjach określonych w ust. 1, nie otrzymuje wynagrodzenia za czynności biegłego, które wykonywał w tych postępowaniach w zakresie, których stwierdzono niewywiązywanie  się lub nieprawidłowe wywiązywanie się z obowiązków.</w:t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4. Podstawą wykreślenia rzeczoznawcy z listy rzeczoznawców jest również utrata uprawnień zawodowych oraz brak ubezpieczenia.</w:t>
      </w:r>
    </w:p>
    <w:p>
      <w:pPr>
        <w:pStyle w:val="Heading3"/>
        <w:jc w:val="both"/>
        <w:rPr>
          <w:rFonts w:ascii="Fira Sans" w:hAnsi="Fira Sans" w:cs="Fira Sans"/>
          <w:b w:val="false"/>
          <w:b w:val="false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§ 13.</w:t>
      </w:r>
      <w:r>
        <w:rPr>
          <w:rFonts w:cs="Fira Sans" w:ascii="Fira Sans" w:hAnsi="Fira Sans"/>
          <w:b w:val="false"/>
          <w:sz w:val="22"/>
          <w:szCs w:val="22"/>
        </w:rPr>
        <w:t xml:space="preserve"> W przypadku stwierdzenia przez organizację zawodową rzeczoznawców, że operat nie może być wykorzystany do celu, dla którego został sporządzony, rzeczoznawca poprawia operat zgodnie z sugestiami wskazanymi w opinii. W przypadku odmowy dokonania poprawek, rzeczoznawca nie otrzymuje za sporządzenie przedmiotowego operatu szacunkowego wynagrodzenia. W sytuacji wydania przez organizację zawodową rzeczoznawców negatywnej oceny o operacie, o której mowa w art. 157 ustawy </w:t>
        <w:br/>
        <w:t>o gospodarce nieruchomościami, rzeczoznawca zobowiązany jest do pokrycia kosztów oceny, wykonanej przez organizację zawodową rzeczoznawców i zwrotu, jeżeli takie zostało wypłacone, otrzymanego wynagrodzenia.</w:t>
      </w:r>
    </w:p>
    <w:p>
      <w:pPr>
        <w:pStyle w:val="Normal"/>
        <w:jc w:val="both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  <w:t>§ 14.1.</w:t>
      </w:r>
      <w:r>
        <w:rPr>
          <w:rFonts w:cs="Fira Sans" w:ascii="Fira Sans" w:hAnsi="Fira Sans"/>
          <w:sz w:val="22"/>
          <w:szCs w:val="22"/>
        </w:rPr>
        <w:t xml:space="preserve"> W przypadku wystąpienia nagłych okoliczności, niezależnych od rzeczoznawcy </w:t>
        <w:br/>
        <w:t>(np. długa choroba, wyjazd etc.) jest on zobowiązany do pisemnego poinformowania organu o zaistniałej przeszkodzie oraz terminie, w którym nie będzie mógł wypełniać czynności biegłego.</w:t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Fira Sans" w:ascii="Fira Sans" w:hAnsi="Fira Sans"/>
          <w:sz w:val="22"/>
          <w:szCs w:val="22"/>
        </w:rPr>
        <w:t xml:space="preserve">2. Jeżeli termin, o którym mowa w ust. 1 przekracza okres 3 miesięcy, Burmistrz Miasta </w:t>
        <w:br/>
        <w:t>i Gminy Gryfino skreśla rzeczoznawcę z listy rzeczoznawców.</w:t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3. W okresie wskazanym przez rzeczoznawcę, nie powołuje się rzeczoznawcy na biegłego </w:t>
        <w:br/>
        <w:t>w innych postępowaniach administracyjnych.</w:t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eastAsia="Fira Sans" w:cs="Fira Sans" w:ascii="Fira Sans" w:hAnsi="Fira Sans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jc w:val="right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Załącznik Nr 1 do procedury</w:t>
      </w:r>
    </w:p>
    <w:p>
      <w:pPr>
        <w:pStyle w:val="Normal"/>
        <w:jc w:val="right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jc w:val="right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</w:r>
    </w:p>
    <w:p>
      <w:pPr>
        <w:pStyle w:val="Normal"/>
        <w:jc w:val="center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  <w:t>Wzór listy biegłych rzeczoznawców majątkowych w postępowaniach administracyjnych prowadzonych przez Burmistrza Miasta i Gminy Gryfino, na rok 2020.</w:t>
      </w:r>
    </w:p>
    <w:p>
      <w:pPr>
        <w:pStyle w:val="Normal"/>
        <w:jc w:val="center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</w:r>
    </w:p>
    <w:p>
      <w:pPr>
        <w:pStyle w:val="Normal"/>
        <w:jc w:val="center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jc w:val="center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18"/>
        <w:gridCol w:w="2303"/>
        <w:gridCol w:w="230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L.P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Imię i nazw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Adres do korespondencji oraz nr kontaktowy i adres e-mai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Data wpisu na listę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Fira Sans" w:hAnsi="Fira Sans" w:eastAsia="Fira Sans" w:cs="Fira Sans"/>
          <w:sz w:val="22"/>
          <w:szCs w:val="22"/>
        </w:rPr>
      </w:pPr>
      <w:r>
        <w:rPr>
          <w:rFonts w:eastAsia="Fira Sans" w:cs="Fira Sans" w:ascii="Fira Sans" w:hAnsi="Fira Sans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jc w:val="right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Załącznik Nr 2 do procedury</w:t>
      </w:r>
    </w:p>
    <w:p>
      <w:pPr>
        <w:pStyle w:val="Normal"/>
        <w:jc w:val="right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jc w:val="center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  <w:t xml:space="preserve">Cennik Urzędu Miasta i Gminy Gryfino </w:t>
        <w:br/>
        <w:t>określający wysokość wynagrodzenia za czynności biegłego rzeczoznawcy majątkowego</w:t>
      </w:r>
    </w:p>
    <w:p>
      <w:pPr>
        <w:pStyle w:val="Normal"/>
        <w:jc w:val="both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93"/>
        <w:gridCol w:w="30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L.P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Opis przedmiotu zamówie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Cena brutto za opera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 xml:space="preserve">I.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ustalenie opłat adiacencki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1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opłata adiacencka z tytułu budowy urządzeń infrastruktury techniczne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650,00 zł</w:t>
            </w:r>
          </w:p>
        </w:tc>
      </w:tr>
      <w:tr>
        <w:trPr>
          <w:trHeight w:val="3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 xml:space="preserve">2.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opłata adiacencka z tytułu podziału nieruchomośc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ira Sans" w:ascii="Fira Sans" w:hAnsi="Fira Sans"/>
                <w:sz w:val="22"/>
                <w:szCs w:val="22"/>
              </w:rPr>
              <w:t xml:space="preserve">650,00 z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II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 xml:space="preserve">Opłata związana z uchwaleniem lub zmianą miejscowego planu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1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jednorazowa opłata ustalona w związku ze zbyciem nieruchomości po uchwaleniu lub zmianie miejscowego planu zagospodarowania przestrzenneg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 xml:space="preserve">600,00 zł 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III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 xml:space="preserve">ustalenie cen i opłat z tytułu trwałego zarządu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1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nieruchomości niezabudowana lub sam grunt w nieruchomości zabudowane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500,00 zł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 xml:space="preserve">2.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nieruchomości zabudowane jednym obiektem budowlanym z wyodrębnieniem gruntu i zabudow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1.000,00 zł</w:t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3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nieruchomość zabudowana od 2 do 4 obiektów budowlanych, z wyodrębnieniem gruntu i zabudow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1.500,00 zł</w:t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 xml:space="preserve">4.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nieruchomości zabudowana powyżej 4 obiektów budowlanych z wyodrębnieniem gruntu i zabudow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2.000,00 zł</w:t>
            </w:r>
          </w:p>
        </w:tc>
      </w:tr>
      <w:tr>
        <w:trPr>
          <w:trHeight w:val="1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IV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ustalenie wartości nieruchomości dla potrzeb przekształce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 xml:space="preserve">1.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Fira Sans" w:hAnsi="Fira Sans"/>
                <w:sz w:val="20"/>
                <w:szCs w:val="20"/>
              </w:rPr>
              <w:t xml:space="preserve">ustalenia wartości prawa użytkowania wieczystego oraz wartości prawa własności, które będzie przedmiotem przekształcenia na podstawie przepisów ustawy z dnia </w:t>
              <w:br/>
            </w:r>
            <w:r>
              <w:rPr>
                <w:rFonts w:cs="Fira Sans" w:ascii="Fira Sans" w:hAnsi="Fira Sans"/>
                <w:sz w:val="20"/>
                <w:szCs w:val="20"/>
              </w:rPr>
              <w:t>29 lipca 2005 r. o przekształceniu prawa użytkowania wieczystego w prawo własności nieruchomości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500,00 zł</w:t>
            </w:r>
          </w:p>
        </w:tc>
      </w:tr>
    </w:tbl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jc w:val="right"/>
        <w:rPr>
          <w:rFonts w:ascii="Fira Sans" w:hAnsi="Fira Sans" w:cs="Fira Sans"/>
          <w:sz w:val="21"/>
          <w:szCs w:val="21"/>
        </w:rPr>
      </w:pPr>
      <w:r>
        <w:rPr>
          <w:rFonts w:cs="Fira Sans" w:ascii="Fira Sans" w:hAnsi="Fira Sans"/>
          <w:sz w:val="21"/>
          <w:szCs w:val="21"/>
        </w:rPr>
      </w:r>
    </w:p>
    <w:p>
      <w:pPr>
        <w:pStyle w:val="Normal"/>
        <w:jc w:val="right"/>
        <w:rPr>
          <w:rFonts w:ascii="Fira Sans" w:hAnsi="Fira Sans" w:cs="Fira Sans"/>
          <w:sz w:val="21"/>
          <w:szCs w:val="21"/>
        </w:rPr>
      </w:pPr>
      <w:r>
        <w:rPr>
          <w:rFonts w:cs="Fira Sans" w:ascii="Fira Sans" w:hAnsi="Fira Sans"/>
          <w:sz w:val="21"/>
          <w:szCs w:val="21"/>
        </w:rPr>
      </w:r>
    </w:p>
    <w:p>
      <w:pPr>
        <w:pStyle w:val="Normal"/>
        <w:jc w:val="right"/>
        <w:rPr>
          <w:rFonts w:ascii="Fira Sans" w:hAnsi="Fira Sans" w:cs="Fira Sans"/>
          <w:sz w:val="21"/>
          <w:szCs w:val="21"/>
        </w:rPr>
      </w:pPr>
      <w:r>
        <w:rPr>
          <w:rFonts w:cs="Fira Sans" w:ascii="Fira Sans" w:hAnsi="Fira Sans"/>
          <w:sz w:val="21"/>
          <w:szCs w:val="21"/>
        </w:rPr>
      </w:r>
    </w:p>
    <w:p>
      <w:pPr>
        <w:pStyle w:val="Normal"/>
        <w:jc w:val="right"/>
        <w:rPr/>
      </w:pPr>
      <w:r>
        <w:rPr>
          <w:rFonts w:cs="Fira Sans" w:ascii="Fira Sans" w:hAnsi="Fira Sans"/>
          <w:sz w:val="21"/>
          <w:szCs w:val="21"/>
        </w:rPr>
        <w:t>Załącznik Nr 3 do procedury</w:t>
      </w:r>
    </w:p>
    <w:p>
      <w:pPr>
        <w:pStyle w:val="Normal"/>
        <w:jc w:val="center"/>
        <w:rPr>
          <w:rFonts w:ascii="Fira Sans" w:hAnsi="Fira Sans" w:cs="Fira Sans"/>
          <w:sz w:val="21"/>
          <w:szCs w:val="21"/>
        </w:rPr>
      </w:pPr>
      <w:r>
        <w:rPr>
          <w:rFonts w:cs="Fira Sans" w:ascii="Fira Sans" w:hAnsi="Fira Sans"/>
          <w:sz w:val="21"/>
          <w:szCs w:val="21"/>
        </w:rPr>
      </w:r>
    </w:p>
    <w:p>
      <w:pPr>
        <w:pStyle w:val="Normal"/>
        <w:jc w:val="center"/>
        <w:rPr>
          <w:rFonts w:ascii="Fira Sans" w:hAnsi="Fira Sans" w:cs="Fira Sans"/>
          <w:sz w:val="21"/>
          <w:szCs w:val="21"/>
        </w:rPr>
      </w:pPr>
      <w:r>
        <w:rPr>
          <w:rFonts w:cs="Fira Sans" w:ascii="Fira Sans" w:hAnsi="Fira Sans"/>
          <w:sz w:val="21"/>
          <w:szCs w:val="21"/>
        </w:rPr>
        <w:t>Wniosek</w:t>
      </w:r>
    </w:p>
    <w:p>
      <w:pPr>
        <w:pStyle w:val="Normal"/>
        <w:jc w:val="center"/>
        <w:rPr>
          <w:rFonts w:ascii="Fira Sans" w:hAnsi="Fira Sans" w:cs="Fira Sans"/>
          <w:sz w:val="21"/>
          <w:szCs w:val="21"/>
        </w:rPr>
      </w:pPr>
      <w:r>
        <w:rPr>
          <w:rFonts w:cs="Fira Sans" w:ascii="Fira Sans" w:hAnsi="Fira Sans"/>
          <w:sz w:val="21"/>
          <w:szCs w:val="21"/>
        </w:rPr>
        <w:t>o wpis na listę biegłych rzeczoznawców majątkowych - kandydatów na biegłych w postępowaniach administracyjnych prowadzonych przez Burmistrza  Miasta i Gminy Gryfino</w:t>
      </w:r>
    </w:p>
    <w:p>
      <w:pPr>
        <w:pStyle w:val="Normal"/>
        <w:jc w:val="center"/>
        <w:rPr>
          <w:rFonts w:ascii="Fira Sans" w:hAnsi="Fira Sans" w:cs="Fira Sans"/>
          <w:sz w:val="21"/>
          <w:szCs w:val="21"/>
        </w:rPr>
      </w:pPr>
      <w:r>
        <w:rPr>
          <w:rFonts w:cs="Fira Sans" w:ascii="Fira Sans" w:hAnsi="Fira Sans"/>
          <w:sz w:val="21"/>
          <w:szCs w:val="21"/>
        </w:rPr>
      </w:r>
    </w:p>
    <w:p>
      <w:pPr>
        <w:pStyle w:val="Normal"/>
        <w:jc w:val="both"/>
        <w:rPr>
          <w:rFonts w:ascii="Fira Sans" w:hAnsi="Fira Sans" w:cs="Fira Sans"/>
          <w:sz w:val="21"/>
          <w:szCs w:val="21"/>
        </w:rPr>
      </w:pPr>
      <w:r>
        <w:rPr>
          <w:rFonts w:cs="Fira Sans" w:ascii="Fira Sans" w:hAnsi="Fira Sans"/>
          <w:sz w:val="21"/>
          <w:szCs w:val="21"/>
        </w:rPr>
      </w:r>
    </w:p>
    <w:p>
      <w:pPr>
        <w:pStyle w:val="Normal"/>
        <w:jc w:val="both"/>
        <w:rPr>
          <w:rFonts w:ascii="Fira Sans" w:hAnsi="Fira Sans" w:cs="Fira Sans"/>
          <w:sz w:val="21"/>
          <w:szCs w:val="21"/>
        </w:rPr>
      </w:pPr>
      <w:r>
        <w:rPr>
          <w:rFonts w:cs="Fira Sans" w:ascii="Fira Sans" w:hAnsi="Fira Sans"/>
          <w:sz w:val="21"/>
          <w:szCs w:val="21"/>
        </w:rPr>
        <w:t xml:space="preserve">złożony w dniu ……………………………………… w ……………………………………… przez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,………………….. rzeczoznawcę majątkowego prowadzącego działalność pod firmą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.... </w:t>
      </w:r>
    </w:p>
    <w:p>
      <w:pPr>
        <w:pStyle w:val="Normal"/>
        <w:jc w:val="both"/>
        <w:rPr>
          <w:rFonts w:ascii="Fira Sans" w:hAnsi="Fira Sans" w:cs="Fira Sans"/>
          <w:sz w:val="21"/>
          <w:szCs w:val="21"/>
        </w:rPr>
      </w:pPr>
      <w:r>
        <w:rPr>
          <w:rFonts w:cs="Fira Sans" w:ascii="Fira Sans" w:hAnsi="Fira Sans"/>
          <w:sz w:val="21"/>
          <w:szCs w:val="21"/>
        </w:rPr>
      </w:r>
    </w:p>
    <w:p>
      <w:pPr>
        <w:pStyle w:val="Normal"/>
        <w:jc w:val="both"/>
        <w:rPr>
          <w:rFonts w:ascii="Fira Sans" w:hAnsi="Fira Sans" w:cs="Fira Sans"/>
          <w:sz w:val="21"/>
          <w:szCs w:val="21"/>
        </w:rPr>
      </w:pPr>
      <w:r>
        <w:rPr>
          <w:rFonts w:cs="Fira Sans" w:ascii="Fira Sans" w:hAnsi="Fira Sans"/>
          <w:sz w:val="21"/>
          <w:szCs w:val="21"/>
        </w:rPr>
        <w:tab/>
        <w:t>Wnoszę o wpisanie mnie na listę biegłych rzeczoznawców majątkowych  - kandydatów na biegłych w postępowaniach administracyjnych prowadzonych przez Burmistrza Miasta i Gminy Gryfino.</w:t>
      </w:r>
    </w:p>
    <w:p>
      <w:pPr>
        <w:pStyle w:val="Normal"/>
        <w:jc w:val="both"/>
        <w:rPr>
          <w:rFonts w:ascii="Fira Sans" w:hAnsi="Fira Sans" w:cs="Fira Sans"/>
          <w:sz w:val="21"/>
          <w:szCs w:val="21"/>
        </w:rPr>
      </w:pPr>
      <w:r>
        <w:rPr>
          <w:rFonts w:cs="Fira Sans" w:ascii="Fira Sans" w:hAnsi="Fira Sans"/>
          <w:sz w:val="21"/>
          <w:szCs w:val="21"/>
        </w:rPr>
      </w:r>
    </w:p>
    <w:p>
      <w:pPr>
        <w:pStyle w:val="Normal"/>
        <w:jc w:val="both"/>
        <w:rPr>
          <w:rFonts w:ascii="Fira Sans" w:hAnsi="Fira Sans" w:cs="Fira Sans"/>
          <w:sz w:val="21"/>
          <w:szCs w:val="21"/>
        </w:rPr>
      </w:pPr>
      <w:r>
        <w:rPr>
          <w:rFonts w:cs="Fira Sans" w:ascii="Fira Sans" w:hAnsi="Fira Sans"/>
          <w:sz w:val="21"/>
          <w:szCs w:val="21"/>
        </w:rPr>
        <w:tab/>
        <w:t>Wyrażam  zgodę na ustalenie wynagrodzenia za wykonany operat szacunkowy wg Cennika Urzędu Miasta i Gminy Gryfino, stanowiącego załącznik nr 2 do procedury powoływania biegłych rzeczoznawców majątkowych dla potrzeb postępowań administracyjnych prowadzonych przez Burmistrza Miasta i Gminy Gryfino.</w:t>
      </w:r>
    </w:p>
    <w:p>
      <w:pPr>
        <w:pStyle w:val="Normal"/>
        <w:jc w:val="both"/>
        <w:rPr>
          <w:rFonts w:ascii="Fira Sans" w:hAnsi="Fira Sans" w:cs="Fira Sans"/>
          <w:sz w:val="21"/>
          <w:szCs w:val="21"/>
        </w:rPr>
      </w:pPr>
      <w:r>
        <w:rPr>
          <w:rFonts w:cs="Fira Sans" w:ascii="Fira Sans" w:hAnsi="Fira Sans"/>
          <w:sz w:val="21"/>
          <w:szCs w:val="21"/>
        </w:rPr>
      </w:r>
    </w:p>
    <w:p>
      <w:pPr>
        <w:pStyle w:val="Normal"/>
        <w:jc w:val="both"/>
        <w:rPr>
          <w:rFonts w:ascii="Fira Sans" w:hAnsi="Fira Sans" w:cs="Fira Sans"/>
          <w:sz w:val="21"/>
          <w:szCs w:val="21"/>
        </w:rPr>
      </w:pPr>
      <w:r>
        <w:rPr>
          <w:rFonts w:cs="Fira Sans" w:ascii="Fira Sans" w:hAnsi="Fira Sans"/>
          <w:sz w:val="21"/>
          <w:szCs w:val="21"/>
        </w:rPr>
        <w:tab/>
        <w:t>Oświadczam, iż akceptuję jako biegły rzeczoznawca majątkowy w ramach prowadzonych postępowań administracyjnych w Urzędzie Miasta i Gminy Gryfino procedurę powoływania biegłych rzeczoznawców majątkowych dla potrzeb postępowań administracyjnych oraz cennik określający wysokość wynagrodzenia za czynności biegłego rzeczoznawcy majątkowego.</w:t>
      </w:r>
    </w:p>
    <w:p>
      <w:pPr>
        <w:pStyle w:val="Normal"/>
        <w:jc w:val="both"/>
        <w:rPr>
          <w:rFonts w:ascii="Fira Sans" w:hAnsi="Fira Sans" w:cs="Fira Sans"/>
          <w:sz w:val="21"/>
          <w:szCs w:val="21"/>
        </w:rPr>
      </w:pPr>
      <w:r>
        <w:rPr>
          <w:rFonts w:cs="Fira Sans" w:ascii="Fira Sans" w:hAnsi="Fira Sans"/>
          <w:sz w:val="21"/>
          <w:szCs w:val="21"/>
        </w:rPr>
      </w:r>
    </w:p>
    <w:p>
      <w:pPr>
        <w:pStyle w:val="Normal"/>
        <w:jc w:val="both"/>
        <w:rPr>
          <w:rFonts w:ascii="Fira Sans" w:hAnsi="Fira Sans" w:cs="Fira Sans"/>
          <w:sz w:val="21"/>
          <w:szCs w:val="21"/>
        </w:rPr>
      </w:pPr>
      <w:r>
        <w:rPr>
          <w:rFonts w:cs="Fira Sans" w:ascii="Fira Sans" w:hAnsi="Fira Sans"/>
          <w:sz w:val="21"/>
          <w:szCs w:val="21"/>
        </w:rPr>
        <w:tab/>
        <w:t xml:space="preserve">Wyrażam zgodę na przetwarzanie moich danych osobowych wskazanych </w:t>
        <w:br/>
        <w:t>we wniosku dla potrzeb prowadzonej przez Burmistrza Miasta i Gminy Gryfino listy biegłych rzeczoznawców oraz prowadzonych postępowań administracyjnych, w których zostanę powołany rzez ten organ w charakterze biegłego.</w:t>
      </w:r>
    </w:p>
    <w:p>
      <w:pPr>
        <w:pStyle w:val="Normal"/>
        <w:jc w:val="both"/>
        <w:rPr>
          <w:rFonts w:ascii="Fira Sans" w:hAnsi="Fira Sans" w:cs="Fira Sans"/>
          <w:sz w:val="21"/>
          <w:szCs w:val="21"/>
        </w:rPr>
      </w:pPr>
      <w:r>
        <w:rPr>
          <w:rFonts w:cs="Fira Sans" w:ascii="Fira Sans" w:hAnsi="Fira Sans"/>
          <w:sz w:val="21"/>
          <w:szCs w:val="21"/>
        </w:rPr>
      </w:r>
    </w:p>
    <w:p>
      <w:pPr>
        <w:pStyle w:val="Normal"/>
        <w:jc w:val="both"/>
        <w:rPr>
          <w:rFonts w:ascii="Fira Sans" w:hAnsi="Fira Sans" w:cs="Fira Sans"/>
          <w:sz w:val="21"/>
          <w:szCs w:val="21"/>
        </w:rPr>
      </w:pPr>
      <w:r>
        <w:rPr>
          <w:rFonts w:cs="Fira Sans" w:ascii="Fira Sans" w:hAnsi="Fira Sans"/>
          <w:sz w:val="21"/>
          <w:szCs w:val="21"/>
        </w:rPr>
        <w:tab/>
        <w:t>Do wniosku dołączam wymagane procedurą załączniki:</w:t>
      </w:r>
    </w:p>
    <w:p>
      <w:pPr>
        <w:pStyle w:val="Normal"/>
        <w:jc w:val="both"/>
        <w:rPr>
          <w:rFonts w:ascii="Fira Sans" w:hAnsi="Fira Sans" w:cs="Fira Sans"/>
          <w:sz w:val="21"/>
          <w:szCs w:val="21"/>
        </w:rPr>
      </w:pPr>
      <w:r>
        <w:rPr>
          <w:rFonts w:cs="Fira Sans" w:ascii="Fira Sans" w:hAnsi="Fira Sans"/>
          <w:sz w:val="21"/>
          <w:szCs w:val="21"/>
        </w:rPr>
      </w:r>
    </w:p>
    <w:p>
      <w:pPr>
        <w:pStyle w:val="Normal"/>
        <w:numPr>
          <w:ilvl w:val="0"/>
          <w:numId w:val="5"/>
        </w:numPr>
        <w:jc w:val="both"/>
        <w:rPr>
          <w:rFonts w:ascii="Fira Sans" w:hAnsi="Fira Sans" w:cs="Fira Sans"/>
          <w:sz w:val="21"/>
          <w:szCs w:val="21"/>
        </w:rPr>
      </w:pPr>
      <w:r>
        <w:rPr>
          <w:rFonts w:cs="Fira Sans" w:ascii="Fira Sans" w:hAnsi="Fira Sans"/>
          <w:sz w:val="21"/>
          <w:szCs w:val="21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jc w:val="both"/>
        <w:rPr>
          <w:rFonts w:ascii="Fira Sans" w:hAnsi="Fira Sans" w:cs="Fira Sans"/>
          <w:sz w:val="21"/>
          <w:szCs w:val="21"/>
        </w:rPr>
      </w:pPr>
      <w:r>
        <w:rPr>
          <w:rFonts w:cs="Fira Sans" w:ascii="Fira Sans" w:hAnsi="Fira Sans"/>
          <w:sz w:val="21"/>
          <w:szCs w:val="21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jc w:val="both"/>
        <w:rPr>
          <w:rFonts w:ascii="Fira Sans" w:hAnsi="Fira Sans" w:cs="Fira Sans"/>
          <w:sz w:val="21"/>
          <w:szCs w:val="21"/>
        </w:rPr>
      </w:pPr>
      <w:r>
        <w:rPr>
          <w:rFonts w:cs="Fira Sans" w:ascii="Fira Sans" w:hAnsi="Fira Sans"/>
          <w:sz w:val="21"/>
          <w:szCs w:val="21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jc w:val="both"/>
        <w:rPr>
          <w:rFonts w:ascii="Fira Sans" w:hAnsi="Fira Sans" w:cs="Fira Sans"/>
          <w:sz w:val="21"/>
          <w:szCs w:val="21"/>
        </w:rPr>
      </w:pPr>
      <w:r>
        <w:rPr>
          <w:rFonts w:cs="Fira Sans" w:ascii="Fira Sans" w:hAnsi="Fira Sans"/>
          <w:sz w:val="21"/>
          <w:szCs w:val="21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jc w:val="both"/>
        <w:rPr>
          <w:rFonts w:ascii="Fira Sans" w:hAnsi="Fira Sans" w:cs="Fira Sans"/>
          <w:sz w:val="21"/>
          <w:szCs w:val="21"/>
        </w:rPr>
      </w:pPr>
      <w:r>
        <w:rPr>
          <w:rFonts w:cs="Fira Sans" w:ascii="Fira Sans" w:hAnsi="Fira Sans"/>
          <w:sz w:val="21"/>
          <w:szCs w:val="21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Fira Sans" w:hAnsi="Fira Sans" w:cs="Fira Sans"/>
          <w:sz w:val="21"/>
          <w:szCs w:val="21"/>
        </w:rPr>
      </w:pPr>
      <w:r>
        <w:rPr>
          <w:rFonts w:cs="Fira Sans" w:ascii="Fira Sans" w:hAnsi="Fira Sans"/>
          <w:sz w:val="21"/>
          <w:szCs w:val="21"/>
        </w:rPr>
      </w:r>
    </w:p>
    <w:p>
      <w:pPr>
        <w:pStyle w:val="Normal"/>
        <w:jc w:val="both"/>
        <w:rPr>
          <w:rFonts w:ascii="Fira Sans" w:hAnsi="Fira Sans" w:cs="Fira Sans"/>
          <w:sz w:val="21"/>
          <w:szCs w:val="21"/>
        </w:rPr>
      </w:pPr>
      <w:r>
        <w:rPr>
          <w:rFonts w:cs="Fira Sans" w:ascii="Fira Sans" w:hAnsi="Fira Sans"/>
          <w:sz w:val="21"/>
          <w:szCs w:val="21"/>
        </w:rPr>
        <w:t>Jak adres do korespondencji wskazuję:</w:t>
      </w:r>
    </w:p>
    <w:p>
      <w:pPr>
        <w:pStyle w:val="Normal"/>
        <w:jc w:val="both"/>
        <w:rPr>
          <w:rFonts w:ascii="Fira Sans" w:hAnsi="Fira Sans" w:cs="Fira Sans"/>
          <w:sz w:val="21"/>
          <w:szCs w:val="21"/>
        </w:rPr>
      </w:pPr>
      <w:r>
        <w:rPr>
          <w:rFonts w:cs="Fira Sans" w:ascii="Fira Sans" w:hAnsi="Fira Sans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Fira Sans" w:hAnsi="Fira Sans" w:cs="Fira Sans"/>
          <w:sz w:val="21"/>
          <w:szCs w:val="21"/>
        </w:rPr>
      </w:pPr>
      <w:r>
        <w:rPr>
          <w:rFonts w:cs="Fira Sans" w:ascii="Fira Sans" w:hAnsi="Fira Sans"/>
          <w:sz w:val="21"/>
          <w:szCs w:val="21"/>
        </w:rPr>
      </w:r>
    </w:p>
    <w:p>
      <w:pPr>
        <w:pStyle w:val="Normal"/>
        <w:jc w:val="both"/>
        <w:rPr>
          <w:rFonts w:ascii="Fira Sans" w:hAnsi="Fira Sans" w:cs="Fira Sans"/>
          <w:sz w:val="21"/>
          <w:szCs w:val="21"/>
        </w:rPr>
      </w:pPr>
      <w:r>
        <w:rPr>
          <w:rFonts w:cs="Fira Sans" w:ascii="Fira Sans" w:hAnsi="Fira Sans"/>
          <w:sz w:val="21"/>
          <w:szCs w:val="21"/>
        </w:rPr>
        <w:t>Nr telefonu oraz adres e-mail do kontaktu …………………………………………………………………………..</w:t>
      </w:r>
    </w:p>
    <w:p>
      <w:pPr>
        <w:pStyle w:val="Normal"/>
        <w:jc w:val="both"/>
        <w:rPr>
          <w:rFonts w:ascii="Fira Sans" w:hAnsi="Fira Sans" w:cs="Fira Sans"/>
          <w:sz w:val="21"/>
          <w:szCs w:val="21"/>
        </w:rPr>
      </w:pPr>
      <w:r>
        <w:rPr>
          <w:rFonts w:cs="Fira Sans" w:ascii="Fira Sans" w:hAnsi="Fira Sans"/>
          <w:sz w:val="21"/>
          <w:szCs w:val="21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Fira Sans" w:hAnsi="Fira Sans" w:cs="Fira Sans"/>
          <w:sz w:val="21"/>
          <w:szCs w:val="21"/>
        </w:rPr>
      </w:pPr>
      <w:r>
        <w:rPr>
          <w:rFonts w:cs="Fira Sans" w:ascii="Fira Sans" w:hAnsi="Fira Sans"/>
          <w:sz w:val="21"/>
          <w:szCs w:val="21"/>
        </w:rPr>
      </w:r>
    </w:p>
    <w:p>
      <w:pPr>
        <w:pStyle w:val="Normal"/>
        <w:jc w:val="both"/>
        <w:rPr>
          <w:rFonts w:ascii="Fira Sans" w:hAnsi="Fira Sans" w:cs="Fira Sans"/>
          <w:sz w:val="21"/>
          <w:szCs w:val="21"/>
        </w:rPr>
      </w:pPr>
      <w:r>
        <w:rPr>
          <w:rFonts w:cs="Fira Sans" w:ascii="Fira Sans" w:hAnsi="Fira Sans"/>
          <w:sz w:val="21"/>
          <w:szCs w:val="21"/>
        </w:rPr>
      </w:r>
    </w:p>
    <w:p>
      <w:pPr>
        <w:pStyle w:val="Normal"/>
        <w:jc w:val="both"/>
        <w:rPr>
          <w:rFonts w:ascii="Fira Sans" w:hAnsi="Fira Sans" w:cs="Fira Sans"/>
          <w:sz w:val="21"/>
          <w:szCs w:val="21"/>
        </w:rPr>
      </w:pPr>
      <w:r>
        <w:rPr>
          <w:rFonts w:cs="Fira Sans" w:ascii="Fira Sans" w:hAnsi="Fira Sans"/>
          <w:sz w:val="21"/>
          <w:szCs w:val="21"/>
        </w:rPr>
        <w:tab/>
        <w:tab/>
        <w:tab/>
        <w:tab/>
        <w:tab/>
        <w:t>…………………………………… dnia ………………………………………..</w:t>
      </w:r>
    </w:p>
    <w:p>
      <w:pPr>
        <w:pStyle w:val="Normal"/>
        <w:jc w:val="both"/>
        <w:rPr>
          <w:rFonts w:ascii="Fira Sans" w:hAnsi="Fira Sans" w:cs="Fira Sans"/>
          <w:sz w:val="21"/>
          <w:szCs w:val="21"/>
        </w:rPr>
      </w:pPr>
      <w:r>
        <w:rPr>
          <w:rFonts w:cs="Fira Sans" w:ascii="Fira Sans" w:hAnsi="Fira Sans"/>
          <w:sz w:val="21"/>
          <w:szCs w:val="21"/>
        </w:rPr>
      </w:r>
    </w:p>
    <w:p>
      <w:pPr>
        <w:pStyle w:val="Normal"/>
        <w:jc w:val="both"/>
        <w:rPr>
          <w:rFonts w:ascii="Fira Sans" w:hAnsi="Fira Sans" w:cs="Fira Sans"/>
          <w:sz w:val="21"/>
          <w:szCs w:val="21"/>
        </w:rPr>
      </w:pPr>
      <w:r>
        <w:rPr>
          <w:rFonts w:cs="Fira Sans" w:ascii="Fira Sans" w:hAnsi="Fira Sans"/>
          <w:sz w:val="21"/>
          <w:szCs w:val="21"/>
        </w:rPr>
      </w:r>
    </w:p>
    <w:p>
      <w:pPr>
        <w:pStyle w:val="Normal"/>
        <w:jc w:val="right"/>
        <w:rPr>
          <w:rFonts w:ascii="Fira Sans" w:hAnsi="Fira Sans" w:cs="Fira Sans"/>
          <w:sz w:val="21"/>
          <w:szCs w:val="21"/>
        </w:rPr>
      </w:pPr>
      <w:r>
        <w:rPr>
          <w:rFonts w:cs="Fira Sans" w:ascii="Fira Sans" w:hAnsi="Fira Sans"/>
          <w:sz w:val="21"/>
          <w:szCs w:val="21"/>
        </w:rPr>
        <w:t>…………………………………………………………</w:t>
      </w:r>
    </w:p>
    <w:p>
      <w:pPr>
        <w:pStyle w:val="Normal"/>
        <w:jc w:val="right"/>
        <w:rPr>
          <w:rFonts w:ascii="Fira Sans" w:hAnsi="Fira Sans" w:cs="Fira Sans"/>
          <w:sz w:val="21"/>
          <w:szCs w:val="21"/>
        </w:rPr>
      </w:pPr>
      <w:r>
        <w:rPr>
          <w:rFonts w:cs="Fira Sans" w:ascii="Fira Sans" w:hAnsi="Fira Sans"/>
          <w:sz w:val="21"/>
          <w:szCs w:val="21"/>
        </w:rPr>
        <w:t>podpis - rzeczoznawca majątkowy</w:t>
      </w:r>
    </w:p>
    <w:p>
      <w:pPr>
        <w:pStyle w:val="Normal"/>
        <w:jc w:val="right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jc w:val="center"/>
        <w:rPr>
          <w:rFonts w:ascii="Fira Sans" w:hAnsi="Fira Sans" w:cs="Fira Sans"/>
          <w:b/>
          <w:b/>
          <w:spacing w:val="30"/>
        </w:rPr>
      </w:pPr>
      <w:r>
        <w:rPr>
          <w:rFonts w:cs="Fira Sans" w:ascii="Fira Sans" w:hAnsi="Fira Sans"/>
          <w:b/>
          <w:spacing w:val="30"/>
        </w:rPr>
        <w:t>OGŁOSZENIE</w:t>
      </w:r>
    </w:p>
    <w:p>
      <w:pPr>
        <w:pStyle w:val="Normal"/>
        <w:jc w:val="center"/>
        <w:rPr>
          <w:rFonts w:ascii="Fira Sans" w:hAnsi="Fira Sans" w:cs="Fira Sans"/>
          <w:b/>
          <w:b/>
          <w:spacing w:val="30"/>
          <w:sz w:val="22"/>
          <w:szCs w:val="22"/>
        </w:rPr>
      </w:pPr>
      <w:r>
        <w:rPr>
          <w:rFonts w:cs="Fira Sans" w:ascii="Fira Sans" w:hAnsi="Fira Sans"/>
          <w:b/>
          <w:spacing w:val="30"/>
          <w:sz w:val="22"/>
          <w:szCs w:val="22"/>
        </w:rPr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Burmistrz Miasta i Gminy Gryfino informuje o zamiarze utworzenia listy biegłych - rzeczoznawców majątkowych na rok 2020/2021 w związku z prowadzonymi postępowaniami administracyjnymi w zakresie:</w:t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- ustalenia wzrostu wartości nieruchomości dla potrzeb naliczenia opłaty adiacenckiej </w:t>
        <w:br/>
        <w:t xml:space="preserve">    z tytułu podziału nieruchomości;</w:t>
      </w:r>
    </w:p>
    <w:p>
      <w:pPr>
        <w:pStyle w:val="Normal"/>
        <w:spacing w:before="60" w:after="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- ustalenia wzrostu wartości nieruchomości dla potrzeb naliczenia opłaty adiacenckiej </w:t>
        <w:br/>
        <w:t xml:space="preserve">    z tytułu budowy urządzeń infrastruktury technicznej; </w:t>
      </w:r>
    </w:p>
    <w:p>
      <w:pPr>
        <w:pStyle w:val="Normal"/>
        <w:spacing w:before="60" w:after="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-  ustalenie lub aktualizacja opłaty z tytułu trwałego zarządu;</w:t>
      </w:r>
    </w:p>
    <w:p>
      <w:pPr>
        <w:pStyle w:val="Normal"/>
        <w:spacing w:before="60" w:after="0"/>
        <w:jc w:val="both"/>
        <w:rPr/>
      </w:pPr>
      <w:r>
        <w:rPr>
          <w:rFonts w:cs="Fira Sans" w:ascii="Fira Sans" w:hAnsi="Fira Sans"/>
          <w:sz w:val="22"/>
          <w:szCs w:val="22"/>
        </w:rPr>
        <w:t>- ustalenie wzrostu wartości nieruchomości w związku z uchwaleniem lub zmianą</w:t>
        <w:br/>
        <w:t xml:space="preserve">    miejscowego planu zagospodarowania przestrzennego - tzw. renta planistyczna</w:t>
      </w:r>
    </w:p>
    <w:p>
      <w:pPr>
        <w:pStyle w:val="Normal"/>
        <w:spacing w:before="60" w:after="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- określenie wartości prawa użytkowania wieczystego oraz wartości prawa własności </w:t>
        <w:br/>
        <w:t xml:space="preserve">    nieruchomości w związku z przepisami ustawy z dnia 29 lipca 2005 r. o przekształceniu  </w:t>
        <w:br/>
        <w:t xml:space="preserve">    prawa użytkowania wieczystego w prawo własności nieruchomości.</w:t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Fira Sans" w:ascii="Fira Sans" w:hAnsi="Fira Sans"/>
          <w:sz w:val="22"/>
          <w:szCs w:val="22"/>
        </w:rPr>
        <w:t>Wpisanie rzeczoznawców majątkowych na listę biegłych nastąpi po złożeniu zgłoszenia wraz z wymaganymi dokumentami i spełnieniu warunków,  o których mowa w Zarządzeniu Nr 0050.     .2021 z dnia ___________ 2021 r., Burmistrza Miasta i Gminy Gryfino stanowiącego załącznik do niniejszego ogłoszenia.</w:t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Termin składania zgłoszeń na listę biegłych  upływa z dniem ________________________ r.</w:t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jc w:val="right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jc w:val="right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ira San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1:59:00Z</dcterms:created>
  <dc:creator>Żaneta Snoch</dc:creator>
  <dc:description/>
  <cp:keywords/>
  <dc:language>en-US</dc:language>
  <cp:lastModifiedBy>rolejarz</cp:lastModifiedBy>
  <cp:lastPrinted>2021-04-28T12:04:00Z</cp:lastPrinted>
  <dcterms:modified xsi:type="dcterms:W3CDTF">2021-05-14T12:06:00Z</dcterms:modified>
  <cp:revision>3</cp:revision>
  <dc:subject/>
  <dc:title>ZARZĄDZENIE Nr 0050</dc:title>
</cp:coreProperties>
</file>