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880" w:hanging="0"/>
        <w:rPr>
          <w:rFonts w:ascii="Fira Sans;Source Sans Pro" w:hAnsi="Fira Sans;Source Sans Pro" w:cs="Fira Sans;Source Sans Pro"/>
          <w:sz w:val="20"/>
          <w:szCs w:val="20"/>
        </w:rPr>
      </w:pPr>
      <w:r>
        <w:rPr>
          <w:rFonts w:cs="Fira Sans;Source Sans Pro" w:ascii="Fira Sans;Source Sans Pro" w:hAnsi="Fira Sans;Source Sans Pro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5880" w:hanging="0"/>
        <w:rPr>
          <w:rFonts w:ascii="Fira Sans;Source Sans Pro" w:hAnsi="Fira Sans;Source Sans Pro" w:cs="Fira Sans;Source Sans Pro"/>
          <w:sz w:val="20"/>
          <w:szCs w:val="20"/>
        </w:rPr>
      </w:pPr>
      <w:r>
        <w:rPr>
          <w:rFonts w:cs="Fira Sans;Source Sans Pro" w:ascii="Fira Sans;Source Sans Pro" w:hAnsi="Fira Sans;Source Sans Pro"/>
          <w:sz w:val="20"/>
          <w:szCs w:val="20"/>
        </w:rPr>
        <w:t>do zarządzenia Nr 0050.12.2024</w:t>
      </w:r>
    </w:p>
    <w:p>
      <w:pPr>
        <w:pStyle w:val="Normal"/>
        <w:spacing w:lineRule="auto" w:line="240" w:before="0" w:after="0"/>
        <w:ind w:left="5880" w:hanging="0"/>
        <w:rPr>
          <w:rFonts w:ascii="Fira Sans;Source Sans Pro" w:hAnsi="Fira Sans;Source Sans Pro" w:cs="Fira Sans;Source Sans Pro"/>
          <w:sz w:val="20"/>
          <w:szCs w:val="20"/>
        </w:rPr>
      </w:pPr>
      <w:r>
        <w:rPr>
          <w:rFonts w:cs="Fira Sans;Source Sans Pro" w:ascii="Fira Sans;Source Sans Pro" w:hAnsi="Fira Sans;Source Sans Pro"/>
          <w:sz w:val="20"/>
          <w:szCs w:val="20"/>
        </w:rPr>
        <w:t>Burmistrza Miasta i Gminy Gryfino</w:t>
      </w:r>
    </w:p>
    <w:p>
      <w:pPr>
        <w:pStyle w:val="Tekstpodstawowy2"/>
        <w:ind w:left="5880" w:hanging="0"/>
        <w:rPr/>
      </w:pPr>
      <w:r>
        <w:rPr>
          <w:rFonts w:cs="Fira Sans;Source Sans Pro" w:ascii="Fira Sans;Source Sans Pro" w:hAnsi="Fira Sans;Source Sans Pro"/>
          <w:sz w:val="20"/>
          <w:szCs w:val="20"/>
        </w:rPr>
        <w:t>z dnia 22 stycznia 2024 r</w:t>
      </w:r>
      <w:r>
        <w:rPr>
          <w:rFonts w:cs="Fira Sans;Source Sans Pro" w:ascii="Fira Sans;Source Sans Pro" w:hAnsi="Fira Sans;Source Sans Pro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Fira Sans;Source Sans Pro" w:hAnsi="Fira Sans;Source Sans Pro" w:cs="Fira Sans;Source Sans Pro"/>
          <w:sz w:val="22"/>
          <w:szCs w:val="22"/>
        </w:rPr>
      </w:pPr>
      <w:r>
        <w:rPr>
          <w:rFonts w:cs="Fira Sans;Source Sans Pro" w:ascii="Fira Sans;Source Sans Pro" w:hAnsi="Fira Sans;Source Sans Pr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Fira Sans;Source Sans Pro" w:hAnsi="Fira Sans;Source Sans Pro" w:cs="Fira Sans;Source Sans Pro"/>
          <w:b/>
          <w:b/>
          <w:bCs/>
          <w:sz w:val="22"/>
        </w:rPr>
      </w:pPr>
      <w:r>
        <w:rPr>
          <w:rFonts w:cs="Fira Sans;Source Sans Pro" w:ascii="Fira Sans;Source Sans Pro" w:hAnsi="Fira Sans;Source Sans Pro"/>
          <w:b/>
          <w:bCs/>
          <w:sz w:val="22"/>
        </w:rPr>
      </w:r>
    </w:p>
    <w:p>
      <w:pPr>
        <w:pStyle w:val="Normal"/>
        <w:spacing w:lineRule="auto" w:line="276" w:before="0" w:after="0"/>
        <w:ind w:firstLine="425"/>
        <w:jc w:val="center"/>
        <w:rPr>
          <w:rFonts w:ascii="Fira Sans;Source Sans Pro" w:hAnsi="Fira Sans;Source Sans Pro" w:cs="Fira Sans;Source Sans Pro"/>
          <w:bCs/>
          <w:sz w:val="22"/>
        </w:rPr>
      </w:pPr>
      <w:r>
        <w:rPr>
          <w:rFonts w:cs="Fira Sans;Source Sans Pro" w:ascii="Fira Sans;Source Sans Pro" w:hAnsi="Fira Sans;Source Sans Pro"/>
          <w:bCs/>
          <w:sz w:val="22"/>
        </w:rPr>
        <w:t>Harmonogram czynności</w:t>
      </w:r>
    </w:p>
    <w:p>
      <w:pPr>
        <w:pStyle w:val="Normal"/>
        <w:spacing w:lineRule="auto" w:line="276" w:before="0" w:after="120"/>
        <w:ind w:firstLine="426"/>
        <w:jc w:val="center"/>
        <w:rPr>
          <w:rFonts w:ascii="Fira Sans;Source Sans Pro" w:hAnsi="Fira Sans;Source Sans Pro" w:cs="Fira Sans;Source Sans Pro"/>
          <w:sz w:val="22"/>
        </w:rPr>
      </w:pPr>
      <w:r>
        <w:rPr>
          <w:rFonts w:cs="Fira Sans;Source Sans Pro" w:ascii="Fira Sans;Source Sans Pro" w:hAnsi="Fira Sans;Source Sans Pro"/>
          <w:bCs/>
          <w:sz w:val="22"/>
        </w:rPr>
        <w:t xml:space="preserve">w postępowaniu rekrutacyjnym oraz postępowaniu uzupełniającym na rok szkolny 2024/2025 do klas </w:t>
      </w:r>
      <w:r>
        <w:rPr>
          <w:rFonts w:cs="Fira Sans;Source Sans Pro" w:ascii="Fira Sans;Source Sans Pro" w:hAnsi="Fira Sans;Source Sans Pro"/>
          <w:sz w:val="22"/>
        </w:rPr>
        <w:t>pierwszych szkół podstawowych</w:t>
      </w:r>
      <w:r>
        <w:rPr>
          <w:rFonts w:cs="Arial" w:ascii="Fira Sans;Source Sans Pro" w:hAnsi="Fira Sans;Source Sans Pro"/>
          <w:sz w:val="22"/>
        </w:rPr>
        <w:t xml:space="preserve"> dla kandydatów zamieszkałych poza obwodem szkoły</w:t>
      </w:r>
    </w:p>
    <w:p>
      <w:pPr>
        <w:pStyle w:val="Normal"/>
        <w:spacing w:lineRule="auto" w:line="276" w:before="0" w:after="120"/>
        <w:jc w:val="center"/>
        <w:rPr>
          <w:rFonts w:ascii="Fira Sans;Source Sans Pro" w:hAnsi="Fira Sans;Source Sans Pro" w:cs="Fira Sans;Source Sans Pro"/>
          <w:b/>
          <w:b/>
          <w:sz w:val="22"/>
        </w:rPr>
      </w:pPr>
      <w:r>
        <w:rPr>
          <w:rFonts w:cs="Fira Sans;Source Sans Pro" w:ascii="Fira Sans;Source Sans Pro" w:hAnsi="Fira Sans;Source Sans Pro"/>
          <w:b/>
          <w:sz w:val="22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53"/>
        <w:gridCol w:w="2268"/>
        <w:gridCol w:w="22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ira Sans;Source Sans Pro" w:hAnsi="Fira Sans;Source Sans Pro" w:cs="Fira Sans;Source Sans Pro"/>
                <w:sz w:val="22"/>
              </w:rPr>
            </w:pPr>
            <w:r>
              <w:rPr>
                <w:rFonts w:cs="Fira Sans;Source Sans Pro" w:ascii="Fira Sans;Source Sans Pro" w:hAnsi="Fira Sans;Source Sans Pro"/>
                <w:sz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Fira Sans;Source Sans Pro" w:hAnsi="Fira Sans;Source Sans Pro" w:cs="Fira Sans;Source Sans Pro"/>
                <w:sz w:val="22"/>
              </w:rPr>
            </w:pPr>
            <w:r>
              <w:rPr>
                <w:rFonts w:cs="Fira Sans;Source Sans Pro" w:ascii="Fira Sans;Source Sans Pro" w:hAnsi="Fira Sans;Source Sans Pro"/>
                <w:sz w:val="22"/>
              </w:rPr>
              <w:t>Rodza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ira Sans;Source Sans Pro" w:hAnsi="Fira Sans;Source Sans Pro" w:cs="Fira Sans;Source Sans Pro"/>
                <w:sz w:val="22"/>
              </w:rPr>
            </w:pPr>
            <w:r>
              <w:rPr>
                <w:rFonts w:cs="Fira Sans;Source Sans Pro" w:ascii="Fira Sans;Source Sans Pro" w:hAnsi="Fira Sans;Source Sans Pro"/>
                <w:sz w:val="22"/>
              </w:rPr>
              <w:t>Termin w 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ira Sans;Source Sans Pro" w:hAnsi="Fira Sans;Source Sans Pro" w:cs="Fira Sans;Source Sans Pro"/>
                <w:sz w:val="22"/>
              </w:rPr>
            </w:pPr>
            <w:r>
              <w:rPr>
                <w:rFonts w:cs="Fira Sans;Source Sans Pro" w:ascii="Fira Sans;Source Sans Pro" w:hAnsi="Fira Sans;Source Sans Pro"/>
                <w:sz w:val="22"/>
              </w:rPr>
              <w:t xml:space="preserve">Termin w postępowaniu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Fira Sans;Source Sans Pro" w:hAnsi="Fira Sans;Source Sans Pro" w:cs="Fira Sans;Source Sans Pro"/>
                <w:sz w:val="22"/>
              </w:rPr>
            </w:pPr>
            <w:r>
              <w:rPr>
                <w:rFonts w:cs="Fira Sans;Source Sans Pro" w:ascii="Fira Sans;Source Sans Pro" w:hAnsi="Fira Sans;Source Sans Pro"/>
                <w:sz w:val="22"/>
              </w:rPr>
              <w:t>uzupełniający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ira Sans;Source Sans Pro" w:hAnsi="Fira Sans;Source Sans Pro" w:cs="Fira Sans;Source Sans Pro"/>
                <w:sz w:val="22"/>
              </w:rPr>
            </w:pPr>
            <w:r>
              <w:rPr>
                <w:rFonts w:cs="Fira Sans;Source Sans Pro" w:ascii="Fira Sans;Source Sans Pro" w:hAnsi="Fira Sans;Source Sans Pro"/>
                <w:sz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ira Sans;Source Sans Pro" w:ascii="Fira Sans;Source Sans Pro" w:hAnsi="Fira Sans;Source Sans Pro"/>
                <w:sz w:val="22"/>
              </w:rPr>
              <w:t>Złożenie wniosku o przyjęcie do szkoły podstawowej wraz z dokumentami potwierdzającymi spełnianie przez kandydata warunków lub kryteriów branych pod uwagę w postępowaniu rekrutacyj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1 kwietnia – 22 kwietnia 2024 r.</w:t>
            </w:r>
          </w:p>
          <w:p>
            <w:pPr>
              <w:pStyle w:val="Tekstpodstawowy2"/>
              <w:jc w:val="left"/>
              <w:rPr>
                <w:rFonts w:ascii="Fira Sans;Source Sans Pro" w:hAnsi="Fira Sans;Source Sans Pro" w:cs="Fira Sans;Source Sans Pro"/>
                <w:sz w:val="22"/>
                <w:szCs w:val="22"/>
              </w:rPr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3 czerwca – 14 czerwca 2024 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ira Sans;Source Sans Pro" w:hAnsi="Fira Sans;Source Sans Pro" w:cs="Fira Sans;Source Sans Pro"/>
                <w:sz w:val="22"/>
              </w:rPr>
            </w:pPr>
            <w:r>
              <w:rPr>
                <w:rFonts w:cs="Fira Sans;Source Sans Pro" w:ascii="Fira Sans;Source Sans Pro" w:hAnsi="Fira Sans;Source Sans Pro"/>
                <w:sz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ira Sans;Source Sans Pro" w:ascii="Fira Sans;Source Sans Pro" w:hAnsi="Fira Sans;Source Sans Pro"/>
                <w:sz w:val="22"/>
              </w:rPr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 art. 150 ust. 7 ustawy z dnia 14 grudnia 2016 roku Prawo oświatowe (Dz. U. z 2023 r. poz. 900 ze zm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do 13 maja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do 21 czerwca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2024 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ira Sans;Source Sans Pro" w:hAnsi="Fira Sans;Source Sans Pro" w:cs="Fira Sans;Source Sans Pro"/>
                <w:sz w:val="22"/>
              </w:rPr>
            </w:pPr>
            <w:r>
              <w:rPr>
                <w:rFonts w:cs="Fira Sans;Source Sans Pro" w:ascii="Fira Sans;Source Sans Pro" w:hAnsi="Fira Sans;Source Sans Pro"/>
                <w:sz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ira Sans;Source Sans Pro" w:hAnsi="Fira Sans;Source Sans Pro" w:cs="Fira Sans;Source Sans Pro"/>
                <w:sz w:val="22"/>
              </w:rPr>
            </w:pPr>
            <w:r>
              <w:rPr>
                <w:rFonts w:cs="Fira Sans;Source Sans Pro" w:ascii="Fira Sans;Source Sans Pro" w:hAnsi="Fira Sans;Source Sans Pro"/>
                <w:sz w:val="22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20 maja 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24 czerwca 2024 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ira Sans;Source Sans Pro" w:hAnsi="Fira Sans;Source Sans Pro" w:cs="Fira Sans;Source Sans Pro"/>
                <w:sz w:val="22"/>
              </w:rPr>
            </w:pPr>
            <w:r>
              <w:rPr>
                <w:rFonts w:cs="Fira Sans;Source Sans Pro" w:ascii="Fira Sans;Source Sans Pro" w:hAnsi="Fira Sans;Source Sans Pro"/>
                <w:sz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ira Sans;Source Sans Pro" w:hAnsi="Fira Sans;Source Sans Pro" w:cs="Fira Sans;Source Sans Pro"/>
                <w:sz w:val="22"/>
              </w:rPr>
            </w:pPr>
            <w:r>
              <w:rPr>
                <w:rFonts w:cs="Fira Sans;Source Sans Pro" w:ascii="Fira Sans;Source Sans Pro" w:hAnsi="Fira Sans;Source Sans Pro"/>
                <w:sz w:val="22"/>
              </w:rPr>
              <w:t>Potwierdzenie przez rodzica kandydata woli przyjęcia w postaci pisemnego oświad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20 maja – 24 maja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24 czerwca – 27 czerwca 2024 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ira Sans;Source Sans Pro" w:hAnsi="Fira Sans;Source Sans Pro" w:cs="Fira Sans;Source Sans Pro"/>
                <w:sz w:val="22"/>
              </w:rPr>
            </w:pPr>
            <w:r>
              <w:rPr>
                <w:rFonts w:cs="Fira Sans;Source Sans Pro" w:ascii="Fira Sans;Source Sans Pro" w:hAnsi="Fira Sans;Source Sans Pro"/>
                <w:sz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Fira Sans;Source Sans Pro" w:hAnsi="Fira Sans;Source Sans Pro" w:cs="Fira Sans;Source Sans Pro"/>
                <w:sz w:val="22"/>
              </w:rPr>
            </w:pPr>
            <w:r>
              <w:rPr>
                <w:rFonts w:cs="Fira Sans;Source Sans Pro" w:ascii="Fira Sans;Source Sans Pro" w:hAnsi="Fira Sans;Source Sans Pro"/>
                <w:sz w:val="22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30 maja 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Fira Sans;Source Sans Pro" w:ascii="Fira Sans;Source Sans Pro" w:hAnsi="Fira Sans;Source Sans Pro"/>
                <w:sz w:val="22"/>
                <w:szCs w:val="22"/>
              </w:rPr>
              <w:t>28 czerwca 2024 r.</w:t>
            </w:r>
          </w:p>
        </w:tc>
      </w:tr>
    </w:tbl>
    <w:p>
      <w:pPr>
        <w:pStyle w:val="Normal"/>
        <w:spacing w:lineRule="auto" w:line="276" w:before="0" w:after="0"/>
        <w:rPr>
          <w:rFonts w:ascii="Fira Sans;Source Sans Pro" w:hAnsi="Fira Sans;Source Sans Pro" w:cs="Fira Sans;Source Sans Pro"/>
          <w:sz w:val="22"/>
          <w:lang w:eastAsia="pl-PL"/>
        </w:rPr>
      </w:pPr>
      <w:r>
        <w:rPr>
          <w:rFonts w:cs="Fira Sans;Source Sans Pro" w:ascii="Fira Sans;Source Sans Pro" w:hAnsi="Fira Sans;Source Sans Pro"/>
          <w:sz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Fira Sans;Source Sans Pro" w:hAnsi="Fira Sans;Source Sans Pro" w:cs="Fira Sans;Source Sans Pro"/>
          <w:sz w:val="22"/>
          <w:lang w:eastAsia="pl-PL"/>
        </w:rPr>
      </w:pPr>
      <w:r>
        <w:rPr>
          <w:rFonts w:cs="Fira Sans;Source Sans Pro" w:ascii="Fira Sans;Source Sans Pro" w:hAnsi="Fira Sans;Source Sans Pro"/>
          <w:sz w:val="22"/>
          <w:lang w:eastAsia="pl-P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Fira Sans">
    <w:altName w:val="Source Sans Pro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autoSpaceDE w:val="false"/>
      <w:spacing w:lineRule="atLeast" w:line="260" w:before="0" w:after="0"/>
      <w:ind w:firstLine="283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1ZnakZnakZnak">
    <w:name w:val="1 Znak Znak Znak"/>
    <w:basedOn w:val="Normal"/>
    <w:qFormat/>
    <w:pPr>
      <w:spacing w:lineRule="auto" w:line="240" w:before="0" w:after="0"/>
      <w:jc w:val="left"/>
    </w:pPr>
    <w:rPr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2:00Z</dcterms:created>
  <dc:creator>UMIG</dc:creator>
  <dc:description/>
  <dc:language>en-US</dc:language>
  <cp:lastModifiedBy>skrystecki</cp:lastModifiedBy>
  <cp:lastPrinted>2024-01-19T09:19:00Z</cp:lastPrinted>
  <dcterms:modified xsi:type="dcterms:W3CDTF">2024-01-22T10:42:00Z</dcterms:modified>
  <cp:revision>2</cp:revision>
  <dc:subject/>
  <dc:title>Zarządzenie Nr 0050</dc:title>
</cp:coreProperties>
</file>