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31" w:before="0" w:after="480"/>
        <w:ind w:left="5940" w:right="-108" w:hanging="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 xml:space="preserve">Załącznik </w:t>
        <w:br/>
        <w:t xml:space="preserve">do Zarządzenia Nr 120.17.2022 </w:t>
        <w:br/>
        <w:t xml:space="preserve">Burmistrza Miasta i Gminy Gryfino </w:t>
        <w:br/>
        <w:t>z dnia8 kwietnia 2022 r.</w:t>
      </w:r>
    </w:p>
    <w:p>
      <w:pPr>
        <w:pStyle w:val="CM23"/>
        <w:spacing w:before="0" w:after="0"/>
        <w:jc w:val="center"/>
        <w:rPr>
          <w:rFonts w:ascii="Fira Sans" w:hAnsi="Fira Sans" w:cs="Calibri"/>
          <w:b/>
          <w:b/>
          <w:sz w:val="22"/>
          <w:szCs w:val="22"/>
        </w:rPr>
      </w:pPr>
      <w:r>
        <w:rPr>
          <w:rFonts w:cs="Calibri" w:ascii="Fira Sans" w:hAnsi="Fira Sans"/>
          <w:b/>
          <w:sz w:val="22"/>
          <w:szCs w:val="22"/>
        </w:rPr>
      </w:r>
    </w:p>
    <w:p>
      <w:pPr>
        <w:pStyle w:val="CM23"/>
        <w:spacing w:before="0" w:after="0"/>
        <w:jc w:val="center"/>
        <w:rPr>
          <w:rFonts w:ascii="Fira Sans" w:hAnsi="Fira Sans" w:cs="Calibri"/>
          <w:b/>
          <w:b/>
          <w:sz w:val="22"/>
          <w:szCs w:val="22"/>
        </w:rPr>
      </w:pPr>
      <w:r>
        <w:rPr>
          <w:rFonts w:cs="Calibri" w:ascii="Fira Sans" w:hAnsi="Fira Sans"/>
          <w:b/>
          <w:sz w:val="22"/>
          <w:szCs w:val="22"/>
        </w:rPr>
        <w:t>ZASADY UDOSTĘPNIANIA INFORMACJI PUBLICZNEJ W URZĘDZIE MIASTA I GMINY W GRYFINIE</w:t>
      </w:r>
    </w:p>
    <w:p>
      <w:pPr>
        <w:pStyle w:val="Default"/>
        <w:rPr>
          <w:rFonts w:ascii="Fira Sans" w:hAnsi="Fira Sans" w:cs="Calibri"/>
          <w:b/>
          <w:b/>
          <w:sz w:val="22"/>
          <w:szCs w:val="22"/>
        </w:rPr>
      </w:pPr>
      <w:r>
        <w:rPr>
          <w:rFonts w:cs="Calibri" w:ascii="Fira Sans" w:hAnsi="Fira Sans"/>
          <w:b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TextBody"/>
        <w:spacing w:lineRule="atLeast" w:line="0"/>
        <w:ind w:left="540" w:hanging="0"/>
        <w:jc w:val="both"/>
        <w:rPr/>
      </w:pPr>
      <w:r>
        <w:rPr>
          <w:rFonts w:cs="Calibri" w:ascii="Fira Sans" w:hAnsi="Fira Sans"/>
          <w:b/>
          <w:sz w:val="22"/>
          <w:szCs w:val="22"/>
        </w:rPr>
        <w:t>§ 1.</w:t>
      </w:r>
      <w:r>
        <w:rPr>
          <w:rFonts w:cs="Calibri" w:ascii="Fira Sans" w:hAnsi="Fira Sans"/>
          <w:sz w:val="22"/>
          <w:szCs w:val="22"/>
        </w:rPr>
        <w:t xml:space="preserve"> Ilekroć w niniejszych zasadach jest mowa o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0"/>
        <w:ind w:left="360" w:hanging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„</w:t>
      </w:r>
      <w:r>
        <w:rPr>
          <w:rFonts w:cs="Calibri" w:ascii="Fira Sans" w:hAnsi="Fira Sans"/>
          <w:sz w:val="22"/>
          <w:szCs w:val="22"/>
        </w:rPr>
        <w:t>Urzędzie” - należy przez to rozumieć Urząd Miasta i Gminy w Gryfini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0"/>
        <w:ind w:left="360" w:hanging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„</w:t>
      </w:r>
      <w:r>
        <w:rPr>
          <w:rFonts w:cs="Calibri" w:ascii="Fira Sans" w:hAnsi="Fira Sans"/>
          <w:sz w:val="22"/>
          <w:szCs w:val="22"/>
        </w:rPr>
        <w:t>Burmistrzu” – należy przez to rozumieć Burmistrza Miasta i Gminy Gryfin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0"/>
        <w:ind w:left="360" w:hanging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„</w:t>
      </w:r>
      <w:r>
        <w:rPr>
          <w:rFonts w:cs="Calibri" w:ascii="Fira Sans" w:hAnsi="Fira Sans"/>
          <w:sz w:val="22"/>
          <w:szCs w:val="22"/>
        </w:rPr>
        <w:t>komórkach organizacyjnych” - należy przez to rozumieć wydziały, biura, referaty, zespoły lub samodzielne stanowiska pracy w Urzędzie Miasta i Gminy w Gryfini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0"/>
        <w:ind w:left="360" w:hanging="360"/>
        <w:jc w:val="both"/>
        <w:rPr/>
      </w:pPr>
      <w:r>
        <w:rPr>
          <w:rFonts w:cs="Calibri" w:ascii="Fira Sans" w:hAnsi="Fira Sans"/>
          <w:sz w:val="22"/>
          <w:szCs w:val="22"/>
        </w:rPr>
        <w:t>„</w:t>
      </w:r>
      <w:r>
        <w:rPr>
          <w:rFonts w:cs="Calibri" w:ascii="Fira Sans" w:hAnsi="Fira Sans"/>
          <w:sz w:val="22"/>
          <w:szCs w:val="22"/>
        </w:rPr>
        <w:t xml:space="preserve">kierowniku komórki organizacyjnej” – należy przez to rozumieć naczelnika wydziału, kierownika biura/referatu, kierownika Urzędu Stanu Cywilnego, komendanta Straży Miejskiej, kierownika Gminnego Centrum Zarządzania Kryzysowego, osoby zatrudnione na samodzielnych stanowiskach pracy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0"/>
        <w:ind w:left="357" w:hanging="357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„</w:t>
      </w:r>
      <w:r>
        <w:rPr>
          <w:rFonts w:cs="Calibri" w:ascii="Fira Sans" w:hAnsi="Fira Sans"/>
          <w:sz w:val="22"/>
          <w:szCs w:val="22"/>
        </w:rPr>
        <w:t xml:space="preserve">BIP” – należy przez to rozumieć Biuletyn Informacji Publicznej Urzędu Miasta i Gminy w Gryfinie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0"/>
        <w:ind w:left="357" w:hanging="357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„</w:t>
      </w:r>
      <w:r>
        <w:rPr>
          <w:rFonts w:cs="Calibri" w:ascii="Fira Sans" w:hAnsi="Fira Sans"/>
          <w:sz w:val="22"/>
          <w:szCs w:val="22"/>
        </w:rPr>
        <w:t>Regulaminie Organizacyjnym” – należy przez to rozumieć Regulamin Organizacyjny Urzędu Miasta i Gminy w Gryfini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0"/>
        <w:ind w:left="357" w:hanging="357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„</w:t>
      </w:r>
      <w:r>
        <w:rPr>
          <w:rFonts w:cs="Calibri" w:ascii="Fira Sans" w:hAnsi="Fira Sans"/>
          <w:sz w:val="22"/>
          <w:szCs w:val="22"/>
        </w:rPr>
        <w:t>wniosku” – należy przez to rozumieć wniosek o udostępnienie informacji publicznej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0" w:before="0" w:after="120"/>
        <w:ind w:left="357" w:hanging="357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„</w:t>
      </w:r>
      <w:r>
        <w:rPr>
          <w:rFonts w:cs="Calibri" w:ascii="Fira Sans" w:hAnsi="Fira Sans"/>
          <w:sz w:val="22"/>
          <w:szCs w:val="22"/>
        </w:rPr>
        <w:t>portalu danych” – należy przez to rozumieć powszechnie dostępny system teleinformatyczny, służący do udostępniania informacji sektora publicznego, o którym mowa w ustawie z dnia 11 sierpnia 2021 r. o otwartych danych i ponownym wykorzystywaniu informacji sektora publicznego.</w:t>
      </w:r>
    </w:p>
    <w:p>
      <w:pPr>
        <w:pStyle w:val="TextBody"/>
        <w:spacing w:lineRule="atLeast" w:line="0"/>
        <w:ind w:firstLine="540"/>
        <w:jc w:val="both"/>
        <w:rPr/>
      </w:pPr>
      <w:r>
        <w:rPr>
          <w:rFonts w:cs="Calibri" w:ascii="Fira Sans" w:hAnsi="Fira Sans"/>
          <w:b/>
          <w:sz w:val="22"/>
          <w:szCs w:val="22"/>
        </w:rPr>
        <w:t>§ 2.</w:t>
      </w:r>
      <w:r>
        <w:rPr>
          <w:rFonts w:cs="Calibri" w:ascii="Fira Sans" w:hAnsi="Fira Sans"/>
          <w:sz w:val="22"/>
          <w:szCs w:val="22"/>
        </w:rPr>
        <w:t xml:space="preserve"> 1. Udostępnianie informacji publicznej następuje w drodze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0"/>
        <w:ind w:left="360" w:hanging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ogłaszania informacji publicznych, w tym w szczególności dokumentów urzędowych w BIP lub portalu danych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0"/>
        <w:ind w:left="360" w:hanging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udostępnienia na wniosek zainteresowanego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0"/>
        <w:ind w:left="360" w:hanging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wyłożenia lub wywieszenia w miejscach ogólnie dostępnych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0"/>
        <w:ind w:left="360" w:hanging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zainstalowania w miejscach ogólnie dostępnych urządzenia umożliwiającego zapoznanie się z informacją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0"/>
        <w:ind w:left="360" w:hanging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wstępu na posiedzenia kolegialnych organów władzy publicznej pochodzących z powszechnych wyborów i udostępniania materiałów, w tym audiowizualnych i teleinformatycznych, dokumentujących te posiedzenia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tLeast" w:line="0"/>
        <w:ind w:left="0" w:firstLine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Informacja publiczna, która nie została udostępniona w BIP lub portalu danych jest udostępniana na wniosek. 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tLeast" w:line="0"/>
        <w:ind w:left="0" w:firstLine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Informacja, która może być niezwłocznie udostępniona, jest udostępniana w formie ustnej lub pisemnej bez pisemnego wniosk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0" w:before="0" w:after="120"/>
        <w:ind w:left="1077" w:hanging="720"/>
        <w:jc w:val="both"/>
        <w:rPr/>
      </w:pPr>
      <w:r>
        <w:rPr>
          <w:rFonts w:cs="Calibri" w:ascii="Fira Sans" w:hAnsi="Fira Sans"/>
          <w:sz w:val="22"/>
          <w:szCs w:val="22"/>
        </w:rPr>
        <w:t>Wzór wniosku stanowi załącznik do niniejszych zasad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/>
        <w:ind w:firstLine="54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b/>
          <w:sz w:val="22"/>
          <w:szCs w:val="22"/>
        </w:rPr>
        <w:t xml:space="preserve">§ 3. </w:t>
      </w:r>
      <w:r>
        <w:rPr>
          <w:rFonts w:cs="Calibri" w:ascii="Fira Sans" w:hAnsi="Fira Sans"/>
          <w:sz w:val="22"/>
          <w:szCs w:val="22"/>
        </w:rPr>
        <w:t>1.</w:t>
      </w:r>
      <w:r>
        <w:rPr>
          <w:rFonts w:cs="Calibri" w:ascii="Fira Sans" w:hAnsi="Fira Sans"/>
          <w:b/>
          <w:sz w:val="22"/>
          <w:szCs w:val="22"/>
        </w:rPr>
        <w:t xml:space="preserve"> </w:t>
      </w:r>
      <w:r>
        <w:rPr>
          <w:rFonts w:cs="Calibri" w:ascii="Fira Sans" w:hAnsi="Fira Sans"/>
          <w:sz w:val="22"/>
          <w:szCs w:val="22"/>
        </w:rPr>
        <w:t>Kierownicy komórek organizacyjnych ponoszą odpowiedzialność za prawidłowe udostępnienie informacji publicznej, będącej w posiadaniu kierowanych przez nich komórek organizacyjnych, zgodnie z właściwością merytoryczną określoną w Regulaminie Organizacyjnym, w tym za terminowość odpowiedzi udzielanych na wnioski.</w:t>
      </w:r>
    </w:p>
    <w:p>
      <w:pPr>
        <w:pStyle w:val="TextBody"/>
        <w:numPr>
          <w:ilvl w:val="2"/>
          <w:numId w:val="7"/>
        </w:numPr>
        <w:tabs>
          <w:tab w:val="clear" w:pos="708"/>
        </w:tabs>
        <w:spacing w:lineRule="atLeast" w:line="0"/>
        <w:ind w:left="0" w:firstLine="360"/>
        <w:jc w:val="both"/>
        <w:rPr/>
      </w:pPr>
      <w:r>
        <w:rPr>
          <w:rFonts w:cs="Calibri" w:ascii="Fira Sans" w:hAnsi="Fira Sans"/>
          <w:sz w:val="22"/>
          <w:szCs w:val="22"/>
        </w:rPr>
        <w:t>Kierownicy komórek organizacyjnych organizują pracę podległych komórek organizacyjnych w sposób gwarantujący prawidłową realizację prawa dostępu do informacji publicznej, w szczególności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0"/>
        <w:ind w:left="360" w:hanging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dokonują kwalifikacji informacji publicznej i określają sposób jej udostępniania, a w przypadkach, o których mowa w §2 ust. 1 pkt 3 i 4 odpowiednio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tLeast" w:line="0"/>
        <w:ind w:left="720" w:hanging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wyznaczają miejsce i termin wyłożenia lub wywieszenia informacji publicznej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tLeast" w:line="0"/>
        <w:ind w:left="720" w:hanging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wskazują urządzenie właściwe do zapoznania się z informacją publiczną oraz jego lokalizację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0"/>
        <w:ind w:left="360" w:hanging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zapewniają wgląd do dokumentów urzędowych, w tym sporządzanie w obecności wyznaczonego pracownika odpisów i notatek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0" w:before="0" w:after="120"/>
        <w:ind w:left="357" w:hanging="357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zapewniają możliwość kopiowania, wydruku, przesłania lub przeniesienia informacji publicznej na powszechnie stosowany elektroniczny nośnik danych pochodzący z zasobów Urzędu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tLeast" w:line="0"/>
        <w:ind w:firstLine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b/>
          <w:sz w:val="22"/>
          <w:szCs w:val="22"/>
        </w:rPr>
        <w:t>§ 4.</w:t>
      </w:r>
      <w:r>
        <w:rPr>
          <w:rFonts w:cs="Calibri" w:ascii="Fira Sans" w:hAnsi="Fira Sans"/>
          <w:sz w:val="22"/>
          <w:szCs w:val="22"/>
        </w:rPr>
        <w:t xml:space="preserve"> 1. Wnioski, bez względu na sposób ich złożenia, są rejestrowane przez pracowników Biura Obsługi Interesantów w elektronicznym systemie obiegu dokumentów, a następnie przekazywane do dekretacji Burmistrza lub innej upoważnionej osob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0"/>
        <w:ind w:left="0" w:firstLine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Komórka organizacyjna, do której wpłynął zadekretowany przez Burmistrza lub inną upoważnioną osobę wniosek o udostępnienie informacji publicznej, obowiązana jest do dostarczenia wniosku do Wydziału Organizacyjnego w celu rejestracji w Rejestrze wniosków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0"/>
        <w:ind w:left="0" w:firstLine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Za niezwłoczne przekazanie wniosku do zarejestrowania w Rejestrze wniosków odpowiedzialni są kierownicy komórek organizacyjnych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0"/>
        <w:ind w:left="0" w:firstLine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W przypadku, gdy wniosek dotyczy zakresu działania więcej niż jednej komórki organizacyjnej, Burmistrz lub inna upoważniona osoba dokonując dekretacji, ustala wiodącą komórkę organizacyjną odpowiedzialną za udostępnienie informacji, w tym terminowe przygotowanie projektu odpowiedzi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0"/>
        <w:ind w:left="0" w:firstLine="360"/>
        <w:jc w:val="both"/>
        <w:rPr/>
      </w:pPr>
      <w:r>
        <w:rPr>
          <w:rFonts w:cs="Calibri" w:ascii="Fira Sans" w:hAnsi="Fira Sans"/>
          <w:sz w:val="22"/>
          <w:szCs w:val="22"/>
        </w:rPr>
        <w:t>Projekt odpowiedzi na wniosek przedkładany do podpisu Burmistrzowi powinien zawierać datę i parafy osób uczestniczących w procesie, w szczególności zwierzchników sprawujących nadzór merytoryczny nad komórką organizacyjną uczestniczącą w udzielaniu odpowiedzi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0" w:before="0" w:after="120"/>
        <w:ind w:left="0" w:firstLine="357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Komórka organizacyjna udostępniająca informację publiczną przedkłada do Wydziału Organizacyjnego kopię odpowiedzi na wniosek.</w:t>
      </w:r>
    </w:p>
    <w:p>
      <w:pPr>
        <w:pStyle w:val="TextBody"/>
        <w:spacing w:lineRule="atLeast" w:line="0" w:before="0" w:after="120"/>
        <w:ind w:firstLine="357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b/>
          <w:sz w:val="22"/>
          <w:szCs w:val="22"/>
        </w:rPr>
        <w:t xml:space="preserve">§ 5. </w:t>
      </w:r>
      <w:r>
        <w:rPr>
          <w:rFonts w:cs="Calibri" w:ascii="Fira Sans" w:hAnsi="Fira Sans"/>
          <w:sz w:val="22"/>
          <w:szCs w:val="22"/>
        </w:rPr>
        <w:t xml:space="preserve">Przy realizacji zadań związanych z udostępnianiem informacji publicznej, komórki organizacyjne współdziałają w szczególności z obsługą prawną, Pełnomocnikiem ds. Ochrony Informacji Niejawnych oraz z Inspektorem Ochrony Danych, którzy w uzasadnionych przypadkach opiniują możliwość udostępnienia informacji publicznej. </w:t>
      </w:r>
    </w:p>
    <w:p>
      <w:pPr>
        <w:pStyle w:val="TextBody"/>
        <w:spacing w:lineRule="atLeast" w:line="0"/>
        <w:ind w:firstLine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b/>
          <w:sz w:val="22"/>
          <w:szCs w:val="22"/>
        </w:rPr>
        <w:t xml:space="preserve">§ 6. </w:t>
      </w:r>
      <w:r>
        <w:rPr>
          <w:rFonts w:cs="Calibri" w:ascii="Fira Sans" w:hAnsi="Fira Sans"/>
          <w:sz w:val="22"/>
          <w:szCs w:val="22"/>
        </w:rPr>
        <w:t>1. Jeżeli w wyniku</w:t>
      </w:r>
      <w:r>
        <w:rPr>
          <w:rFonts w:cs="Calibri" w:ascii="Fira Sans" w:hAnsi="Fira Sans"/>
          <w:b/>
          <w:sz w:val="22"/>
          <w:szCs w:val="22"/>
        </w:rPr>
        <w:t xml:space="preserve"> </w:t>
      </w:r>
      <w:r>
        <w:rPr>
          <w:rFonts w:cs="Calibri" w:ascii="Fira Sans" w:hAnsi="Fira Sans"/>
          <w:sz w:val="22"/>
          <w:szCs w:val="22"/>
        </w:rPr>
        <w:t>udostępnienia informacji publicznej na wniosek Urząd ma ponieść dodatkowe koszty związane z udostępnieniem informacji publicznej w sposób wskazany we wniosku lub koniecznością przekształcenia informacji w formę wskazaną we wniosku, może pobrać od wnioskodawcy opłatę odpowiadającą wysokości tych kosztów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0"/>
        <w:ind w:left="0" w:firstLine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Opłata ustalana jest indywidualnie przez Burmistrza na wniosek kierownika komórki organizacyjnej odpowiedzialnej za udostępnienie informacji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0"/>
        <w:ind w:left="0" w:firstLine="360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W przypadku, o którym mowa w ust. 1 komórka organizacyjna realizująca wniosek, w terminie 14 dni od dnia złożenia wniosku, powiadamia wnioskodawcę o wysokości opłaty, o której mowa w ust. 2. Udostępnienie informacji zgodnie z wnioskiem następuje po upływie 14 dni od dnia powiadomienia wnioskodawcy, chyba że wnioskodawca dokona w tym terminie zmiany wniosku w zakresie sposobu lub formy udostępnienia informacji albo wycofa wniosek.</w:t>
      </w:r>
    </w:p>
    <w:p>
      <w:pPr>
        <w:pStyle w:val="Default"/>
        <w:ind w:firstLine="36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7. </w:t>
      </w:r>
      <w:r>
        <w:rPr>
          <w:rFonts w:cs="Fira Sans" w:ascii="Fira Sans" w:hAnsi="Fira Sans"/>
          <w:sz w:val="22"/>
          <w:szCs w:val="22"/>
        </w:rPr>
        <w:t>Udostępnienie informacji publicznej do ponownego wykorzystania odbywa się w trybie i na zasadach określonych w odrębnych przepisach, w szczególności w ustawie z dnia 11 sierpnia 2021 r. o otwartych danych i ponownym wykorzystaniu informacji sektora publicznego.</w:t>
      </w:r>
    </w:p>
    <w:p>
      <w:pPr>
        <w:pStyle w:val="Default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Defaul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Defaul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Załącznik do Zasad udostępniania informacji publicznej w Urzędzie Miasta i Gminy w Gryfinie</w:t>
      </w:r>
    </w:p>
    <w:p>
      <w:pPr>
        <w:pStyle w:val="Normal"/>
        <w:tabs>
          <w:tab w:val="clear" w:pos="708"/>
          <w:tab w:val="left" w:pos="6660" w:leader="none"/>
        </w:tabs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ab/>
        <w:t>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Fira Sans" w:ascii="Fira Sans" w:hAnsi="Fira Sans"/>
          <w:i/>
          <w:iCs/>
          <w:sz w:val="18"/>
          <w:szCs w:val="18"/>
        </w:rPr>
        <w:tab/>
      </w:r>
      <w:r>
        <w:rPr>
          <w:rFonts w:cs="Fira Sans" w:ascii="Fira Sans" w:hAnsi="Fira Sans"/>
          <w:iCs/>
          <w:sz w:val="18"/>
          <w:szCs w:val="18"/>
        </w:rPr>
        <w:t>(miejscowość, data)</w:t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18"/>
          <w:szCs w:val="18"/>
        </w:rPr>
        <w:t>(imię i nazwisko/nazwa podmiotu)</w:t>
      </w:r>
    </w:p>
    <w:p>
      <w:pPr>
        <w:pStyle w:val="Normal"/>
        <w:spacing w:before="12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................................................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(adres)</w:t>
      </w:r>
    </w:p>
    <w:p>
      <w:pPr>
        <w:pStyle w:val="Normal"/>
        <w:spacing w:before="12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..................................................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(nr telefonu, e-mail )</w:t>
      </w:r>
    </w:p>
    <w:p>
      <w:pPr>
        <w:pStyle w:val="Heading8"/>
        <w:spacing w:before="0" w:after="0"/>
        <w:ind w:left="5761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i w:val="false"/>
          <w:sz w:val="22"/>
          <w:szCs w:val="22"/>
        </w:rPr>
        <w:t>Burmistrz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  <w:br/>
      </w:r>
      <w:r>
        <w:rPr>
          <w:rFonts w:cs="Fira Sans" w:ascii="Fira Sans" w:hAnsi="Fira Sans"/>
          <w:b/>
          <w:bCs/>
          <w:i w:val="false"/>
          <w:sz w:val="22"/>
          <w:szCs w:val="22"/>
        </w:rPr>
        <w:t>Miasta i Gminy Gryfino</w:t>
      </w:r>
    </w:p>
    <w:p>
      <w:pPr>
        <w:pStyle w:val="Normal"/>
        <w:ind w:left="5761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ul. 1 Maja 16</w:t>
        <w:br/>
        <w:t>74-100 Gryfino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3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Wniosek o udostępnienie informacji publicznej</w:t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Cs/>
          <w:sz w:val="22"/>
          <w:szCs w:val="22"/>
        </w:rPr>
        <w:t>Na podstawie art. 2 ust 1 i art. 10 ust. 1 ustawy z dnia 6 września 2001 r. o dostępie do informacji publicznej wnoszę o udostępnienie informacji publicznej dotyczącej: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Fira Sans" w:ascii="Fira Sans" w:hAnsi="Fira Sans"/>
          <w:sz w:val="22"/>
          <w:szCs w:val="22"/>
        </w:rPr>
        <w:tab/>
        <w:t>Jednocześnie, na podstawie art. 14 ust. 1 ww. ustawy wnoszę o udostępnienie powyższych informacji w następujący sposób</w:t>
      </w:r>
      <w:r>
        <w:rPr>
          <w:rFonts w:cs="Fira Sans" w:ascii="Fira Sans" w:hAnsi="Fira Sans"/>
          <w:sz w:val="22"/>
          <w:szCs w:val="22"/>
          <w:vertAlign w:val="superscript"/>
        </w:rPr>
        <w:t>*</w:t>
      </w:r>
      <w:r>
        <w:rPr>
          <w:rFonts w:cs="Fira Sans" w:ascii="Fira Sans" w:hAnsi="Fira Sans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- udostępnienie dokumentów do wglądu w urzędzie, w uzgodnionym terminie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- przesłanie informacji pocztą elektroniczną na podany wyżej adres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- przesłanie informacji pocztą na podany wyżej adres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- inny sposób: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ab/>
        <w:tab/>
        <w:tab/>
        <w:tab/>
        <w:tab/>
        <w:tab/>
        <w:tab/>
        <w:tab/>
        <w:t xml:space="preserve">           ( podpis)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* - należy zakreślić właściwe pole krzyżykiem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W związku z zapisami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U.UE. z 2016 r., L 119, poz. 1, zwanego dalej RODO) informujemy, że: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03" w:hanging="703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Administratorem Pani/Pana danych osobowych jest: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>Burmistrz Miasta i Gminy Gryfino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 xml:space="preserve">ul. 1 Maja 16 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>74 -100 Gryfino</w:t>
      </w:r>
    </w:p>
    <w:p>
      <w:pPr>
        <w:pStyle w:val="Normal"/>
        <w:autoSpaceDE w:val="false"/>
        <w:ind w:firstLine="705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telefon: 91 416 20 11</w:t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ab/>
        <w:t>e-mail: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color w:val="000000"/>
          <w:sz w:val="22"/>
          <w:szCs w:val="22"/>
        </w:rPr>
        <w:t>gmina@gryfino.p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Dane kontaktowe Inspektora Ochrony Danych: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>telefon: 91 416 20 11</w:t>
      </w:r>
    </w:p>
    <w:p>
      <w:pPr>
        <w:pStyle w:val="Normal"/>
        <w:autoSpaceDE w:val="false"/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Fira Sans" w:ascii="Fira Sans" w:hAnsi="Fira Sans"/>
            <w:sz w:val="22"/>
            <w:szCs w:val="22"/>
          </w:rPr>
          <w:t>iod@gryfino.pl</w:t>
        </w:r>
      </w:hyperlink>
    </w:p>
    <w:p>
      <w:pPr>
        <w:pStyle w:val="Normal"/>
        <w:numPr>
          <w:ilvl w:val="0"/>
          <w:numId w:val="4"/>
        </w:numPr>
        <w:autoSpaceDE w:val="false"/>
        <w:ind w:left="703" w:hanging="703"/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ani/Pana dane osobowe przetwarzane są zgodnie z art. 6 ust. 1 lit. c RODO, na podstawie ustawy z dnia 6 września 2001 r. o dostępie do informacji publicznej w celu prowadzenia postępowania z zakresu dostępu do informacji publicznej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W związku z przetwarzaniem danych w celu wskazanym w pkt. 3, dane osobowe mogą być udostępniane innym upoważnionym, odbiorcom lub kategoriom odbiorców danych osobowych. Odbiorcami mogą b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podmioty, które przetwarzają dane osobowe w imieniu administratora na podstawie zawartej z nim umowy powierzenia przetwarzan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odmioty upoważnione do odbioru danych osobowych na podstawie odpowiednich przepisów prawa.</w:t>
      </w:r>
    </w:p>
    <w:p>
      <w:pPr>
        <w:pStyle w:val="Normal"/>
        <w:numPr>
          <w:ilvl w:val="0"/>
          <w:numId w:val="4"/>
        </w:numPr>
        <w:autoSpaceDE w:val="false"/>
        <w:ind w:left="703" w:hanging="703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ani/Pana dane osobowe będą przetwarzane przez okres niezbędny do realizacji celu dla jakiego zostały zebrane oraz przechowywane zgodnie z terminami archiwizacji określonymi przez przepisy prawa powszechnie obowiązującego.</w:t>
      </w:r>
    </w:p>
    <w:p>
      <w:pPr>
        <w:pStyle w:val="Normal"/>
        <w:numPr>
          <w:ilvl w:val="0"/>
          <w:numId w:val="4"/>
        </w:numPr>
        <w:autoSpaceDE w:val="false"/>
        <w:ind w:left="703" w:hanging="703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W związku z przetwarzaniem przez administratora danych osobowych przysługuje Pani/Pan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1077" w:hanging="357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awo dostępu do treści danych oraz otrzymywania ich kopii na podstawie </w:t>
        <w:br/>
        <w:t>art. 15 RODO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1077" w:hanging="357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awo do żądania sprostowania danych na podstawie art. 16 RODO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1077" w:hanging="357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awo do żądania ograniczenia przetwarzania danych osobowych na podstawie art. 18 RODO. 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7.</w:t>
        <w:tab/>
        <w:t>Przysługuje Pani/Panu prawo wniesienia skargi do organu nadzorczego na niezgodne z prawem przetwarzanie Pani/Pana danych osobowych przez administratora. Organem właściwym do wniesienia skargi jest Prezes Urzędu Ochrony Danych Osobowych.</w:t>
      </w:r>
    </w:p>
    <w:p>
      <w:pPr>
        <w:pStyle w:val="Normal"/>
        <w:autoSpaceDE w:val="false"/>
        <w:spacing w:before="0" w:after="10"/>
        <w:ind w:left="705" w:hanging="705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8.</w:t>
        <w:tab/>
        <w:t>Podanie Pani/Pana danych osobowych jest wymogiem ustawowym i jest obowiązkowe, a ich niepodanie uniemożliwi realizację celu wskazanego w pkt 3.</w:t>
      </w:r>
    </w:p>
    <w:p>
      <w:pPr>
        <w:pStyle w:val="Normal"/>
        <w:spacing w:before="0" w:after="10"/>
        <w:ind w:left="705" w:hanging="705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9.</w:t>
        <w:tab/>
      </w:r>
      <w:r>
        <w:rPr>
          <w:rFonts w:cs="Fira Sans" w:ascii="Fira Sans" w:hAnsi="Fira Sans"/>
          <w:sz w:val="22"/>
          <w:szCs w:val="22"/>
        </w:rPr>
        <w:t>Pani/Pana dane nie będą poddawane zautomatyzowanemu podejmowaniu decyzji, w tym również profilowani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Defaul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5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65"/>
        </w:tabs>
        <w:ind w:left="2865" w:hanging="360"/>
      </w:pPr>
      <w:rPr/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2"/>
      <w:numFmt w:val="decimal"/>
      <w:lvlText w:val="%2."/>
      <w:lvlJc w:val="left"/>
      <w:pPr>
        <w:tabs>
          <w:tab w:val="num" w:pos="2509"/>
        </w:tabs>
        <w:ind w:left="2509" w:hanging="720"/>
      </w:pPr>
      <w:rPr/>
    </w:lvl>
    <w:lvl w:ilvl="2">
      <w:start w:val="2"/>
      <w:numFmt w:val="decimal"/>
      <w:lvlText w:val="%3."/>
      <w:lvlJc w:val="left"/>
      <w:pPr>
        <w:tabs>
          <w:tab w:val="num" w:pos="1778"/>
        </w:tabs>
        <w:ind w:left="1778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778"/>
        </w:tabs>
        <w:ind w:left="249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555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ryfi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0:00Z</dcterms:created>
  <dc:creator>ibuckowska</dc:creator>
  <dc:description/>
  <cp:keywords/>
  <dc:language>en-US</dc:language>
  <cp:lastModifiedBy>ibuckowska</cp:lastModifiedBy>
  <cp:lastPrinted>2022-04-06T09:08:00Z</cp:lastPrinted>
  <dcterms:modified xsi:type="dcterms:W3CDTF">2022-04-08T11:40:00Z</dcterms:modified>
  <cp:revision>2</cp:revision>
  <dc:subject/>
  <dc:title>Załącznik do Zarządzenia Nr 120………………</dc:title>
</cp:coreProperties>
</file>