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"/>
        <w:tabs>
          <w:tab w:val="clear" w:pos="708"/>
          <w:tab w:val="right" w:pos="6520" w:leader="dot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UK Nr 4/XXXIII</w:t>
      </w:r>
    </w:p>
    <w:p>
      <w:pPr>
        <w:pStyle w:val="Uchwala"/>
        <w:tabs>
          <w:tab w:val="clear" w:pos="708"/>
          <w:tab w:val="right" w:pos="6520" w:leader="dot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…………..</w:t>
      </w:r>
    </w:p>
    <w:p>
      <w:pPr>
        <w:pStyle w:val="Uchwala"/>
        <w:tabs>
          <w:tab w:val="clear" w:pos="708"/>
          <w:tab w:val="right" w:pos="6520" w:leader="dot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DY MIEJSKIEJ W GRYFINIE</w:t>
      </w:r>
    </w:p>
    <w:p>
      <w:pPr>
        <w:pStyle w:val="Uchwala"/>
        <w:tabs>
          <w:tab w:val="clear" w:pos="708"/>
          <w:tab w:val="right" w:pos="6520" w:leader="dot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 2013 r.</w:t>
      </w:r>
    </w:p>
    <w:p>
      <w:pPr>
        <w:pStyle w:val="Wsprawie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sieci przedszkoli i oddziałów przedszkolnych w szkołach podstawowych, dla których organem prowadzącym jest Gmina Gryfino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a ust. 1 ustawy z dnia 7 września 1991 r. o systemie oświaty (Dz. U. z 2004 r. Nr 256, poz. 2572; z 2003 r. Nr 137, poz. 1304; z 2004 r. Nr 69, poz. 624; Nr 109, poz. 1161; Nr 273, poz. 2703; Nr 281, poz. 2781; z 2005 r. Nr 17, poz. 141; Nr 94, poz. 788; Nr 122, poz. 1020; Nr 131, poz. 1091; Nr 167, poz. 1400; Nr 249, poz. 2104; z 2006 r. Nr 144, poz. 1043; Nr 208, poz. 1532; Nr 227, poz. 1658; z 2007 r. Nr 42, poz. 273; Nr 80, poz. 542; </w:t>
        <w:br/>
        <w:t>Nr 115, poz. 791; Nr 120, poz. 818; Nr 180, poz. 1280; Nr 181, poz. 1292; z 2008 r. Nr 70, poz. 416; Nr 145, poz. 917; Nr 216, poz. 1370; Nr 235, poz. 1618; z 2009 r. Nr 6, poz. 33; Nr 31, poz. 206; Nr 56, poz. 458; Nr 157, poz. 1241; Nr 219, poz. 1705; z 2010 r. Nr 44, poz. 250; Nr 54, poz. 320; Nr 127, poz. 857; Nr 148, poz. 991; z 2011 r. Nr 106, poz. 622; Nr 112, poz. 654;  Nr 139, poz. 814; Nr 149, poz. 887; Nr 205, poz. 1206; z 2012 r. poz. 941, poz. 979) oraz art. 40 ust. 1 ustawy z dnia 8 marca 1990 r. o samorządzie gminnym (Dz. U. z 2001 r. Nr 142, poz. 1591; z 2002 r. Nr 23, poz. 220; Nr 62, poz. 558; Nr 113, poz. 984; Nr 153, poz. 1271; Nr 214, poz. 1806; z 2003 r. Nr 80, poz. 717; Nr 162, poz. 1568; z 2004 r. Nr 102, poz. 1055; Nr 116, poz. 1203; z 2005 r. Nr 172, poz. 1441; Nr 175, poz. 1457; z 2006 r. Nr 17, poz.128; Nr 181, poz. 1337; z 2007 r. Nr 48, poz. 327; Nr 138, poz. 974; Nr 173, poz. 1218; z 2008 r. Nr 180, poz. 1111; Nr 223, poz. 1458; z 2009 r. Nr 52, poz. 420; Nr 157, poz. 1241; z 2010 r. Nr 28, poz. 142; Nr 28, poz. 146; Nr 40, poz. 230; Nr 106, poz. 675; z 2011 r. Nr 21, poz. 113; Nr 117, poz. 679; Nr 134, poz. 777; Nr 149, poz. 887; Nr 217, poz. 1281; z 2012 r. poz. 567; z 2013 r. poz. 153) uchwala się co następuje: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31"/>
        <w:jc w:val="both"/>
        <w:rPr/>
      </w:pPr>
      <w:r>
        <w:rPr/>
        <w:t>§ 1. Ustala się sieć prowadzonych przez Gminę Gryfino przedszko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Przedszkole Nr 1 im. Krasnala Hałabały w Gryfinie </w:t>
      </w:r>
    </w:p>
    <w:p>
      <w:pPr>
        <w:pStyle w:val="Normal"/>
        <w:autoSpaceDE w:val="false"/>
        <w:ind w:left="360" w:hanging="0"/>
        <w:jc w:val="both"/>
        <w:rPr/>
      </w:pPr>
      <w:r>
        <w:rPr/>
        <w:t>ul. Wojska Polskiego 11, 74-100 Gryf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/>
        <w:t>Przedszkole Nr 2 im. Misia Uszatka w Gryfinie</w:t>
      </w:r>
    </w:p>
    <w:p>
      <w:pPr>
        <w:pStyle w:val="Normal"/>
        <w:autoSpaceDE w:val="false"/>
        <w:ind w:left="360" w:hanging="0"/>
        <w:jc w:val="both"/>
        <w:rPr/>
      </w:pPr>
      <w:r>
        <w:rPr/>
        <w:t>ul. Bolesława Krzywoustego 5, 74-100 Gryf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/>
        <w:t>Przedszkole Nr 3 im. Kubusia Puchatka w Gryfin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ul. Zygmunta Krasińskiego 29, 74-101 Gryf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/>
        <w:t>Przedszkole Nr 4 z oddziałami integracyjnymi im. Pszczółki Mai w Gryfinie</w:t>
      </w:r>
    </w:p>
    <w:p>
      <w:pPr>
        <w:pStyle w:val="Normal"/>
        <w:autoSpaceDE w:val="false"/>
        <w:ind w:left="360" w:hanging="0"/>
        <w:jc w:val="both"/>
        <w:rPr/>
      </w:pPr>
      <w:r>
        <w:rPr/>
        <w:t>ul. Łużycka 21, 74-100 Gryf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/>
        <w:t>Przedszkole Nr 5 im. Calineczki w Gryfinie</w:t>
      </w:r>
    </w:p>
    <w:p>
      <w:pPr>
        <w:pStyle w:val="Normal"/>
        <w:autoSpaceDE w:val="false"/>
        <w:ind w:left="360" w:hanging="0"/>
        <w:jc w:val="both"/>
        <w:rPr/>
      </w:pPr>
      <w:r>
        <w:rPr/>
        <w:t>ul. Stefana Żeromskiego 12, 74-101 Gryfino.</w:t>
      </w:r>
    </w:p>
    <w:p>
      <w:pPr>
        <w:pStyle w:val="Normal"/>
        <w:autoSpaceDE w:val="false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5"/>
        <w:jc w:val="both"/>
        <w:rPr/>
      </w:pPr>
      <w:r>
        <w:rPr>
          <w:bCs/>
        </w:rPr>
        <w:t>§ 2.</w:t>
      </w:r>
      <w:r>
        <w:rPr/>
        <w:t> Ustala się sieć prowadzonych przez Gminę Gryfino oddziałów przedszkolnych w szkołach podstaw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ddziały przedszkolne w Szkole Podstawowej Nr 1 z oddziałami integracyjnymi im. Marii Dąbrowskiej w Gryfi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ul. Łużycka 22, 74-100 Gryfi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ddziały przedszkolne w Szkole Podstawowej Nr 2 im. kpt.ż.w. Mamerta Stankiewicza w Gryfini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ul. 9 Maja 4, 74-101 Gryfi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ddziały przedszkolne w Szkole Podstawowej Nr 3 w Gryfi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ul. Jarosława Iwaszkiewicza 70, 74-101 Gryfi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ddziały przedszkolne w Szkole Podstawowej im. Jana Pawła II w Chwarstnic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Chwarstnica, ul. Gryfińska 19, 74-100 Gryfi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ddziały przedszkolne w Szkole Podstawowej im. Bohaterów Westerplatte w Gardnie, Gardno, ul. Niepodległości 1, 74-100 Gryfi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ddziały przedszkolne w Szkole Podstawowej im. Małych Zesłańców Sybiru w Radziszew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Radziszewo, ul. Szczecińska 54, 74-100 Gryfi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ddziały przedszkolne w Szkole Podstawowej im. Ks. Barnima I w Żabnic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Żabnica, ul. Długa 20, 74-100 Gryfino.</w:t>
      </w:r>
    </w:p>
    <w:p>
      <w:pPr>
        <w:pStyle w:val="Normal"/>
        <w:autoSpaceDE w:val="false"/>
        <w:spacing w:before="240" w:after="240"/>
        <w:ind w:firstLine="425"/>
        <w:jc w:val="both"/>
        <w:rPr/>
      </w:pPr>
      <w:r>
        <w:rPr>
          <w:bCs/>
        </w:rPr>
        <w:t>§ 3.</w:t>
      </w:r>
      <w:r>
        <w:rPr/>
        <w:t> Wykonanie uchwały powierza się Burmistrzowi Miasta i Gminy Gryfino.</w:t>
      </w:r>
    </w:p>
    <w:p>
      <w:pPr>
        <w:pStyle w:val="Normal"/>
        <w:autoSpaceDE w:val="false"/>
        <w:spacing w:before="240" w:after="0"/>
        <w:ind w:firstLine="425"/>
        <w:jc w:val="both"/>
        <w:rPr/>
      </w:pPr>
      <w:r>
        <w:rPr>
          <w:bCs/>
        </w:rPr>
        <w:t>§ 4.</w:t>
      </w:r>
      <w:r>
        <w:rPr/>
        <w:t> Uchwała wchodzi w życie po upływie 14 dni od dnia ogłoszenia w Dzienniku Urzędowym Województwa Zachodniopomorskiego, z mocą obowiązującą od dnia 1 września 2013 r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480"/>
        <w:ind w:left="5579" w:hanging="0"/>
        <w:jc w:val="both"/>
        <w:rPr/>
      </w:pPr>
      <w:r>
        <w:rPr/>
        <w:t>PRZEWODNICZĄCY RADY</w:t>
      </w:r>
    </w:p>
    <w:p>
      <w:pPr>
        <w:sectPr>
          <w:type w:val="nextPage"/>
          <w:pgSz w:w="11906" w:h="16838"/>
          <w:pgMar w:left="1418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/>
        <w:ind w:left="5942" w:firstLine="178"/>
        <w:jc w:val="both"/>
        <w:rPr/>
      </w:pPr>
      <w:r>
        <w:rPr/>
        <w:t>Mieczysław Sawaryn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UZASADNIENIE</w:t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W myśl z art. 14 ust. 4 ustawy z dnia 7 września 1991 r. o systemie oświaty (Dz. U. z 2004 r. Nr 256, poz. 2572 z późn. zm.) zadaniem własnym gminy jest zapewnienie warunków spełniania przez dzieci w wieku 5 i 6 lat obowiązku odbycia rocznego przygotowania przedszkolnego w przedszkolu albo w oddziale przedszkolnym zorganizowanym w szkole podstawowej. Natomiast zgodnie z art. 14a ust. 1 tej ustawy sieć prowadzonych przez gminę publicznych przedszkoli i oddziałów przedszkolnych w szkołach podstawowych ustala rada gmin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ieć przedszkoli i oddziałów przedszkolnych w szkołach podstawowych, prowadzonych przez Gminę Gryfino, ustalono w taki sposób, aby wszystkie dzieci pięcioletnie oraz sześcioletnie zamieszkałe na obszarze gminy miały możliwość spełniania obowiązku rocznego przygotowania przedszkolnego jak najbliżej miejsca zamieszka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ządził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gdalena Januszewska</w:t>
      </w:r>
    </w:p>
    <w:sectPr>
      <w:type w:val="nextPage"/>
      <w:pgSz w:w="11906" w:h="16838"/>
      <w:pgMar w:left="1418" w:right="113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3:00Z</dcterms:created>
  <dc:creator>UMIG</dc:creator>
  <dc:description/>
  <cp:keywords/>
  <dc:language>en-US</dc:language>
  <cp:lastModifiedBy>UMIG</cp:lastModifiedBy>
  <cp:lastPrinted>2013-03-27T10:09:00Z</cp:lastPrinted>
  <dcterms:modified xsi:type="dcterms:W3CDTF">2013-04-16T07:43:00Z</dcterms:modified>
  <cp:revision>2</cp:revision>
  <dc:subject/>
  <dc:title>UCHWAŁA NR …………………</dc:title>
</cp:coreProperties>
</file>