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ruk nr 15/X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GRYF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stąpienia Gminy Gryfino ze Stowarzyszenia Unia Miasteczek Polsk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2 ustawy z dnia 8 marca 1990 r. o samorządzie gminnym (Dz. U. z 2001 r. Nr 142, poz. 1591, Nr 23, poz. 220, Nr 62, poz. 558, Nr 113, poz. 984, Nr 153, poz. 1271, Nr 214, poz. 1806; z 2003 r. Nr 80, poz. 717, Nr 162, poz. 1568; z 2004 r. Nr 102, poz. 1055, Nr 116, poz. 1203; z 2005 r. Nr 172, poz. 1441, Nr 175, poz. 1457; z 2006 r. nr 17, poz. 128, poz. 181, poz.1337; z 2007 r. Nr 48, poz. 327, Nr 138, poz. 974, Nr 173, poz. 1218; z 2008 r. Nr 180, poz. 1111, Nr 223, poz. 1458; z 2009 r. 52, poz. 420, nr 157, poz. 1241; z 2010 r. Nr 28, poz. 142, Nr 28, poz. 146, Nr 106, poz. 675, nr 40, poz. 230; z 2011 r. Nr 117, poz. 679, Nr 134, poz. 777, Nr 21, poz. 113, Nr 217, poz. 1281, Nr 149, poz. 887; z 2012 r. poz. 567) w związku z § 17 ust. 1 Statutu Unii Miasteczek Polskich uchwala się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1. Postanawia się wystąpić ze Stowarzyszenia Unia Miasteczek Polskich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Wykonanie uchwały powierza się Burmistrzowi Miasta i Gminy Gryfi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Uchwała wchodzi w życie z dniem podjęc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eczysław Sawar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Gryfino przystąpiła do Stowarzyszenia Unia Miasteczek Polskich na podstawie Uchwały Rady Miasta i Gminy w Gryfinie Nr IV/34/94 z dnia 15 września 1994 r. W związku z faktem, że na przestrzeni niemal dwudziestu lat członkostwa w stowarzyszeniu Gmina Gryfino nie osiągnęła efektów, które poprzez realizację statutowych celów Unii pozwoliłyby umacniać idee samorządności lokalnej, wspierać zasadę współdziałania gmin i kreować podejmowanie działań przyczyniających się do gospodarczego i kulturowego rozwoju gmin, proponuje się wystąpić z Unii Miasteczek Polski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ki finansowe wynikające z podjęcia uchwały wynoszą 3.000 zł rocznie z tytułu składki członkowskiej, zgodnie z uchwałą Walnego Zgromadzenia Stowarzyszenia Unii Miasteczek Polskich z dnia 13 czerwca 2007 r.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Kowal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00Z</dcterms:created>
  <dc:creator>UMIG</dc:creator>
  <dc:description/>
  <cp:keywords/>
  <dc:language>en-US</dc:language>
  <cp:lastModifiedBy>Informatyk</cp:lastModifiedBy>
  <cp:lastPrinted>2012-12-14T08:46:00Z</cp:lastPrinted>
  <dcterms:modified xsi:type="dcterms:W3CDTF">2012-12-17T11:25:00Z</dcterms:modified>
  <cp:revision>7</cp:revision>
  <dc:subject/>
  <dc:title/>
</cp:coreProperties>
</file>