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00"/>
        </w:tabs>
        <w:rPr/>
      </w:pPr>
      <w:r>
        <w:rPr/>
      </w:r>
    </w:p>
    <w:p>
      <w:pPr>
        <w:pStyle w:val="Heading1"/>
        <w:tabs>
          <w:tab w:val="clear" w:pos="900"/>
        </w:tabs>
        <w:rPr/>
      </w:pPr>
      <w:r>
        <w:rPr/>
        <w:tab/>
        <w:tab/>
        <w:tab/>
        <w:tab/>
        <w:tab/>
        <w:tab/>
        <w:tab/>
        <w:t xml:space="preserve">            DRUK NR 12/XXIX</w:t>
      </w:r>
    </w:p>
    <w:p>
      <w:pPr>
        <w:pStyle w:val="Heading1"/>
        <w:tabs>
          <w:tab w:val="clear" w:pos="900"/>
        </w:tabs>
        <w:rPr/>
      </w:pPr>
      <w:r>
        <w:rPr/>
        <w:t>UCHWAŁA NR 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RADY MIEJSKIEJ W GRYFINIE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 dnia ______________ 2012 r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nabycie przez Gminę Gryfino, prawa własności nieruchomości gruntowych, położonych w Gryfinie w obrębie ewidencyjnym nr 5.</w:t>
        <w:br/>
      </w:r>
    </w:p>
    <w:p>
      <w:pPr>
        <w:pStyle w:val="TextBody"/>
        <w:tabs>
          <w:tab w:val="clear" w:pos="708"/>
          <w:tab w:val="left" w:pos="720" w:leader="none"/>
        </w:tabs>
        <w:spacing w:before="48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18 ust. 2 pkt 9 lit. a ustawy z dnia 8 marca 1990 r. </w:t>
        <w:br/>
        <w:t xml:space="preserve">o samorządzie gminnym (Dz. U. z 2001 r. Nr 142, poz.1591; z 2002  r. Nr 23, poz. 220, Nr 62, poz. 558, Nr 113, poz. 984, Nr 153, poz.1271, Nr 214, poz. 1806; </w:t>
        <w:br/>
        <w:t xml:space="preserve">z 2003 r. Nr 80, poz. 717, Nr 162, poz. 1568; z 2004 r. Nr 102, poz.1055, Nr 116, poz. 1203, Nr 214, poz. 1806; z 2005 r. Nr 172, poz.1441, Nr 175, poz.1457; </w:t>
        <w:br/>
        <w:t xml:space="preserve">z 2006 r. Nr 17, poz. 128, Nr 181, poz. 1337; z 2007 r. Nr 48, poz. 327, Nr 138, poz. 974,Nr 173, poz. 1218; z 2008 r. Nr 180, poz. 1111, Nr 223, poz. 1458; z 2009 r. </w:t>
        <w:br/>
        <w:t xml:space="preserve">Nr 52, poz. 420, Nr 157, poz. 1241; z 2010 r. Nr 28, poz. 142 i 146, Nr 40, poz.230, Nr 106, poz.675; z 2011 r. Nr 21, poz.113, Nr 134, poz.777, Nr 149, poz.887, </w:t>
        <w:br/>
        <w:t xml:space="preserve">Nr 217, poz.1281; z 2012 r. poz.567) oraz art. 5 ust. 4 ustawy z dnia 10 maja 1990 r. Przepisy wprowadzające ustawę o samorządzie terytorialnym i ustawę </w:t>
        <w:br/>
        <w:t xml:space="preserve">o pracownikach samorządowych (Dz.U. z 1990 r. Nr 32, poz.191, Nr 43, poz.253, </w:t>
        <w:br/>
        <w:t xml:space="preserve">Nr 92, poz.541;z 1991 r. Nr 34, poz.151; z 1992 r. Nr 6, poz. 20; z 1993 r. Nr 40, poz. 180; z 1994 r. Nr 1, poz.3, Nr 65, poz. 285; z 1996 r. Nr 23, poz. 102,  Nr 106, poz.496; z 1997 r. Nr 9, poz.43; z 2002 r Nr 153, poz.1271; z 2004 r. Nr 141, poz.1492) -   </w:t>
      </w:r>
      <w:r>
        <w:rPr>
          <w:rFonts w:cs="Arial" w:ascii="Arial" w:hAnsi="Arial"/>
          <w:b/>
          <w:sz w:val="24"/>
          <w:szCs w:val="24"/>
        </w:rPr>
        <w:t xml:space="preserve">u c h w a l a  </w:t>
      </w:r>
      <w:r>
        <w:rPr>
          <w:rFonts w:cs="Arial" w:ascii="Arial" w:hAnsi="Arial"/>
          <w:b/>
          <w:bCs/>
          <w:sz w:val="24"/>
          <w:szCs w:val="24"/>
        </w:rPr>
        <w:t>się</w:t>
      </w:r>
      <w:r>
        <w:rPr>
          <w:rFonts w:cs="Arial" w:ascii="Arial" w:hAnsi="Arial"/>
          <w:b/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§ 1. Wyraża się zgodę na nabycie przez Gminę Gryfino od Skarbu Państwa, prawa własności nieruchomości gruntowych, będących obecnie w użytkowaniu wieczystym Gminy, oznaczonych numerami działek: </w:t>
      </w:r>
      <w:r>
        <w:rPr>
          <w:rFonts w:cs="Arial" w:ascii="Arial" w:hAnsi="Arial"/>
          <w:b/>
          <w:bCs/>
        </w:rPr>
        <w:t>3/8</w:t>
      </w:r>
      <w:r>
        <w:rPr>
          <w:rFonts w:cs="Arial" w:ascii="Arial" w:hAnsi="Arial"/>
          <w:bCs/>
        </w:rPr>
        <w:t xml:space="preserve"> o pow. 3,1448 ha, </w:t>
        <w:br/>
      </w:r>
      <w:r>
        <w:rPr>
          <w:rFonts w:cs="Arial" w:ascii="Arial" w:hAnsi="Arial"/>
          <w:b/>
          <w:bCs/>
        </w:rPr>
        <w:t>4/2</w:t>
      </w:r>
      <w:r>
        <w:rPr>
          <w:rFonts w:cs="Arial" w:ascii="Arial" w:hAnsi="Arial"/>
          <w:bCs/>
        </w:rPr>
        <w:t xml:space="preserve"> o pow. 0,1353 ha, </w:t>
      </w:r>
      <w:r>
        <w:rPr>
          <w:rFonts w:cs="Arial" w:ascii="Arial" w:hAnsi="Arial"/>
          <w:b/>
          <w:bCs/>
        </w:rPr>
        <w:t xml:space="preserve">4/4 </w:t>
      </w:r>
      <w:r>
        <w:rPr>
          <w:rFonts w:cs="Arial" w:ascii="Arial" w:hAnsi="Arial"/>
          <w:bCs/>
        </w:rPr>
        <w:t xml:space="preserve">o pow.1,1342 ha, </w:t>
      </w:r>
      <w:r>
        <w:rPr>
          <w:rFonts w:cs="Arial" w:ascii="Arial" w:hAnsi="Arial"/>
          <w:b/>
          <w:bCs/>
        </w:rPr>
        <w:t xml:space="preserve">4/5 </w:t>
      </w:r>
      <w:r>
        <w:rPr>
          <w:rFonts w:cs="Arial" w:ascii="Arial" w:hAnsi="Arial"/>
          <w:bCs/>
        </w:rPr>
        <w:t xml:space="preserve">o pow. 4,4649 ha, </w:t>
      </w:r>
      <w:r>
        <w:rPr>
          <w:rFonts w:cs="Arial" w:ascii="Arial" w:hAnsi="Arial"/>
          <w:b/>
          <w:bCs/>
        </w:rPr>
        <w:t xml:space="preserve">5/1 </w:t>
      </w:r>
      <w:r>
        <w:rPr>
          <w:rFonts w:cs="Arial" w:ascii="Arial" w:hAnsi="Arial"/>
          <w:bCs/>
        </w:rPr>
        <w:t xml:space="preserve">o pow. </w:t>
        <w:br/>
        <w:t xml:space="preserve">0,6936 ha,  położonych w Gryfinie w obrębie ewidencyjnym nr 5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§ 2. Wykonanie uchwały powierza się Burmistrzowi Miasta i Gminy Gryfino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§ 3. 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ZEWODNICZĄCY  RAD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Mieczysław Sawaryn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 z a s a d n i e n i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Gmina Gryfino, jest użytkownikiem wieczystym  nieruchomości gruntowych,  opisanych </w:t>
        <w:br/>
        <w:t xml:space="preserve">w § 1 uchwały, na których zlokalizowane są obiekty sportowe. Właścicielem gruntów, </w:t>
        <w:br/>
        <w:t>z wyłączeniem naniesień, które stanowią odrębny od gruntu przedmiot własności Gminy,  jest Skarb Państw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W stosunku do części gruntów wchodzących w skład kompleksu obiektów sportowych, stanowiących drogi (działki nr 4/3 i 5/2 ) Gmina  posiada prawo własności, które zostało nabyte od Skarbu Państwa w drodze darowizny. W przypadku gruntów, objętych niniejszą uchwałą, Wojewoda  nie wyraził zgody na przekazanie prawa ich własności, w tej formi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Dla terenu wskazanych nieruchomości obowiązują ustalenia miejscowego planu zagospodarowania przestrzennego, uchwalonego uchwałą Nr IX/89/07 z dnia 31 maja</w:t>
        <w:br/>
        <w:t>2007 r. w sprawie zmiany miejscowego planu zagospodarowania przestrzennego miasta Gryfino w rejonie C.W. Laguna. Zgodnie z planem, działki 3/8, 4/4, 5/1 i część dz. 4/5, przeznaczone są pod usługi sportu i rekreacji (urządzeń sportowych) –symbol G5-52/42.US, natomiast działka 4/2 położona jest na terenie o symbolu G5-62/7US o treści „teren sportu</w:t>
        <w:br/>
        <w:t xml:space="preserve"> i rekreacji (zaplecze gastronomiczno-sanitarne terenów sportowych)”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ieruchomości są niezbędne i wykorzystywane do realizacji zadań własnych Gminy Gryfino z zakresu zaspokajania zbiorowych potrzeb wspólnoty obejmujących sprawy kultury fizycznej i turystyki, w tym terenów rekreacyjnych i urządzeń sportowych (art. 7 ust. 1 pkt 10 ustawy o samorządzie gminnym) oraz do realizacji celu publicznego określonego w art. 6 pkt 6 ustawy o gospodarce nieruchomościami . W związku z tym, Gmina może, na podstawie </w:t>
        <w:br/>
        <w:t>art. 5 ust. 4 ustawy z dnia  10 maja 1990 r. Przepisy wprowadzające ustawę o samorządzie terytorialnym i ustawę pracownikach samorządowych (Dz.U. Nr 32, poz.191 ze zm.) ubiegać się o przekazanie mienia Skarbu Państwa w postaci prawa własności tych nieruchomości, nieodpłatnie, w drodze decyzji Wojewody (tzw. „komunalizacja na wniosek”), przy czym decyzja ta ma charakter konstytutywny i uznaniowy. Podstawową przesłanką do uzyskania przez Gminę mienia  w tym trybie, jest wykazanie bezpośredniego związku z  realizowanymi zadaniami, co w tym przypadku jest spełnione. Jednym z dokumentów wymaganych, jako załączniki do wniosku o przekazanie mienia, jest  uchwała Rad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zyskanie prawa własności nieruchomości spowoduje zwolnienie Gminy z obciążenia finansowego w postaci opłaty rocznej za użytkowanie wieczyste, która obecnie wynosi 5.838,17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orządził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Lamper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3:00Z</dcterms:created>
  <dc:creator>UMIG</dc:creator>
  <dc:description/>
  <cp:keywords/>
  <dc:language>en-US</dc:language>
  <cp:lastModifiedBy>UMIG</cp:lastModifiedBy>
  <cp:lastPrinted>2012-12-13T11:03:00Z</cp:lastPrinted>
  <dcterms:modified xsi:type="dcterms:W3CDTF">2012-12-17T10:43:00Z</dcterms:modified>
  <cp:revision>2</cp:revision>
  <dc:subject/>
  <dc:title>UCHWAŁA NR ______________</dc:title>
</cp:coreProperties>
</file>