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Nr 7/VII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UCHWAŁA NR 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ADY MIEJSKIEJ W GRYFINI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z dnia  _________________ 2012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tabs>
          <w:tab w:val="clear" w:pos="540"/>
          <w:tab w:val="left" w:pos="9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w sprawie bonifikat od opłat z tytułu przekształcenia prawa użytkowania wieczystego </w:t>
        <w:br/>
        <w:t xml:space="preserve">w prawo własności nieruchomości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ab/>
        <w:t xml:space="preserve"> Na podstawie art. 18 ust. 2 pkt 15  ustawy z dnia 8 marca 1990 r.</w:t>
        <w:br/>
        <w:t xml:space="preserve"> o samorządzie gminnym ( Dz.U. z 2001 r. Nr 142, poz. 1591; z 2002 r. Nr 23, poz. 220, Nr 62, poz. 558, Nr 113, poz. 984, Nr 153, poz. 1271, Nr 214 poz. 1806; </w:t>
        <w:br/>
        <w:t xml:space="preserve">z 2003 r. Nr 80, poz. 717,  Nr  162,  poz.  1568; z  2004 r. Nr 102, poz. 1055,  Nr 116, poz. 1203, Nr 214, poz. 1806; z 2005 r. Nr 172, poz. 1441, Nr 175, poz. 1457; </w:t>
        <w:br/>
        <w:t xml:space="preserve">z 2006 r. Nr 17, poz. 128, Nr 181, poz. 1337 z 2007 Nr 48, poz. 327, Nr 138, </w:t>
        <w:br/>
        <w:t xml:space="preserve">poz. 974, Nr 173, poz. 1218; z 2008 r. Nr 180, poz. 1111, Nr 223, poz. 1458; z 2009 </w:t>
        <w:br/>
        <w:t>Nr 52, poz. 420, Nr 157, poz. 1241; z 2010 r. Nr 28, poz. 142 i 146, Nr 40, poz. 230,</w:t>
        <w:br/>
        <w:t xml:space="preserve">Nr 106 poz. 675, z 2011 r. Nr 21, poz. 113, Nr 117, poz. 679, Nr 134, poz. 777, </w:t>
        <w:br/>
        <w:t xml:space="preserve">Nr 149, poz. 887, Nr 217, poz. 1281) oraz art. 4 ust. 7 pkt. 2 ustawy z dnia </w:t>
        <w:br/>
        <w:t xml:space="preserve">13 października 2005 r. o przekształceniu prawa użytkowania wieczystego w prawo własności nieruchomości (Dz. U. z 2012 r., poz. 83) –  </w:t>
      </w:r>
      <w:r>
        <w:rPr>
          <w:rFonts w:cs="Arial" w:ascii="Arial" w:hAnsi="Arial"/>
          <w:b/>
          <w:bCs/>
          <w:sz w:val="23"/>
          <w:szCs w:val="23"/>
        </w:rPr>
        <w:t>uchwala się, co następuje:</w:t>
      </w:r>
    </w:p>
    <w:p>
      <w:pPr>
        <w:pStyle w:val="Normal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 xml:space="preserve">§ 1. 1. </w:t>
      </w:r>
      <w:r>
        <w:rPr>
          <w:rFonts w:cs="Arial" w:ascii="Arial" w:hAnsi="Arial"/>
          <w:sz w:val="23"/>
          <w:szCs w:val="23"/>
        </w:rPr>
        <w:t>Ustala się wysokość bonifikat, które zawarte są w tabeli stanowiącej załącznik Nr 1 do niniejszej uchwały, od opłat z tytułu przekształcenia prawa użytkowania wieczystego w prawo własności na rzecz osób fizycznych, jeżeli są użytkownikami wieczystymi nieruchomości zabudowanych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- budynkiem mieszkalnym wraz z innymi budynkami związanymi z funkcją mieszkaniową (garaże wolnostojące, budynki gospodarcze, szopy, wiaty itp.) zgłoszonymi do użytku zgodnie z przepisami prawa budowlanego lub ujawnionymi w księdze wieczystej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budynkami wielomieszkaniowymi w których udział w gruncie związany</w:t>
        <w:br/>
        <w:t>z odrębną własnością lokali mieszkalnych wykorzystywanych jest wyłącznie na zaspokojenie potrzeb mieszkaniowyc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2. </w:t>
      </w:r>
      <w:r>
        <w:rPr>
          <w:rFonts w:cs="Arial" w:ascii="Arial" w:hAnsi="Arial"/>
          <w:sz w:val="23"/>
          <w:szCs w:val="23"/>
        </w:rPr>
        <w:t>Przy ubieganiu się o bonifikatę, wnioskodawca zobowiązany jest do złożenia stosownego oświadczenia, że nieruchomość wykorzystywana jest wyłącznie na cele mieszkaniowe oraz przedłożyć dowody na tę okoliczność:</w:t>
      </w:r>
    </w:p>
    <w:p>
      <w:pPr>
        <w:pStyle w:val="Normal"/>
        <w:ind w:firstLine="10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okument potwierdzający zgłoszenie do użytku zgodnie z przepisami prawa budowlanego, w przypadku nie ujawnienia budynku w księdze wieczystej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ktualny odpis z księgi wieczystej jeżeli budynek został ujawnion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 xml:space="preserve">§  2.   </w:t>
      </w:r>
      <w:r>
        <w:rPr>
          <w:rFonts w:cs="Arial" w:ascii="Arial" w:hAnsi="Arial"/>
          <w:sz w:val="23"/>
          <w:szCs w:val="23"/>
        </w:rPr>
        <w:t>Wykonanie uchwały powierza się  Burmistrzowi Miasta i Gminy Gryfi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 xml:space="preserve">§ 3. </w:t>
      </w:r>
      <w:r>
        <w:rPr>
          <w:rFonts w:cs="Arial" w:ascii="Arial" w:hAnsi="Arial"/>
          <w:sz w:val="23"/>
          <w:szCs w:val="23"/>
        </w:rPr>
        <w:t xml:space="preserve">Uchwała wchodzi w życie po upływie 14 dni od daty ogłoszenia </w:t>
        <w:br/>
        <w:t xml:space="preserve">w Dzienniku Urzędowym Województwa Zachodniopomorskieg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firstLine="708"/>
        <w:jc w:val="both"/>
        <w:rPr>
          <w:i w:val="false"/>
          <w:i w:val="false"/>
          <w:sz w:val="23"/>
          <w:szCs w:val="23"/>
        </w:rPr>
      </w:pPr>
      <w:r>
        <w:rPr>
          <w:rFonts w:eastAsia="Arial"/>
          <w:i w:val="false"/>
          <w:sz w:val="23"/>
          <w:szCs w:val="23"/>
        </w:rPr>
        <w:t xml:space="preserve">                                                                           </w:t>
      </w:r>
      <w:r>
        <w:rPr>
          <w:i w:val="false"/>
          <w:sz w:val="23"/>
          <w:szCs w:val="23"/>
        </w:rPr>
        <w:t xml:space="preserve">PRZEWODNICZĄCY  RADY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Mieczysław Sawaryn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Zgodnie z art. 1 ust. 1 ustawy z dnia 29 lipca 2005 r.,  o przekształceniu prawa użytkowania wieczystego w prawo własności nieruchomości, osoby fizyczne </w:t>
        <w:br/>
        <w:t xml:space="preserve">i prawne będące w dniu 13 października 2005 r.  użytkownikami wieczystymi nieruchomości, mogą wystąpić z żądaniem przekształcenia tego prawa w prawo własności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dług art. 4 ust. 2 cyt. ustawy osoba, na rzecz której dokonuje się przekształcenia prawa użytkowania wieczystego w prawo własności, jest obowiązana do uiszczenia opłaty z tego tytułu.  Opłata ta na wniosek użytkownika wieczystego rozkładana jest na raty, na czas nie krótszy niż 10 lat i nie dłuższy niż 20 lat, chyba że wnioskodawca wystąpi o okres krótszy niż 10 la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pisy przewidują również (art. 4 ust. 7 pkt. 2), że organ właściwy do wydania decyzji może udzielić bonifikaty od opłaty za przekształcenie na podstawie stosownej </w:t>
        <w:br/>
        <w:t>w tej sprawie uchwały  rad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Uzyskane z przekształcenia środki finansowe zwiększą dochody Gminy </w:t>
        <w:br/>
        <w:t>w roku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ządził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Żaneta Snoch</w:t>
        <w:tab/>
        <w:tab/>
        <w:t xml:space="preserve">     </w:t>
      </w:r>
      <w:r>
        <w:rPr>
          <w:rFonts w:cs="Arial" w:ascii="Arial" w:hAnsi="Arial"/>
          <w:b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chwały Nr 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z dnia ____________ 201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78885" cy="1045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045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0"/>
                              <w:gridCol w:w="27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czba wykorzystanych lat prawa użytkowania wieczystego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wysokość bonifikaty </w:t>
                                    <w:br/>
                                    <w:t>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i więcej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822.85pt;mso-wrap-distance-left:7.05pt;mso-wrap-distance-right:7.05pt;mso-wrap-distance-top:0pt;mso-wrap-distance-bottom:0pt;margin-top:7.9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0"/>
                        <w:gridCol w:w="272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czba wykorzystanych lat prawa użytkowania wieczystego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ysokość bonifikaty </w:t>
                              <w:br/>
                              <w:t>w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,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,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,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,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,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8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,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,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i więcej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kładowa wysokość opłat po zastosowaniu bonifikat w opłacie za przekształc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9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2721"/>
        <w:gridCol w:w="2558"/>
      </w:tblGrid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ykorzystanych lat prawa użytkowania wieczyste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okość udzielonej bonifikaty w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okość opłaty po zastosowaniu bonifikaty w zł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29,00</w:t>
            </w:r>
          </w:p>
        </w:tc>
      </w:tr>
      <w:tr>
        <w:trPr>
          <w:trHeight w:val="1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82,00</w:t>
            </w:r>
          </w:p>
        </w:tc>
      </w:tr>
      <w:tr>
        <w:trPr>
          <w:trHeight w:val="1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28,00</w:t>
            </w:r>
          </w:p>
        </w:tc>
      </w:tr>
      <w:tr>
        <w:trPr>
          <w:trHeight w:val="2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4,00</w:t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65,00</w:t>
            </w:r>
          </w:p>
        </w:tc>
      </w:tr>
      <w:tr>
        <w:trPr>
          <w:trHeight w:val="2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63,00</w:t>
            </w:r>
          </w:p>
        </w:tc>
      </w:tr>
      <w:tr>
        <w:trPr>
          <w:trHeight w:val="1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39,00</w:t>
            </w:r>
          </w:p>
        </w:tc>
      </w:tr>
      <w:tr>
        <w:trPr>
          <w:trHeight w:val="1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6,00</w:t>
            </w:r>
          </w:p>
        </w:tc>
      </w:tr>
      <w:tr>
        <w:trPr>
          <w:trHeight w:val="2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1,00</w:t>
            </w:r>
          </w:p>
        </w:tc>
      </w:tr>
      <w:tr>
        <w:trPr>
          <w:trHeight w:val="21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94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07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0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88,00</w:t>
            </w:r>
          </w:p>
        </w:tc>
      </w:tr>
      <w:tr>
        <w:trPr>
          <w:trHeight w:val="24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04,00</w:t>
            </w:r>
          </w:p>
        </w:tc>
      </w:tr>
      <w:tr>
        <w:trPr>
          <w:trHeight w:val="18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19,0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56,0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22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86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1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6,0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28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66,00</w:t>
            </w:r>
          </w:p>
        </w:tc>
      </w:tr>
      <w:tr>
        <w:trPr>
          <w:trHeight w:val="1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94,0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97,00</w:t>
            </w:r>
          </w:p>
        </w:tc>
      </w:tr>
      <w:tr>
        <w:trPr>
          <w:trHeight w:val="2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7,00</w:t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92,00</w:t>
            </w:r>
          </w:p>
        </w:tc>
      </w:tr>
      <w:tr>
        <w:trPr>
          <w:trHeight w:val="2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61,00</w:t>
            </w:r>
          </w:p>
        </w:tc>
      </w:tr>
      <w:tr>
        <w:trPr>
          <w:trHeight w:val="1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11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46,0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7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75,0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63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38,00</w:t>
            </w:r>
          </w:p>
        </w:tc>
      </w:tr>
      <w:tr>
        <w:trPr>
          <w:trHeight w:val="1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94,0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39,00</w:t>
            </w:r>
          </w:p>
        </w:tc>
      </w:tr>
      <w:tr>
        <w:trPr>
          <w:trHeight w:val="2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64,0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8,00</w:t>
            </w:r>
          </w:p>
        </w:tc>
      </w:tr>
      <w:tr>
        <w:trPr>
          <w:trHeight w:val="2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74,00</w:t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56,00</w:t>
            </w:r>
          </w:p>
        </w:tc>
      </w:tr>
      <w:tr>
        <w:trPr>
          <w:trHeight w:val="2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17,0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67,0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1,0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21,00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21,00</w:t>
            </w:r>
          </w:p>
        </w:tc>
      </w:tr>
      <w:tr>
        <w:trPr>
          <w:trHeight w:val="1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7,0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80,00</w:t>
            </w:r>
          </w:p>
        </w:tc>
      </w:tr>
      <w:tr>
        <w:trPr>
          <w:trHeight w:val="1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36,00</w:t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74,00</w:t>
            </w:r>
          </w:p>
        </w:tc>
      </w:tr>
      <w:tr>
        <w:trPr>
          <w:trHeight w:val="2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99,00</w:t>
            </w:r>
          </w:p>
        </w:tc>
      </w:tr>
      <w:tr>
        <w:trPr>
          <w:trHeight w:val="1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i więcej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y wyliczone zostały na podstawie niżej wymienionego wzoru zgodnie </w:t>
        <w:br/>
        <w:t>z rozporządzeniem Rady Ministrów z dnia 21 września 2004 r. w sprawie wyceny nieruchomości i sporządzania operatu szacunkowego (Dz.U. z 2004 Nr 207, poz. 2109 ze zmianami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k = ( 1 – Śr/R) x  t/T + 0,25 x T-t/T</w:t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Wk – współczynnik korygujący</w:t>
      </w:r>
    </w:p>
    <w:p>
      <w:pPr>
        <w:pStyle w:val="Normal"/>
        <w:jc w:val="both"/>
        <w:rPr/>
      </w:pPr>
      <w:r>
        <w:rPr/>
        <w:t>Śr – stawka procentowa opłaty rocznej nie większa niż 3%</w:t>
      </w:r>
    </w:p>
    <w:p>
      <w:pPr>
        <w:pStyle w:val="Normal"/>
        <w:jc w:val="both"/>
        <w:rPr/>
      </w:pPr>
      <w:r>
        <w:rPr/>
        <w:t>t – liczba lat niewykorzystanego okresu użytkowania wieczystego</w:t>
      </w:r>
    </w:p>
    <w:p>
      <w:pPr>
        <w:pStyle w:val="Normal"/>
        <w:jc w:val="both"/>
        <w:rPr/>
      </w:pPr>
      <w:r>
        <w:rPr/>
        <w:t>T liczba lat, na które ustanowiono użytkowanie wieczyste</w:t>
      </w:r>
    </w:p>
    <w:p>
      <w:pPr>
        <w:pStyle w:val="Normal"/>
        <w:jc w:val="both"/>
        <w:rPr/>
      </w:pPr>
      <w:r>
        <w:rPr/>
        <w:t>R – przeciętna stopa kapitalizacji ustalona na podstawie badania rynku nieruchomości przez rzeczoznawcę majątkowego, nie mniejsza jednak niż 0,09 i nie większa niż 0,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wyliczenia opłaty za przekształcenia, rzeczoznawca majątkowy określa wartość prawa własności nieruchomości, którą następnie mnoży przez współczynnik korygujący wyliczony zgodnie z ww. wzorem.</w:t>
      </w:r>
    </w:p>
    <w:p>
      <w:pPr>
        <w:pStyle w:val="Normal"/>
        <w:jc w:val="both"/>
        <w:rPr/>
      </w:pPr>
      <w:r>
        <w:rPr/>
        <w:t xml:space="preserve">W powyższym przypadku przyjęto kwotę w wysokości 73.270,00 zł wyliczoną przez rzeczoznawcę majątkowego dla potrzeb przekształcenia prawa użytkowania wieczystego </w:t>
        <w:br/>
        <w:t>w prawo własności dla działki o powierzchni 535 m</w:t>
      </w:r>
      <w:r>
        <w:rPr>
          <w:vertAlign w:val="superscript"/>
        </w:rPr>
        <w:t>2</w:t>
      </w:r>
      <w:r>
        <w:rPr/>
        <w:t xml:space="preserve"> zabudowanej na cele mieszkaniowe, położonej w obrębie 3 miasta Gryfino – operat sporządzono  w kwietniu 2011 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/>
        <w:t>Przykład wyli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k = ( 1 – 1:11) x 98 : 99 + 0,25 x 99-98 : 99 = 0,9091 x 0,9899 + 0,25 x 0,0101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,9000 + 0,0025 = 0,9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prawa własności 73.270 x 0,9023 = 66.12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liczenie wysokości opłaty za przekształcenie 73.270,00 zł – 66.126,00 zł = 7.144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łata po zastosowaniu bonifika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44,00 zł x 1,6% = 7.029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Żaneta Sn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2:00Z</dcterms:created>
  <dc:creator>UMIG</dc:creator>
  <dc:description/>
  <cp:keywords/>
  <dc:language>en-US</dc:language>
  <cp:lastModifiedBy>UMIG</cp:lastModifiedBy>
  <cp:lastPrinted>2012-03-07T14:11:00Z</cp:lastPrinted>
  <dcterms:modified xsi:type="dcterms:W3CDTF">2012-03-12T12:32:00Z</dcterms:modified>
  <cp:revision>2</cp:revision>
  <dc:subject/>
  <dc:title>UCHWAŁA X/84/11</dc:title>
</cp:coreProperties>
</file>