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01100" cy="61849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Szczegółowy harmonogram udzielania wsparcia uczestnikom Projektu „Inwestujemy w naukę!” – podnoszenie szans edukacyjnych uczniów oraz kluczowych kompetencji i nauczycieli ze szkół z terenu Gminy Gryfino nr </w:t>
      </w:r>
      <w:r>
        <w:rPr>
          <w:rFonts w:cs="Arial" w:ascii="Fira Sans" w:hAnsi="Fira Sans"/>
          <w:b/>
        </w:rPr>
        <w:t>RPZP.08.03.00-32-K002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1. Doradztwo edukacyjno-zawodowe oraz wsparcie dla uczniów szkół biorących udział w projekcie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872"/>
        <w:gridCol w:w="1685"/>
        <w:gridCol w:w="4921"/>
        <w:gridCol w:w="2035"/>
      </w:tblGrid>
      <w:tr>
        <w:trPr>
          <w:trHeight w:val="42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iagnoza indywidualnych potrzeb rozwojowych i edukacyjnych oraz predyspozycji osobowych ucznia – Indywidualny Plan Działania (IPD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8.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Ogólnokształcących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iagnoza w formie blended learning (około 2 godzin)</w:t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Gard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, Gardno, 74-100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Chwarstnic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Gryfińska 19, Chwarstnica, 74-100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Żab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Długa 20, Żabnica, 74-100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 9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Radzisze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Szczecińska 54, Radziszewo, 74-100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12.2018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od 1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3. Zagrożenia w cyberprzestrzeni oraz trening zastępowania agresji – zajęcia dla uczniów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ening zastępowania agresji – warsztaty z wykorzystaniem metody blended learn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4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Chwarst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Gryfińska 19, Chwarstnica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2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Gard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, Gardno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3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7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4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Żab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Długa 20, Żabnica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5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Radziszew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Szczecińska 54, Radziszewo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6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9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7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8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9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0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1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3.01.2020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J. 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2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.01.2020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3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1.2020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4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6.01.2020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15</w:t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Fira Sans" w:ascii="Fira Sans" w:hAnsi="Fira Sans"/>
          <w:b/>
          <w:i/>
          <w:sz w:val="22"/>
          <w:szCs w:val="22"/>
        </w:rPr>
        <w:t>Zadanie 4. Zajęcia rozwijające umiejętność kreatywnego i logicznego myślenia dla uczniów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Robot – zajęcia z robotyki i informaty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1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5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Radziszew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Szczecińska 54, Radziszewo, 74-100 Gryfin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4.45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Żab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Długa 20, Żabnica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4.4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- 20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6.02.2019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8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Chwarst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Gryfińska 19, Chwarstnica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Chwarst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Gryfińska 19, Chwarstnica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Ogólnokształcących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Ogólnokształcących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2.02.2019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- 20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Gard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, Gardno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Ogólnokształcących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2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4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łody Kreator – zajęcia kreatywnego i twórczego myśl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 formie blended learning</w:t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8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Chwarst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Gryfińska 19, Chwarstnica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Gard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, Gardno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Żabnicy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Długa 20, Żabnica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Ogólnokształcących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-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0.05.2019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0.05.2019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w Radzisze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 Szczecińska 54, Radziszewo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06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06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3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Iwaszkiewicza 70, 74-101 Gryfino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5. Podnoszenie kwalifikacji zawodowych nauczycieli – wsparcie edukacyjne dla nauczycieli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Certyfikowany kurs psychoedukacji i coachingu w edukacji z wykorzystaniem narzędzi T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J. Iwaszkiewicza 70, 74-101 Gryfin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6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1.05.2019 r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9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0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.03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04.2019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4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0 – 19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5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5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06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06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urs doradztwa zawodowego</w:t>
            </w:r>
          </w:p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, 3. 8, 10, 15, 22, 29 października 2019 r.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 listopada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19 r.</w:t>
            </w:r>
          </w:p>
          <w:p>
            <w:pPr>
              <w:pStyle w:val="NormalnyWeb"/>
              <w:spacing w:before="0" w:after="0"/>
              <w:ind w:left="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9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1080" w:hanging="10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6. Podnoszenie kwalifikacji zawodowych nauczycieli – Kurs ICT- obsługa narzędzi informatycznych i urządzeń mobilnych wykorzystywanych do  pracy z uczniem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urs TIK- obsługa narzędzi informatycznych i urządzeń mobilnych wykorzystywanych do pracy z uczniem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9.11.2019 r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9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V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0.11.2019 r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00 – 12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9 Maja 4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V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30 – 16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Grupa I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VI</w:t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7. Podnoszenie kwalifikacji zawodowych nauczycieli – Zagrożenia w cyberprzestrzeni i trening zastępowania agresji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ening zastępowani agres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10.2019 r.</w:t>
            </w:r>
          </w:p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10.2019 r.</w:t>
            </w:r>
          </w:p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10.2019 r.</w:t>
            </w:r>
          </w:p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00 – 16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grożenia w cyberprzestrze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8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8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10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8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Niepodległości 16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I</w:t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ind w:left="1080" w:hanging="108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8. Podnoszenie kwalifikacji zawodowych nauczycieli – zajęcia rozwijające umiejętność kreatywnego i logicznego myślenia dla nauczycieli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685"/>
        <w:gridCol w:w="4920"/>
        <w:gridCol w:w="2034"/>
      </w:tblGrid>
      <w:tr>
        <w:trPr>
          <w:trHeight w:val="4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odz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realizacji wpar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Szkolenie Change Your Mind (CYM) z wykorzystaniem mobilnej platformy w formie Narzędziownika (wykorzystanie narzędzi TIK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9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2 w Gryfi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ul. 9 Maja 4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7.02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0 – 19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 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bawy psychoedukacyjne – praca wyobraźnią dla nauczycie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00 – 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 Liceum Ogólnokształcące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ul. Niepodległości 16, 74-1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6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00 – 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koła Podstawowa Nr 3 w Gryfinie,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 J. Iwaszkiewicza 70, 74-101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</w:t>
            </w:r>
          </w:p>
        </w:tc>
      </w:tr>
      <w:tr>
        <w:trPr>
          <w:trHeight w:val="33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7.11.2019 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.00 – 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 Szkoła Podstawowa Nr 1 z Oddziałami Integracyjnymi w Gryfinie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l. Łużycka 22, 74-100 Gryf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upa III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Zadanie 9. Zajęcia rozwijające dla uczniów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p>
      <w:pPr>
        <w:pStyle w:val="Normal"/>
        <w:spacing w:before="120" w:after="120"/>
        <w:ind w:left="180" w:hanging="180"/>
        <w:rPr/>
      </w:pPr>
      <w:r>
        <w:rPr>
          <w:rFonts w:cs="Fira Sans" w:ascii="Fira Sans" w:hAnsi="Fira Sans"/>
          <w:b/>
          <w:i/>
          <w:sz w:val="22"/>
          <w:szCs w:val="22"/>
        </w:rPr>
        <w:t>1. Szkoła Podstawowa Nr 1 z Oddziałami Integracyjnymi im. Marii Dabrowskiej w Gryfinie, ul. Łużycka 22, 74-100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384"/>
        <w:gridCol w:w="1316"/>
        <w:gridCol w:w="162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9, 13, 16, 20, 23, 27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7, 11, 18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8, 15, 18, 22, 25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6, 9, 16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3, 17, 20, 24, 27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24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6, 9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(do 3.02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40 - 16.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(od 24.02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maj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5 - 13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4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0 - 14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listopad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35 - 13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25 - 14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grud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, 2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8, 15, 22, 29;</w:t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9, 11, 16, 18, 23, 25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7, 9, 15, 16, 21, 23, 28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, 13, 18, 20, 25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4, 9, 11, 16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3, 15, 20, 22, 27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5, 24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0 - 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do 14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2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55 - 9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50 - 10.3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00 - 8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55 - 9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00 - 8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8.55 - 9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5.10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dodatkowo 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00 - 8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55 - 9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2.11.2019 r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ibliote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6, 12, 13, 19, 20, 2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10, 11, 17, 18, 2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8, 14, 15, 21, 22, 28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6, 12, 13, 19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0, 16, 17, 23, 24, 30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7, 27, 28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00 - 9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(</w:t>
            </w: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do 13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6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55 - 9-40 9.50 - 10.3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iblioteka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do 13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6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C - </w:t>
            </w: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biblioteka - </w:t>
            </w:r>
            <w:r>
              <w:rPr>
                <w:rFonts w:cs="Fira Sans" w:ascii="Fira Sans" w:hAnsi="Fira Sans"/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2, 16, 19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0, 17, 24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7, 18, 25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5, 12, 16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3, 1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6, 24, 27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5, 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40 - 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do 13.06.2019 r.)</w:t>
            </w:r>
          </w:p>
          <w:p>
            <w:pPr>
              <w:pStyle w:val="Normal"/>
              <w:snapToGrid w:val="false"/>
              <w:spacing w:before="384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5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before="408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5 – </w:t>
            </w:r>
            <w:r>
              <w:rPr>
                <w:rFonts w:cs="Fira Sans" w:ascii="Fira Sans" w:hAnsi="Fira Sans"/>
                <w:sz w:val="18"/>
                <w:szCs w:val="18"/>
              </w:rPr>
              <w:t>poniedziałek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0 - </w:t>
            </w: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  <w:p>
            <w:pPr>
              <w:pStyle w:val="Normal"/>
              <w:snapToGrid w:val="false"/>
              <w:spacing w:before="40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15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5, 6, 10, 11, 12, 13, 17, 18, 19, 20 24, 25, 2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2, 3, 4, 8, 9, 10, 11, 15, 16, 17, 18, 22, 23, 24, 25, 29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6, 7, 8, 12, 13, 14, 15, 19, 20, 21, 22, 27, 28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5, 6, 10, 11, 12, 13, 17, 18, 19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16, 17, 21, 22, 23, 24, 28, 29, 30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5, 6, 7, 26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5, 6, 10, 11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4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.30 - 17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(do 7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7.00 - 17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10.05.2019 r.)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00 -15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14.06.2019 r.)</w:t>
            </w:r>
          </w:p>
          <w:p>
            <w:pPr>
              <w:pStyle w:val="Normal"/>
              <w:snapToGrid w:val="false"/>
              <w:spacing w:before="3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.15 - 8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00 – 18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7.09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.10 - 7.5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od grud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00 – 19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0.12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, 2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3, 19, 2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10, 11, 17, 18, 2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8, 14, 15, 21, 22, 28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2, 13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0, 16, 17, 23, 24, 30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27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0 -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do 31.05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56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0 - 14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czerwiec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5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-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4.40-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5.10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-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5.11.2019 r.,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9.11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4.40-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6.12.2019 r.,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3.12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-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31.01.2020 r.,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before="228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1 – </w:t>
            </w: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0 - </w:t>
            </w:r>
            <w:r>
              <w:rPr>
                <w:rFonts w:cs="Fira Sans" w:ascii="Fira Sans" w:hAnsi="Fira Sans"/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8, 11, 15, 18, 22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5, 19, 22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5, 8, 15, 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1, 13, 18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4, 9, 11, 16, 18, 23, 25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8, 13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, 6, 10, 11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0, 15, 17, 22, 24, 29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7, 26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6, 11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do 05.03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- 15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do 8.03.2019 r.</w:t>
            </w:r>
            <w:r>
              <w:rPr>
                <w:rFonts w:cs="Fira Sans" w:ascii="Fira Sans" w:hAnsi="Fira San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5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od 15.03.2019 r. do 14.06.2019 r.</w:t>
            </w:r>
            <w:r>
              <w:rPr>
                <w:rFonts w:cs="Fira Sans" w:ascii="Fira Sans" w:hAnsi="Fira San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6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(7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45 - 15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00 - 8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45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31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before="0" w:after="3840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do 14.06.2019 r.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8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8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8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1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listopada 2019 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fizyka</w:t>
            </w:r>
          </w:p>
        </w:tc>
      </w:tr>
      <w:tr>
        <w:trPr>
          <w:trHeight w:val="14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, 13, 18, 20, 25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4, 9, 11, 16, 18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7, 13, 14, 15, 20, 27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8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0, 15, 17, 22, 24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7, 26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1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- 16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do 12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6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.45 – 13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s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3.45 – 14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7.09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5.11.2019 r., 29.11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30 – 17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7.11.2019 r., 14.11.2019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6.15 – 17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0.11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odatkowo 16.10-16.5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 chemia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, 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22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0, 17, 24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8, 10, 15, 17, 24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4, 21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5, 17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1, 28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5, 10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do 19.06.2019 r.)</w:t>
            </w:r>
          </w:p>
          <w:p>
            <w:pPr>
              <w:pStyle w:val="Normal"/>
              <w:snapToGrid w:val="false"/>
              <w:spacing w:before="2640" w:after="0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15.30 – 17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28.05.2019 r.)</w:t>
            </w:r>
          </w:p>
          <w:p>
            <w:pPr>
              <w:pStyle w:val="Normal"/>
              <w:snapToGrid w:val="false"/>
              <w:spacing w:before="600" w:after="0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 15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9.10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– 15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-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15 - 17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czwartek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 bi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1 4.30</w:t>
            </w:r>
          </w:p>
          <w:p>
            <w:pPr>
              <w:pStyle w:val="Normal"/>
              <w:snapToGrid w:val="false"/>
              <w:spacing w:before="336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4.40 - 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(czerwiec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5 - 14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wrzesień, październik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25 – 14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16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listopad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5 - 14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0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80" w:after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8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do 18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8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śnia 2019 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2. Szkoła Podstawowa Nr 2 im. kpt. ż. w. Mamerta Stankiewicza w Gryfinie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ul. 9 Maja 4, 74-101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06"/>
        <w:gridCol w:w="1692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4, 9, 11, 16, 18, 23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15, 20, 22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6, 8, 13, 15, 20, 22, 27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0, 15, 16, 17, 22, 23, 24, 29, 30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7, 12, 1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1, 13, 25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4, 9, 11, 23, 25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8, 13, 15, 20, 22, 27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1, 13, 18, 2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do 23.01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55 – 11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.55 – 12.4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do 25.0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od 13.02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55 – 11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od 15.02.2019 r.)</w:t>
            </w:r>
          </w:p>
          <w:p>
            <w:pPr>
              <w:pStyle w:val="Normal"/>
              <w:spacing w:before="1920" w:after="0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8.20 – 9.0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6, 23, 30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11.55 – 12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17, 31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55 – 11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1.40 -12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, 9, 23, 30 październik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1.40 -12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środa - grudzi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1.40 -12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08.01.2020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, 9, 10, 16, 17, 23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14, 20, 27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;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7, 13, 14, 20, 21, 27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9, 15, 16, 22, 23, 29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6, 12, 1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, 10, 11, 17, 18, 24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2, 8, 9, 15, 16, 22, 23, 29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3, 20, 21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, 10, 11, 17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8, 14, 15, 21, 22, 28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5, 25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, 10, 1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55 – 13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-14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do 10.01.2019 r.)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55 – 13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od 17.0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8, 15, 22 maja  2019 r.)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i 13.45 – 14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9, 16, 23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55 – 11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, sobot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3, 18, 20, 25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, 11, 13, 25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3, 15, 20, 22, 27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5, 10, 1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9, 10, 16, 23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1, 8, 15, 22, 29;</w:t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2, 18, 19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, 9, 1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3, 14, 20, 21, 27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4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;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5 – 15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5 – 15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05 -10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55 – 11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kwieci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35 – 15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7.05.2019 r.)</w:t>
            </w:r>
          </w:p>
          <w:p>
            <w:pPr>
              <w:pStyle w:val="Normal"/>
              <w:spacing w:before="0" w:after="8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05 – 10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torek, sobot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6.20 – 17.3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2.1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10 – 16.5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2.1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od grud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15 – 17.4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6.02.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1, 2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15-10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55 – 13.4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264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15 - 10.0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45 – 14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35 – 15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1 i 25 paździer-nik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25 – 16.5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(22 i 29 </w:t>
            </w: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listopad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.25 – 17.4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6.12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7.30 – 8.1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2.12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01.2020 r., 16.01.2020 r., 23.01.2020 r.,)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4.35 – 16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4.01.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20 – 9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15 - 10.0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od lutego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0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6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8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00 – 17.30</w:t>
            </w:r>
          </w:p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0.00 - 13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15 – 17.4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4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19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0 – 16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.30 – 11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4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6.50 – 18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16, 30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0.00 – 13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15 -17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s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00 – 12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4.09.2019 r.)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6.09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7.45 – 20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7.10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7.30 – 9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9.10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.15 – 19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listopad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7.45 - 19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5 i 19 grud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15 – 17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7.02.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5.03.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– 14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do 15.0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5 – 14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8"/>
                <w:sz w:val="18"/>
                <w:szCs w:val="18"/>
              </w:rPr>
              <w:t>(od 22.01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35 – 15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maj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35 – 15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4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05 – 10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8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55 – 13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3. Szkoła Podstawowa Nr 3 im. Noblistów Polskich w Gryfinie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ul. J. Iwaszkiewicza 70, 74-101 Gryfino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75"/>
        <w:gridCol w:w="1285"/>
        <w:gridCol w:w="15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1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10, 11, 17, 18, 2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, 15, 21, 22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7, 8, 14, 15, 21, 2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0, 16, 17, 23, 24, 30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, 7, 13, 14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9, 1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45 - 11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50 - 15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4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.55 - 10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6.2019 r.,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3.06.2019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9.55 - 11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7.06.2019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9.20 - 10.5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4.06.2019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2.00 - 13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6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.45 – 12.1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0.45 – 11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00 – 14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0" w:after="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22;</w:t>
            </w:r>
          </w:p>
          <w:p>
            <w:pPr>
              <w:pStyle w:val="Normal"/>
              <w:spacing w:before="16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1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spacing w:before="0" w:after="12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8, 25;</w:t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25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5, 1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- 15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kwiecień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8.00 – 21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31.05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10 – 8.5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9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- 15.20</w:t>
            </w:r>
          </w:p>
          <w:p>
            <w:pPr>
              <w:pStyle w:val="Normal"/>
              <w:snapToGrid w:val="false"/>
              <w:spacing w:before="252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7.45 - 23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7.02.2020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.20 - 8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25 i 28 luty 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z w:val="16"/>
                <w:szCs w:val="16"/>
              </w:rPr>
              <w:t>marzec 2020 r.</w:t>
            </w: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spacing w:before="8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3, 17, 20, 24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4, 8, 11, 15, 18, 22, 25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8, 12, 15, 19, 22, 26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6, 10, 13, 17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17, 21, 24, 28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7, 2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6, 1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styczeń, luty 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50 - 15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8"/>
                <w:sz w:val="18"/>
                <w:szCs w:val="18"/>
              </w:rPr>
              <w:t>(od marca 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50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</w:t>
            </w: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kwiecień 2019 r.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21.00 – 24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31.05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00 – 9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9.06.2019 r.)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7.20 – 8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spacing w:before="432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40 - 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26 i 26 luty 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0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8, 15, 28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8, 19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3, 9, 10, 16, 17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r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r,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24, 25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3, 9, 10;</w:t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(do 12.03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– 15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(od 19.03.2019 r.)</w:t>
            </w:r>
          </w:p>
          <w:p>
            <w:pPr>
              <w:pStyle w:val="Normal"/>
              <w:snapToGrid w:val="false"/>
              <w:spacing w:before="120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05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– 15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od października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3.45 – 14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8.11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9.11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5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2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20"/>
                <w:sz w:val="16"/>
                <w:szCs w:val="16"/>
              </w:rPr>
              <w:t>(2 i 16  grudnia 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2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20"/>
                <w:sz w:val="16"/>
                <w:szCs w:val="16"/>
              </w:rPr>
              <w:t>(3 i 17 grudnia 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4.3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12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2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20"/>
                <w:sz w:val="16"/>
                <w:szCs w:val="16"/>
              </w:rPr>
              <w:t>(3 i 17 grudnia 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2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20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z w:val="16"/>
                <w:szCs w:val="16"/>
              </w:rPr>
              <w:t>7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5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2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24"/>
                <w:sz w:val="16"/>
                <w:szCs w:val="16"/>
              </w:rPr>
              <w:t>(14 i 21 1stycznia 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7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8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4.02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8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4.5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5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3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5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9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0.03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spacing w:before="48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od listopada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2019 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16, 17, 2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8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5 – 16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styczeń, luty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45 – 15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od marc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35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kwiecień 2019 r.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pacing w:val="-1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6.00 – 17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6.05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15 – 16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4.06.2019 r.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śnia 2019 r.)</w:t>
            </w:r>
          </w:p>
          <w:p>
            <w:pPr>
              <w:pStyle w:val="Normal"/>
              <w:snapToGrid w:val="false"/>
              <w:spacing w:before="14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luty 2020 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5 – 16.0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marzec 2020 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 przyroda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15, 24, 27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4, 7, 14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17, 18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spacing w:before="180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50 – 15.2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5, 24, 31 maj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0.00 - 11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4.06.2019 r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3.50 - 14.3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7.06.2019 r.,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4.06.2019 r.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 – 15.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pacing w:val="-22"/>
                <w:sz w:val="16"/>
                <w:szCs w:val="16"/>
              </w:rPr>
              <w:t>(12  i 19 września 2019 r.)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2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2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25 – 16.1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10 i 17 października 2019 r.)</w:t>
            </w:r>
          </w:p>
          <w:p>
            <w:pPr>
              <w:pStyle w:val="Normal"/>
              <w:snapToGrid w:val="false"/>
              <w:spacing w:before="16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0.00 – 23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7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00.00 – 6.0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18.01.2020 r.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 fizyka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, 2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1, 15, 18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0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52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5 – 16.05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.00 – 10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8.05.2019 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11.05.2019 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22.05.2019 r.)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0.00 – 11.3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0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pa III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 przyroda z chemi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7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8, 15, 22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4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6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00 - 13.4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50 – 14.3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maj 2019 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8.10 - 8.55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9.00 - 9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4.06.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40 – 15.2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wrzesień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55 - 10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1 – 22 października</w:t>
            </w:r>
            <w:r>
              <w:rPr>
                <w:rFonts w:cs="Fira Sans" w:ascii="Fira Sans" w:hAnsi="Fira Sans"/>
                <w:sz w:val="16"/>
                <w:szCs w:val="16"/>
              </w:rPr>
              <w:t xml:space="preserve"> 2019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00 – 12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od 30.10.2019 r.)</w:t>
            </w:r>
          </w:p>
          <w:p>
            <w:pPr>
              <w:pStyle w:val="Normal"/>
              <w:snapToGrid w:val="false"/>
              <w:spacing w:before="192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.00 – 9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4.01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.00 – 12.45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5.02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.55 – 10.40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25.02.2020 r.)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2"/>
          <w:szCs w:val="22"/>
        </w:rPr>
        <w:t>4. Szkoła Podstawowa im. Jana Pawła II w Chwarstnicy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Chwarstnica, ul. Gryfińska 19, 74-100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06"/>
        <w:gridCol w:w="1692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20;</w:t>
            </w:r>
          </w:p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3, 19, 2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4, 15, 22, 28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1, 18;</w:t>
            </w:r>
          </w:p>
          <w:p>
            <w:pPr>
              <w:pStyle w:val="Normal"/>
              <w:spacing w:lineRule="auto" w:line="36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6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. 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,9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20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uty 2020r. 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25 – 13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15 – 14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(stycz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5 – 14.0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05 – 14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  <w:t>(od lutego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2"/>
                <w:szCs w:val="22"/>
              </w:rPr>
            </w:pPr>
            <w:r>
              <w:rPr>
                <w:rFonts w:cs="Fira Sans" w:ascii="Fira Sans" w:hAnsi="Fira Sans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14 i 28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11.06.2019 r., 18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5 – 14.0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2"/>
                <w:sz w:val="20"/>
                <w:szCs w:val="20"/>
              </w:rPr>
              <w:t>14.05 – 14.5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2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2"/>
                <w:sz w:val="16"/>
                <w:szCs w:val="16"/>
              </w:rPr>
              <w:t>(28.01.2020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spacing w:before="276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8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20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25 - 13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2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08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5 – 14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05 – 14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8, 14, 15, 2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2, 9, 23, 30;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grudzień 2019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0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8, 15, 22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25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4, 10, 1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5 – 14.0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05 - 14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spacing w:before="4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6, 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8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4, 17, 24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2, 1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r. 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8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Fira Sans" w:ascii="Fira Sans" w:hAnsi="Fira Sans"/>
                <w:sz w:val="20"/>
                <w:szCs w:val="20"/>
              </w:rPr>
              <w:t>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25 - 13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0.35 – 11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.30 -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(marzec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.25 - 13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(kwiecień, maj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2"/>
                <w:sz w:val="18"/>
                <w:szCs w:val="18"/>
              </w:rPr>
              <w:t>11.30 – 12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14 maja 2019 r.)</w:t>
            </w:r>
          </w:p>
          <w:p>
            <w:pPr>
              <w:pStyle w:val="Normal"/>
              <w:spacing w:before="1000" w:after="0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.25 - 13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od września 2019 r.)</w:t>
            </w:r>
          </w:p>
          <w:p>
            <w:pPr>
              <w:pStyle w:val="Normal"/>
              <w:spacing w:before="840" w:after="0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2"/>
          <w:szCs w:val="22"/>
        </w:rPr>
        <w:t>5. Szkoła Podstawowa im. Bohaterów Westerplatte w Gardnie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Gardno, ul .Niepodległości 1, 74-100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06"/>
        <w:gridCol w:w="1692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, 13, 18, 20, 25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6, 11, 13, 18, 20, 25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3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8, 13, 15, 20, 22, 27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5, 10, 12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stycz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14.25 -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do 17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13.35 - 14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do 12.06.2019 r.)</w:t>
            </w:r>
          </w:p>
          <w:p>
            <w:pPr>
              <w:pStyle w:val="Normal"/>
              <w:spacing w:before="28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0 – 13.25 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wrzesień – grudzi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0 – 13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0 – 14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0 - 15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od stycznia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0, 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6;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spacing w:before="84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before="120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8"/>
                <w:szCs w:val="18"/>
              </w:rPr>
              <w:t>(</w:t>
            </w:r>
            <w:r>
              <w:rPr>
                <w:rFonts w:cs="Fira Sans" w:ascii="Fira Sans" w:hAnsi="Fira Sans"/>
                <w:sz w:val="16"/>
                <w:szCs w:val="16"/>
              </w:rPr>
              <w:t>10.05.2019 r.)</w:t>
            </w:r>
          </w:p>
          <w:p>
            <w:pPr>
              <w:pStyle w:val="Normal"/>
              <w:spacing w:before="37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0 – 14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0 - 15.0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od stycznia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0 – 13.2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28.02.2020 r. – 06.03.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2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2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8, 10, 15, 17, 22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13, 19, 20, 26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6, 12, 13, 19, 20, 26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3, 6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8, 14, 15, 28, 29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8, 1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4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2, 21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6, 1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7, 9, 16;</w:t>
            </w:r>
          </w:p>
          <w:p>
            <w:pPr>
              <w:pStyle w:val="Normal"/>
              <w:snapToGrid w:val="false"/>
              <w:spacing w:before="192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, 2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3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7, 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spacing w:before="96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before="96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4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6.04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5.10 – 15.5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29 i 30 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.00 – 8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.50 – 9.3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0.40 – 11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1.35 – 12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2.40 -13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8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5.15 – 16.00 (12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oniedziałek - biologia</w:t>
              <w:br/>
            </w:r>
            <w:r>
              <w:rPr>
                <w:rFonts w:cs="Fira Sans" w:ascii="Fira Sans" w:hAnsi="Fira Sans"/>
                <w:sz w:val="20"/>
                <w:szCs w:val="20"/>
              </w:rPr>
              <w:t>8.30 – 10.30 i 10.45 - 12.3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sobota - fizyka, chemi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30 – 10.00 10.15 - 12.3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12.10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0 – 15.05</w:t>
            </w:r>
          </w:p>
          <w:p>
            <w:pPr>
              <w:pStyle w:val="Normal"/>
              <w:rPr>
                <w:rFonts w:ascii="Fira Sans" w:hAnsi="Fira Sans" w:cs="Fira Sans"/>
                <w:spacing w:val="-8"/>
                <w:sz w:val="16"/>
                <w:szCs w:val="16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oniedziałek - biologia</w:t>
              <w:br/>
            </w:r>
            <w:r>
              <w:rPr>
                <w:rFonts w:cs="Fira Sans" w:ascii="Fira Sans" w:hAnsi="Fira Sans"/>
                <w:spacing w:val="-12"/>
                <w:sz w:val="16"/>
                <w:szCs w:val="16"/>
              </w:rPr>
              <w:t>(od grud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0 – 14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9.12.2019 r.)</w:t>
            </w:r>
          </w:p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.30 – 10.45 11.00 - 12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7.12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(chemia i fizyka)</w:t>
            </w:r>
          </w:p>
          <w:p>
            <w:pPr>
              <w:pStyle w:val="Normal"/>
              <w:spacing w:before="8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(biologia</w:t>
            </w:r>
            <w:r>
              <w:rPr>
                <w:rFonts w:cs="Fira Sans" w:ascii="Fira Sans" w:hAnsi="Fira Sans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9, 16, 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8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5, 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0 – 13.25</w:t>
            </w:r>
          </w:p>
          <w:p>
            <w:pPr>
              <w:pStyle w:val="Normal"/>
              <w:spacing w:before="0" w:after="168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2.40 – 14.2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6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pacing w:val="-8"/>
                <w:sz w:val="16"/>
                <w:szCs w:val="16"/>
              </w:rPr>
              <w:t>8 i 22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8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5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datkow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.45 – 10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0.40 - 11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1.35 – 12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8.06.2019 r.)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14.25 – 15.10 i 15.15 - 16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2.06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spacing w:before="28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  <w:t>13.30 – 14</w:t>
            </w:r>
            <w:r>
              <w:rPr>
                <w:rFonts w:cs="Fira Sans" w:ascii="Fira Sans" w:hAnsi="Fira Sans"/>
                <w:sz w:val="20"/>
                <w:szCs w:val="20"/>
              </w:rPr>
              <w:t>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od lutego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.40 – 13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  <w:t>(2 i 9 marca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0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2"/>
          <w:szCs w:val="22"/>
        </w:rPr>
        <w:t>6. Szkoła Podstawowa im. Małych Zesłańców Sybiru w Radziszewie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Radziszewo, ul. Szczecińska 54, 74-100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06"/>
        <w:gridCol w:w="1692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35 – 15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.30 - 16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marc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228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– 16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0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 10, 17, 24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, 8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35 – 15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30 - 16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  <w:t>(od marc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.20 – 17.35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wrzesi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5 – 17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z w:val="16"/>
                <w:szCs w:val="16"/>
              </w:rPr>
              <w:t>od październik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 12, 19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8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.20 - 16.50</w:t>
            </w:r>
          </w:p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5 – 16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spacing w:before="412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</w:t>
            </w:r>
            <w:r>
              <w:rPr>
                <w:rFonts w:cs="Fira Sans" w:ascii="Fira Sans" w:hAnsi="Fira Sans"/>
                <w:sz w:val="16"/>
                <w:szCs w:val="16"/>
              </w:rPr>
              <w:t>od wrześni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8"/>
                <w:szCs w:val="18"/>
              </w:rPr>
            </w:pPr>
            <w:r>
              <w:rPr>
                <w:rFonts w:cs="Fira Sans" w:ascii="Fira Sans" w:hAnsi="Fira Sans"/>
                <w:spacing w:val="-14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hemia i geograf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, 9, 16, 2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, 29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18, 25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pacing w:val="-10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październik 2019 r.: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>2, 9, 16, 23, 30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3, 20, 26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40 – 14.25</w:t>
            </w:r>
          </w:p>
          <w:p>
            <w:pPr>
              <w:pStyle w:val="Normal"/>
              <w:spacing w:before="30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30 – 14.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wrzesień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2.45 - 13.30 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3.40 – 14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11.09.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30 – 13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25 – 14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październik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0 – 14.4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6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6"/>
                <w:sz w:val="16"/>
                <w:szCs w:val="16"/>
              </w:rPr>
              <w:t>(grudzień 2019 r.)</w:t>
            </w:r>
          </w:p>
          <w:p>
            <w:pPr>
              <w:pStyle w:val="Normal"/>
              <w:spacing w:before="0" w:after="120"/>
              <w:jc w:val="center"/>
              <w:rPr>
                <w:rFonts w:ascii="Fira Sans" w:hAnsi="Fira Sans" w:cs="Fira Sans"/>
                <w:spacing w:val="-6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0 – 13.5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styczeń 2020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10 – 13.5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05 – 14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luty 2020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7. Szkoła Podstawowa im. Księcia Barnima I w Żabnicy</w:t>
      </w:r>
    </w:p>
    <w:p>
      <w:pPr>
        <w:pStyle w:val="Normal"/>
        <w:ind w:left="180" w:hanging="0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Żabnica, ul. Długa 20, 74-100 Gryfino</w:t>
      </w:r>
    </w:p>
    <w:p>
      <w:pPr>
        <w:pStyle w:val="Normal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60"/>
        <w:gridCol w:w="1638"/>
      </w:tblGrid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7, 11, 14, 18, 21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, 15, 18, 22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4, 8, 11, 15, 18, 22, 25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, 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0, 13, 17, 20, 24, 27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7, 10, 14, 1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20,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</w:t>
            </w:r>
            <w:r>
              <w:rPr>
                <w:rFonts w:cs="Fira Sans" w:ascii="Fira Sans" w:hAnsi="Fira Sans"/>
                <w:spacing w:val="-4"/>
                <w:sz w:val="20"/>
                <w:szCs w:val="20"/>
              </w:rPr>
              <w:t xml:space="preserve">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8,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1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22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5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0,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24,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7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0-14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do czerwc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.45 – 13.3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marca 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do czerwc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1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 i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</w:t>
            </w:r>
            <w:r>
              <w:rPr>
                <w:rFonts w:cs="Fira Sans" w:ascii="Fira Sans" w:hAnsi="Fira Sans"/>
                <w:spacing w:val="-4"/>
                <w:sz w:val="20"/>
                <w:szCs w:val="20"/>
              </w:rPr>
              <w:t xml:space="preserve">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, 29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, 17, 24, 31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28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.05 – 8.5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 i 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, 18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0, 13, 17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, 10, 1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3, 10, 17, 24, 3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7, 14, 21, 2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5, 12, 1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6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40 - 14.2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- 15.15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0" w:after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-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, 15, 2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12, 19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wiec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j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, 9, 10, 14, 2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czerwiec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rzesień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4, 11, 18, 25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pacing w:val="-12"/>
                <w:sz w:val="20"/>
                <w:szCs w:val="20"/>
              </w:rPr>
            </w:pP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>październik 2019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2, 9, 16, 23, 30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istopad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, 13, 20, 27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rudzień 2019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, 18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yczeń 2020 r.: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8, 15, 22, 29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luty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, 26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rzec 2020 r.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, 11;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30 - 15.1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(od maja 2019 r.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13.35 – 14.2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pacing w:val="-14"/>
                <w:sz w:val="16"/>
                <w:szCs w:val="16"/>
              </w:rPr>
            </w:pPr>
            <w:r>
              <w:rPr>
                <w:rFonts w:cs="Fira Sans" w:ascii="Fira Sans" w:hAnsi="Fira Sans"/>
                <w:spacing w:val="-14"/>
                <w:sz w:val="16"/>
                <w:szCs w:val="16"/>
              </w:rPr>
              <w:t>(od września 2019 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ira Sans" w:hAnsi="Fira Sans" w:cs="Calibri"/>
          <w:b/>
          <w:b/>
          <w:sz w:val="22"/>
          <w:szCs w:val="22"/>
        </w:rPr>
      </w:pPr>
      <w:r>
        <w:rPr>
          <w:rFonts w:cs="Calibri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ira Sans" w:hAnsi="Fira Sans" w:cs="Calibri"/>
          <w:b/>
          <w:b/>
          <w:i/>
          <w:i/>
          <w:sz w:val="22"/>
          <w:szCs w:val="22"/>
        </w:rPr>
      </w:pPr>
      <w:r>
        <w:rPr>
          <w:rFonts w:cs="Calibri" w:ascii="Fira Sans" w:hAnsi="Fira Sans"/>
          <w:b/>
          <w:i/>
          <w:sz w:val="22"/>
          <w:szCs w:val="22"/>
        </w:rPr>
        <w:t>8. I Liceum Ogólnokształcące im. Aleksandra Omieczyńskiego w Gryfini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Fira Sans" w:hAnsi="Fira Sans" w:cs="Calibri"/>
          <w:b/>
          <w:b/>
          <w:i/>
          <w:i/>
          <w:sz w:val="22"/>
          <w:szCs w:val="22"/>
        </w:rPr>
      </w:pPr>
      <w:r>
        <w:rPr>
          <w:rFonts w:cs="Calibri" w:ascii="Fira Sans" w:hAnsi="Fira Sans"/>
          <w:b/>
          <w:i/>
          <w:sz w:val="22"/>
          <w:szCs w:val="22"/>
        </w:rPr>
        <w:t>ul. Niepodległości 16, 74-100 Gryfino</w:t>
      </w:r>
    </w:p>
    <w:p>
      <w:pPr>
        <w:pStyle w:val="Normal"/>
        <w:numPr>
          <w:ilvl w:val="0"/>
          <w:numId w:val="0"/>
        </w:numPr>
        <w:outlineLvl w:val="0"/>
        <w:rPr>
          <w:rFonts w:ascii="Fira Sans" w:hAnsi="Fira Sans" w:cs="Calibri"/>
          <w:b/>
          <w:b/>
          <w:i/>
          <w:i/>
          <w:sz w:val="22"/>
          <w:szCs w:val="22"/>
        </w:rPr>
      </w:pPr>
      <w:r>
        <w:rPr>
          <w:rFonts w:cs="Calibri" w:ascii="Fira Sans" w:hAnsi="Fira Sans"/>
          <w:b/>
          <w:i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260"/>
        <w:gridCol w:w="1638"/>
      </w:tblGrid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nr s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Uwagi</w:t>
            </w:r>
          </w:p>
        </w:tc>
      </w:tr>
      <w:tr>
        <w:trPr>
          <w:trHeight w:val="8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9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1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6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6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6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0-11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  <w:t>(do czerwca 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</w:t>
            </w:r>
          </w:p>
        </w:tc>
      </w:tr>
      <w:tr>
        <w:trPr>
          <w:trHeight w:val="7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bCs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0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0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9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 xml:space="preserve">16.01.2020 r. 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pacing w:val="-6"/>
                <w:sz w:val="16"/>
                <w:szCs w:val="16"/>
              </w:rPr>
            </w:pPr>
            <w:r>
              <w:rPr>
                <w:rFonts w:cs="Calibri" w:ascii="Fira Sans" w:hAnsi="Fira Sans"/>
                <w:spacing w:val="-6"/>
                <w:sz w:val="16"/>
                <w:szCs w:val="16"/>
              </w:rPr>
              <w:t>(od lutego 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pacing w:val="-6"/>
                <w:sz w:val="20"/>
                <w:szCs w:val="20"/>
              </w:rPr>
            </w:pPr>
            <w:r>
              <w:rPr>
                <w:rFonts w:cs="Calibri" w:ascii="Fira Sans" w:hAnsi="Fira Sans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pacing w:val="-6"/>
                <w:sz w:val="16"/>
                <w:szCs w:val="16"/>
              </w:rPr>
            </w:pPr>
            <w:r>
              <w:rPr>
                <w:rFonts w:cs="Calibri" w:ascii="Fira Sans" w:hAnsi="Fira Sans"/>
                <w:spacing w:val="-6"/>
                <w:sz w:val="16"/>
                <w:szCs w:val="16"/>
              </w:rPr>
              <w:t>(</w:t>
            </w:r>
            <w:r>
              <w:rPr>
                <w:rFonts w:cs="Calibri" w:ascii="Fira Sans" w:hAnsi="Fira Sans"/>
                <w:spacing w:val="-16"/>
                <w:sz w:val="16"/>
                <w:szCs w:val="16"/>
              </w:rPr>
              <w:t>od listopada do grudnia  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pacing w:val="-6"/>
                <w:sz w:val="16"/>
                <w:szCs w:val="16"/>
              </w:rPr>
            </w:pPr>
            <w:r>
              <w:rPr>
                <w:rFonts w:cs="Calibri" w:ascii="Fira Sans" w:hAnsi="Fira Sans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18"/>
                <w:szCs w:val="18"/>
              </w:rPr>
            </w:pPr>
            <w:r>
              <w:rPr>
                <w:rFonts w:cs="Calibri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18"/>
                <w:szCs w:val="18"/>
              </w:rPr>
            </w:pPr>
            <w:r>
              <w:rPr>
                <w:rFonts w:cs="Calibri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18"/>
                <w:szCs w:val="18"/>
              </w:rPr>
            </w:pPr>
            <w:r>
              <w:rPr>
                <w:rFonts w:cs="Calibri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7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I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11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18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25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04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11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18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25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01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29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  <w:t>13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  <w:lang w:val="en-US"/>
              </w:rPr>
            </w:pPr>
            <w:r>
              <w:rPr>
                <w:rFonts w:cs="Calibri" w:ascii="Fira Sans" w:hAnsi="Fira San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0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3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0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7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0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9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8.00-0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00-08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30-12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30-14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bCs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30-10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5-11.3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40-12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30-10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5-11.3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50-12.3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6.2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20-15.3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0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0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0-15.4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I</w:t>
            </w:r>
          </w:p>
        </w:tc>
      </w:tr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bCs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3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9.05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6.05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3.05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8.05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4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6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1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06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8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4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9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7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3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0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5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5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- biologia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Calibri"/>
                <w:bCs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Zajęcia rozwijające z nauk przyro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1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9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9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0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10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10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6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7.11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11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12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1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12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8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5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10.1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8.40 i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55-9.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pacing w:val="-8"/>
                <w:sz w:val="16"/>
                <w:szCs w:val="16"/>
              </w:rPr>
              <w:t>(</w:t>
            </w:r>
            <w:r>
              <w:rPr>
                <w:rFonts w:cs="Calibri" w:ascii="Fira Sans" w:hAnsi="Fira Sans"/>
                <w:sz w:val="16"/>
                <w:szCs w:val="16"/>
              </w:rPr>
              <w:t>wrzesień</w:t>
            </w:r>
            <w:r>
              <w:rPr>
                <w:rFonts w:cs="Calibri" w:ascii="Fira Sans" w:hAnsi="Fira Sans"/>
                <w:spacing w:val="-8"/>
                <w:sz w:val="16"/>
                <w:szCs w:val="16"/>
              </w:rPr>
              <w:t xml:space="preserve"> 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pacing w:val="-8"/>
                <w:sz w:val="20"/>
                <w:szCs w:val="20"/>
              </w:rPr>
            </w:pPr>
            <w:r>
              <w:rPr>
                <w:rFonts w:cs="Calibri" w:ascii="Fira Sans" w:hAnsi="Fira Sans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16"/>
                <w:szCs w:val="16"/>
              </w:rPr>
              <w:t>(od października 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Grupa II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- biologia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bCs/>
                <w:sz w:val="20"/>
                <w:szCs w:val="20"/>
              </w:rPr>
              <w:t>Zajęcia kompensacyjno-wyrówn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8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5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0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9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3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04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1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8.05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6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5.09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2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9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3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0.10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6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0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.11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12.2019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8.12.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08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6.01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2.01.2020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8.01.2020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25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6.02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04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0.03.2020 r.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1.03.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3.2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4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16"/>
                <w:szCs w:val="16"/>
              </w:rPr>
              <w:t>(od 18.09.2019 r.)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2.35-14.05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3.25-14.10</w:t>
            </w:r>
          </w:p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4.1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Swietlana Sochaj</dc:creator>
  <dc:description/>
  <cp:keywords/>
  <dc:language>en-US</dc:language>
  <cp:lastModifiedBy>ssochaj</cp:lastModifiedBy>
  <cp:lastPrinted>2019-09-16T16:59:00Z</cp:lastPrinted>
  <dcterms:modified xsi:type="dcterms:W3CDTF">2020-06-03T12:08:00Z</dcterms:modified>
  <cp:revision>5</cp:revision>
  <dc:subject/>
  <dc:title> </dc:title>
</cp:coreProperties>
</file>