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Fira Sans" w:hAnsi="Fira Sans" w:cs="Fira Sans"/>
          <w:b/>
          <w:b/>
        </w:rPr>
      </w:pPr>
      <w:r>
        <w:rPr>
          <w:rFonts w:cs="Fira Sans" w:ascii="Fira Sans" w:hAnsi="Fira Sans"/>
          <w:b/>
        </w:rPr>
        <w:t>PROTOKÓŁ NR XXII/20</w:t>
      </w:r>
    </w:p>
    <w:p>
      <w:pPr>
        <w:pStyle w:val="Normal"/>
        <w:numPr>
          <w:ilvl w:val="0"/>
          <w:numId w:val="0"/>
        </w:numPr>
        <w:spacing w:lineRule="auto" w:line="240" w:before="0" w:after="0"/>
        <w:jc w:val="center"/>
        <w:outlineLvl w:val="0"/>
        <w:rPr>
          <w:rFonts w:ascii="Fira Sans" w:hAnsi="Fira Sans" w:cs="Fira Sans"/>
          <w:b/>
          <w:b/>
        </w:rPr>
      </w:pPr>
      <w:r>
        <w:rPr>
          <w:rFonts w:cs="Fira Sans" w:ascii="Fira Sans" w:hAnsi="Fira Sans"/>
          <w:b/>
        </w:rPr>
        <w:t>z XXII sesji Rady Miejskiej w Gryfinie</w:t>
      </w:r>
    </w:p>
    <w:p>
      <w:pPr>
        <w:pStyle w:val="Normal"/>
        <w:numPr>
          <w:ilvl w:val="0"/>
          <w:numId w:val="0"/>
        </w:numPr>
        <w:spacing w:lineRule="auto" w:line="240" w:before="0" w:after="0"/>
        <w:jc w:val="center"/>
        <w:outlineLvl w:val="0"/>
        <w:rPr>
          <w:rFonts w:ascii="Fira Sans" w:hAnsi="Fira Sans" w:cs="Fira Sans"/>
          <w:b/>
          <w:b/>
        </w:rPr>
      </w:pPr>
      <w:r>
        <w:rPr>
          <w:rFonts w:cs="Fira Sans" w:ascii="Fira Sans" w:hAnsi="Fira Sans"/>
          <w:b/>
        </w:rPr>
        <w:t>w dniu 25 czerwca 2020 r.</w:t>
      </w:r>
    </w:p>
    <w:p>
      <w:pPr>
        <w:pStyle w:val="Normal"/>
        <w:spacing w:lineRule="auto" w:line="240" w:before="0" w:after="0"/>
        <w:rPr>
          <w:rFonts w:ascii="Fira Sans" w:hAnsi="Fira Sans" w:cs="Fira Sans"/>
          <w:b/>
          <w:b/>
        </w:rPr>
      </w:pPr>
      <w:r>
        <w:rPr>
          <w:rFonts w:cs="Fira Sans" w:ascii="Fira Sans" w:hAnsi="Fira Sans"/>
          <w:b/>
        </w:rPr>
      </w:r>
    </w:p>
    <w:p>
      <w:pPr>
        <w:pStyle w:val="Normal"/>
        <w:spacing w:lineRule="auto" w:line="240" w:before="0" w:after="0"/>
        <w:rPr>
          <w:rFonts w:ascii="Fira Sans" w:hAnsi="Fira Sans" w:cs="Fira Sans"/>
          <w:b/>
          <w:b/>
        </w:rPr>
      </w:pPr>
      <w:r>
        <w:rPr>
          <w:rFonts w:cs="Fira Sans" w:ascii="Fira Sans" w:hAnsi="Fira Sans"/>
          <w:b/>
        </w:rPr>
      </w:r>
    </w:p>
    <w:p>
      <w:pPr>
        <w:pStyle w:val="Normal"/>
        <w:numPr>
          <w:ilvl w:val="0"/>
          <w:numId w:val="0"/>
        </w:numPr>
        <w:spacing w:lineRule="auto" w:line="240" w:before="0" w:after="0"/>
        <w:jc w:val="both"/>
        <w:outlineLvl w:val="0"/>
        <w:rPr>
          <w:rFonts w:ascii="Fira Sans" w:hAnsi="Fira Sans" w:cs="Fira Sans"/>
          <w:b/>
          <w:b/>
        </w:rPr>
      </w:pPr>
      <w:r>
        <w:rPr>
          <w:rFonts w:cs="Fira Sans" w:ascii="Fira Sans" w:hAnsi="Fira Sans"/>
          <w:b/>
        </w:rPr>
      </w:r>
    </w:p>
    <w:p>
      <w:pPr>
        <w:pStyle w:val="Normal"/>
        <w:numPr>
          <w:ilvl w:val="0"/>
          <w:numId w:val="0"/>
        </w:numPr>
        <w:spacing w:lineRule="auto" w:line="240" w:before="0" w:after="0"/>
        <w:jc w:val="both"/>
        <w:outlineLvl w:val="0"/>
        <w:rPr>
          <w:rFonts w:ascii="Fira Sans" w:hAnsi="Fira Sans" w:cs="Fira Sans"/>
        </w:rPr>
      </w:pPr>
      <w:r>
        <w:rPr>
          <w:rFonts w:cs="Fira Sans" w:ascii="Fira Sans" w:hAnsi="Fira Sans"/>
        </w:rPr>
      </w:r>
    </w:p>
    <w:p>
      <w:pPr>
        <w:pStyle w:val="Normal"/>
        <w:numPr>
          <w:ilvl w:val="0"/>
          <w:numId w:val="0"/>
        </w:numPr>
        <w:spacing w:lineRule="auto" w:line="240" w:before="0" w:after="0"/>
        <w:jc w:val="both"/>
        <w:outlineLvl w:val="0"/>
        <w:rPr/>
      </w:pPr>
      <w:r>
        <w:rPr>
          <w:rFonts w:cs="Fira Sans" w:ascii="Fira Sans" w:hAnsi="Fira Sans"/>
        </w:rPr>
        <w:t>Sesja rozpoczęła się  o godz. 10</w:t>
      </w:r>
      <w:r>
        <w:rPr>
          <w:rFonts w:cs="Fira Sans" w:ascii="Fira Sans" w:hAnsi="Fira Sans"/>
          <w:vertAlign w:val="superscript"/>
        </w:rPr>
        <w:t>00</w:t>
      </w:r>
      <w:r>
        <w:rPr>
          <w:rFonts w:cs="Fira Sans" w:ascii="Fira Sans" w:hAnsi="Fira Sans"/>
        </w:rPr>
        <w:t xml:space="preserve"> i trwała do godz. 17</w:t>
      </w:r>
      <w:r>
        <w:rPr>
          <w:rFonts w:cs="Fira Sans" w:ascii="Fira Sans" w:hAnsi="Fira Sans"/>
          <w:vertAlign w:val="superscript"/>
        </w:rPr>
        <w:t>45</w:t>
      </w:r>
      <w:r>
        <w:rPr>
          <w:rFonts w:cs="Fira Sans" w:ascii="Fira Sans" w:hAnsi="Fira Sans"/>
        </w:rPr>
        <w:t>.</w:t>
      </w:r>
    </w:p>
    <w:p>
      <w:pPr>
        <w:pStyle w:val="Normal"/>
        <w:spacing w:lineRule="auto" w:line="240" w:before="0" w:after="0"/>
        <w:jc w:val="both"/>
        <w:rPr>
          <w:rFonts w:ascii="Fira Sans" w:hAnsi="Fira Sans" w:cs="Fira Sans"/>
        </w:rPr>
      </w:pPr>
      <w:r>
        <w:rPr>
          <w:rFonts w:cs="Fira Sans" w:ascii="Fira Sans" w:hAnsi="Fira Sans"/>
        </w:rPr>
      </w:r>
    </w:p>
    <w:p>
      <w:pPr>
        <w:pStyle w:val="Normal"/>
        <w:numPr>
          <w:ilvl w:val="0"/>
          <w:numId w:val="0"/>
        </w:numPr>
        <w:spacing w:lineRule="auto" w:line="240" w:before="0" w:after="0"/>
        <w:jc w:val="both"/>
        <w:outlineLvl w:val="0"/>
        <w:rPr/>
      </w:pPr>
      <w:r>
        <w:rPr>
          <w:rFonts w:cs="Fira Sans" w:ascii="Fira Sans" w:hAnsi="Fira Sans"/>
        </w:rPr>
        <w:t xml:space="preserve">Listy obecności radnych stanowią </w:t>
      </w:r>
      <w:r>
        <w:rPr>
          <w:rFonts w:cs="Fira Sans" w:ascii="Fira Sans" w:hAnsi="Fira Sans"/>
          <w:b/>
        </w:rPr>
        <w:t>załączniki nr 1-2.</w:t>
      </w:r>
      <w:r>
        <w:rPr>
          <w:rFonts w:cs="Fira Sans" w:ascii="Fira Sans" w:hAnsi="Fira Sans"/>
        </w:rPr>
        <w:t xml:space="preserve"> </w:t>
      </w:r>
    </w:p>
    <w:p>
      <w:pPr>
        <w:pStyle w:val="Normal"/>
        <w:numPr>
          <w:ilvl w:val="0"/>
          <w:numId w:val="0"/>
        </w:numPr>
        <w:spacing w:lineRule="auto" w:line="240" w:before="0" w:after="0"/>
        <w:jc w:val="both"/>
        <w:outlineLvl w:val="0"/>
        <w:rPr>
          <w:rFonts w:ascii="Fira Sans" w:hAnsi="Fira Sans" w:cs="Fira Sans"/>
        </w:rPr>
      </w:pPr>
      <w:r>
        <w:rPr>
          <w:rFonts w:cs="Fira Sans" w:ascii="Fira Sans" w:hAnsi="Fira Sans"/>
        </w:rPr>
        <w:t>Radni nieobecni:</w:t>
      </w:r>
    </w:p>
    <w:p>
      <w:pPr>
        <w:pStyle w:val="Normal"/>
        <w:numPr>
          <w:ilvl w:val="0"/>
          <w:numId w:val="0"/>
        </w:numPr>
        <w:spacing w:lineRule="auto" w:line="240" w:before="0" w:after="0"/>
        <w:jc w:val="both"/>
        <w:outlineLvl w:val="0"/>
        <w:rPr>
          <w:rFonts w:ascii="Fira Sans" w:hAnsi="Fira Sans" w:cs="Fira Sans"/>
        </w:rPr>
      </w:pPr>
      <w:r>
        <w:rPr>
          <w:rFonts w:cs="Fira Sans" w:ascii="Fira Sans" w:hAnsi="Fira Sans"/>
        </w:rPr>
        <w:t>- Tomasz Namieciński,</w:t>
      </w:r>
    </w:p>
    <w:p>
      <w:pPr>
        <w:pStyle w:val="Normal"/>
        <w:numPr>
          <w:ilvl w:val="0"/>
          <w:numId w:val="0"/>
        </w:numPr>
        <w:spacing w:lineRule="auto" w:line="240" w:before="0" w:after="0"/>
        <w:jc w:val="both"/>
        <w:outlineLvl w:val="0"/>
        <w:rPr>
          <w:rFonts w:ascii="Fira Sans" w:hAnsi="Fira Sans" w:cs="Fira Sans"/>
          <w:b/>
          <w:b/>
        </w:rPr>
      </w:pPr>
      <w:r>
        <w:rPr>
          <w:rFonts w:cs="Fira Sans" w:ascii="Fira Sans" w:hAnsi="Fira Sans"/>
        </w:rPr>
        <w:t>- Piotr Zwoliński.</w:t>
      </w:r>
    </w:p>
    <w:p>
      <w:pPr>
        <w:pStyle w:val="Normal"/>
        <w:spacing w:lineRule="auto" w:line="240" w:before="0" w:after="0"/>
        <w:jc w:val="both"/>
        <w:rPr>
          <w:rFonts w:ascii="Fira Sans" w:hAnsi="Fira Sans" w:cs="Fira Sans"/>
          <w:b/>
          <w:b/>
        </w:rPr>
      </w:pPr>
      <w:r>
        <w:rPr>
          <w:rFonts w:cs="Fira Sans" w:ascii="Fira Sans" w:hAnsi="Fira Sans"/>
          <w:b/>
        </w:rPr>
      </w:r>
    </w:p>
    <w:p>
      <w:pPr>
        <w:pStyle w:val="Normal"/>
        <w:spacing w:lineRule="auto" w:line="240" w:before="0" w:after="0"/>
        <w:jc w:val="both"/>
        <w:rPr>
          <w:rFonts w:ascii="Fira Sans" w:hAnsi="Fira Sans" w:cs="Fira Sans"/>
        </w:rPr>
      </w:pPr>
      <w:r>
        <w:rPr>
          <w:rFonts w:cs="Fira Sans" w:ascii="Fira Sans" w:hAnsi="Fira Sans"/>
        </w:rPr>
        <w:t>W posiedzeniu udział wzięli:</w:t>
      </w:r>
    </w:p>
    <w:p>
      <w:pPr>
        <w:pStyle w:val="Normal"/>
        <w:numPr>
          <w:ilvl w:val="0"/>
          <w:numId w:val="3"/>
        </w:numPr>
        <w:spacing w:lineRule="auto" w:line="240" w:before="0" w:after="0"/>
        <w:jc w:val="both"/>
        <w:rPr>
          <w:rFonts w:ascii="Fira Sans" w:hAnsi="Fira Sans" w:cs="Fira Sans"/>
        </w:rPr>
      </w:pPr>
      <w:r>
        <w:rPr>
          <w:rFonts w:cs="Fira Sans" w:ascii="Fira Sans" w:hAnsi="Fira Sans"/>
        </w:rPr>
        <w:t>Burmistrz Miasta i Gminy Gryfino Mieczysław Sawaryn</w:t>
      </w:r>
    </w:p>
    <w:p>
      <w:pPr>
        <w:pStyle w:val="Normal"/>
        <w:numPr>
          <w:ilvl w:val="0"/>
          <w:numId w:val="3"/>
        </w:numPr>
        <w:spacing w:lineRule="auto" w:line="240" w:before="0" w:after="0"/>
        <w:jc w:val="both"/>
        <w:rPr>
          <w:rFonts w:ascii="Fira Sans" w:hAnsi="Fira Sans" w:cs="Fira Sans"/>
        </w:rPr>
      </w:pPr>
      <w:r>
        <w:rPr>
          <w:rFonts w:cs="Fira Sans" w:ascii="Fira Sans" w:hAnsi="Fira Sans"/>
        </w:rPr>
        <w:t>Zastępca Burmistrza Miasta i Gminy Gryfino Paweł Nikitiński</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Zastępca Burmistrza Miasta i Gminy Gryfino Tomasz Miler</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Sekretarz Miasta i Gminy Gryfino Ewa Sznajder</w:t>
      </w:r>
    </w:p>
    <w:p>
      <w:pPr>
        <w:pStyle w:val="Normal"/>
        <w:numPr>
          <w:ilvl w:val="0"/>
          <w:numId w:val="3"/>
        </w:numPr>
        <w:spacing w:lineRule="auto" w:line="240" w:before="0" w:after="0"/>
        <w:ind w:left="0" w:hanging="0"/>
        <w:jc w:val="both"/>
        <w:rPr/>
      </w:pPr>
      <w:r>
        <w:rPr>
          <w:rFonts w:cs="Fira Sans" w:ascii="Fira Sans" w:hAnsi="Fira Sans"/>
        </w:rPr>
        <w:t xml:space="preserve">Skarbnik Miasta i Gminy Gryfino Beata Blejsz  </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Radca prawny Krzysztof Judek</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Radca prawny Łukasz Korejwo</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 xml:space="preserve">Sołtysi wg listy obecności – </w:t>
      </w:r>
      <w:r>
        <w:rPr>
          <w:rFonts w:cs="Fira Sans" w:ascii="Fira Sans" w:hAnsi="Fira Sans"/>
          <w:b/>
        </w:rPr>
        <w:t>załącznik nr 3</w:t>
      </w:r>
    </w:p>
    <w:p>
      <w:pPr>
        <w:pStyle w:val="Normal"/>
        <w:numPr>
          <w:ilvl w:val="0"/>
          <w:numId w:val="3"/>
        </w:numPr>
        <w:spacing w:lineRule="auto" w:line="240" w:before="0" w:after="0"/>
        <w:ind w:left="0" w:hanging="0"/>
        <w:jc w:val="both"/>
        <w:rPr>
          <w:rFonts w:ascii="Fira Sans" w:hAnsi="Fira Sans" w:cs="Fira Sans"/>
        </w:rPr>
      </w:pPr>
      <w:r>
        <w:rPr>
          <w:rFonts w:cs="Fira Sans" w:ascii="Fira Sans" w:hAnsi="Fira Sans"/>
        </w:rPr>
        <w:t xml:space="preserve">Zaproszeni goście wg listy obecności – </w:t>
      </w:r>
      <w:r>
        <w:rPr>
          <w:rFonts w:cs="Fira Sans" w:ascii="Fira Sans" w:hAnsi="Fira Sans"/>
          <w:b/>
        </w:rPr>
        <w:t>załącznik nr 4.</w:t>
      </w:r>
    </w:p>
    <w:p>
      <w:pPr>
        <w:pStyle w:val="Normal"/>
        <w:rPr>
          <w:rFonts w:ascii="Fira Sans" w:hAnsi="Fira Sans" w:cs="Fira Sans"/>
        </w:rPr>
      </w:pPr>
      <w:r>
        <w:rPr>
          <w:rFonts w:cs="Fira Sans" w:ascii="Fira Sans" w:hAnsi="Fira Sans"/>
        </w:rPr>
      </w:r>
    </w:p>
    <w:p>
      <w:pPr>
        <w:pStyle w:val="Normal"/>
        <w:spacing w:lineRule="auto" w:line="240" w:before="0" w:after="0"/>
        <w:rPr>
          <w:rFonts w:ascii="Fira Sans" w:hAnsi="Fira Sans" w:cs="Fira Sans"/>
          <w:b/>
          <w:b/>
          <w:u w:val="single"/>
        </w:rPr>
      </w:pPr>
      <w:r>
        <w:rPr>
          <w:rFonts w:cs="Fira Sans" w:ascii="Fira Sans" w:hAnsi="Fira Sans"/>
          <w:b/>
          <w:u w:val="single"/>
        </w:rPr>
        <w:t>Ad. I. Sprawy regulaminowe</w:t>
      </w:r>
    </w:p>
    <w:p>
      <w:pPr>
        <w:pStyle w:val="Normal"/>
        <w:spacing w:lineRule="auto" w:line="240" w:before="0" w:after="0"/>
        <w:rPr/>
      </w:pPr>
      <w:r>
        <w:rPr>
          <w:rFonts w:cs="Fira Sans" w:ascii="Fira Sans" w:hAnsi="Fira Sans"/>
          <w:b/>
        </w:rPr>
        <w:t>1/ otwarcie obrad i stwierdzenie quorum.</w:t>
      </w:r>
    </w:p>
    <w:p>
      <w:pPr>
        <w:pStyle w:val="Normal"/>
        <w:spacing w:lineRule="auto" w:line="240" w:before="0" w:after="0"/>
        <w:rPr>
          <w:rFonts w:ascii="Fira Sans" w:hAnsi="Fira Sans" w:cs="Fira Sans"/>
          <w:b/>
          <w:b/>
        </w:rPr>
      </w:pPr>
      <w:r>
        <w:rPr>
          <w:rFonts w:cs="Fira Sans" w:ascii="Fira Sans" w:hAnsi="Fira Sans"/>
          <w:b/>
        </w:rPr>
      </w:r>
    </w:p>
    <w:p>
      <w:pPr>
        <w:pStyle w:val="Normal"/>
        <w:spacing w:lineRule="auto" w:line="240" w:before="0" w:after="0"/>
        <w:jc w:val="both"/>
        <w:rPr>
          <w:rFonts w:ascii="Fira Sans" w:hAnsi="Fira Sans" w:cs="Fira Sans"/>
        </w:rPr>
      </w:pPr>
      <w:r>
        <w:rPr>
          <w:rFonts w:cs="Fira Sans" w:ascii="Fira Sans" w:hAnsi="Fira Sans"/>
        </w:rPr>
        <w:t xml:space="preserve">Otwarcia obrad dokonał Przewodniczący Rady Miejskiej w Gryfinie Rafał Guga. </w:t>
      </w:r>
    </w:p>
    <w:p>
      <w:pPr>
        <w:pStyle w:val="Normal"/>
        <w:spacing w:lineRule="auto" w:line="240" w:before="0" w:after="0"/>
        <w:jc w:val="both"/>
        <w:rPr/>
      </w:pPr>
      <w:r>
        <w:rPr>
          <w:rFonts w:cs="Fira Sans" w:ascii="Fira Sans" w:hAnsi="Fira Sans"/>
        </w:rPr>
        <w:t xml:space="preserve">Na podstawie listy obecności Przewodniczący Rady stwierdził kworum. Na stan Rady </w:t>
        <w:br/>
        <w:t>21 osób według list obecności w posiedzeniu uczestniczyło 19 radnych.</w:t>
      </w:r>
    </w:p>
    <w:p>
      <w:pPr>
        <w:pStyle w:val="Normal"/>
        <w:spacing w:lineRule="auto" w:line="240" w:before="0" w:after="0"/>
        <w:jc w:val="both"/>
        <w:rPr>
          <w:rFonts w:ascii="Fira Sans" w:hAnsi="Fira Sans" w:cs="Fira Sans"/>
          <w:b/>
          <w:b/>
        </w:rPr>
      </w:pPr>
      <w:r>
        <w:rPr>
          <w:rFonts w:cs="Fira Sans" w:ascii="Fira Sans" w:hAnsi="Fira Sans"/>
        </w:rPr>
        <w:t>Porządek obrad radni otrzymali wraz z zawiadomieniem o sesji i projektami uchwał –</w:t>
      </w:r>
      <w:r>
        <w:rPr>
          <w:rFonts w:cs="Fira Sans" w:ascii="Fira Sans" w:hAnsi="Fira Sans"/>
          <w:b/>
        </w:rPr>
        <w:t>załącznik nr 5.</w:t>
      </w:r>
    </w:p>
    <w:p>
      <w:pPr>
        <w:pStyle w:val="Normal"/>
        <w:spacing w:lineRule="auto" w:line="240" w:before="0" w:after="0"/>
        <w:jc w:val="both"/>
        <w:rPr>
          <w:rFonts w:ascii="Fira Sans" w:hAnsi="Fira Sans" w:cs="Fira Sans"/>
          <w:b/>
          <w:b/>
        </w:rPr>
      </w:pPr>
      <w:r>
        <w:rPr>
          <w:rFonts w:cs="Fira Sans" w:ascii="Fira Sans" w:hAnsi="Fira Sans"/>
          <w:b/>
        </w:rPr>
      </w:r>
    </w:p>
    <w:p>
      <w:pPr>
        <w:pStyle w:val="Normal"/>
        <w:spacing w:lineRule="auto" w:line="240" w:before="0" w:after="0"/>
        <w:jc w:val="both"/>
        <w:rPr/>
      </w:pPr>
      <w:r>
        <w:rPr>
          <w:rFonts w:cs="Fira Sans" w:ascii="Fira Sans" w:hAnsi="Fira Sans"/>
        </w:rPr>
        <w:t>Przewodniczący przywitał radnych, burmistrza, skarbnik, sekretarz, naczelników, pracowników urzędu, sołtysów oraz mieszkańców gminy Gryfino.</w:t>
      </w:r>
    </w:p>
    <w:p>
      <w:pPr>
        <w:pStyle w:val="Normal"/>
        <w:spacing w:lineRule="auto" w:line="240" w:before="0" w:after="0"/>
        <w:jc w:val="both"/>
        <w:rPr>
          <w:rFonts w:ascii="Fira Sans" w:hAnsi="Fira Sans" w:cs="Fira Sans"/>
        </w:rPr>
      </w:pPr>
      <w:r>
        <w:rPr>
          <w:rFonts w:cs="Fira Sans" w:ascii="Fira Sans" w:hAnsi="Fira Sans"/>
        </w:rPr>
      </w:r>
    </w:p>
    <w:p>
      <w:pPr>
        <w:pStyle w:val="Normal"/>
        <w:tabs>
          <w:tab w:val="clear" w:pos="708"/>
          <w:tab w:val="left" w:pos="540" w:leader="none"/>
        </w:tabs>
        <w:jc w:val="both"/>
        <w:rPr>
          <w:rFonts w:ascii="Fira Sans" w:hAnsi="Fira Sans" w:cs="Arial"/>
          <w:b/>
          <w:b/>
        </w:rPr>
      </w:pPr>
      <w:r>
        <w:rPr>
          <w:rFonts w:cs="Arial" w:ascii="Fira Sans" w:hAnsi="Fira Sans"/>
          <w:b/>
        </w:rPr>
        <w:t>2/</w:t>
      </w:r>
      <w:r>
        <w:rPr>
          <w:rFonts w:cs="Arial" w:ascii="Fira Sans" w:hAnsi="Fira Sans"/>
        </w:rPr>
        <w:t xml:space="preserve"> </w:t>
      </w:r>
      <w:r>
        <w:rPr>
          <w:rFonts w:cs="Arial" w:ascii="Fira Sans" w:hAnsi="Fira Sans"/>
          <w:b/>
        </w:rPr>
        <w:t>przyjęcie protokołu z XX sesji</w:t>
      </w:r>
    </w:p>
    <w:p>
      <w:pPr>
        <w:pStyle w:val="Normal"/>
        <w:spacing w:lineRule="auto" w:line="240" w:before="0" w:after="0"/>
        <w:jc w:val="both"/>
        <w:rPr/>
      </w:pPr>
      <w:r>
        <w:rPr>
          <w:rFonts w:cs="Fira Sans" w:ascii="Fira Sans" w:hAnsi="Fira Sans"/>
        </w:rPr>
        <w:t>Przewodniczący Rady Rafał Guga zapytał, czy radni zgłaszają uwagi, zastrzeżenia do protokołu.</w:t>
      </w:r>
    </w:p>
    <w:p>
      <w:pPr>
        <w:pStyle w:val="Normal"/>
        <w:spacing w:lineRule="auto" w:line="240" w:before="0" w:after="0"/>
        <w:jc w:val="both"/>
        <w:rPr>
          <w:rFonts w:ascii="Fira Sans" w:hAnsi="Fira Sans" w:cs="Fira Sans"/>
        </w:rPr>
      </w:pPr>
      <w:r>
        <w:rPr>
          <w:rFonts w:cs="Fira Sans" w:ascii="Fira Sans" w:hAnsi="Fira Sans"/>
        </w:rPr>
        <w:t xml:space="preserve">W związku z brakiem uwag przewodniczący poddał pod głosowanie przyjęcie protokołu </w:t>
        <w:br/>
        <w:t>z XX sesji.</w:t>
      </w:r>
    </w:p>
    <w:p>
      <w:pPr>
        <w:pStyle w:val="Normal"/>
        <w:spacing w:lineRule="auto" w:line="240" w:before="0" w:after="0"/>
        <w:jc w:val="both"/>
        <w:rPr>
          <w:rFonts w:ascii="Fira Sans" w:hAnsi="Fira Sans" w:cs="Arial"/>
        </w:rPr>
      </w:pPr>
      <w:r>
        <w:rPr>
          <w:rFonts w:cs="Arial" w:ascii="Fira Sans" w:hAnsi="Fira Sans"/>
        </w:rPr>
        <w:t xml:space="preserve">Odczytał kolejno nazwiska radnych. Wyczytani radni głosowali ustnie, wypowiadając formułę „za”, „przeciw” lub „wstrzymuję się”. Przewodniczący Rady odnotował na wykazie sposób oddania głosu. </w:t>
      </w:r>
    </w:p>
    <w:p>
      <w:pPr>
        <w:pStyle w:val="Normal"/>
        <w:spacing w:lineRule="auto" w:line="240" w:before="0" w:after="0"/>
        <w:jc w:val="both"/>
        <w:rPr>
          <w:rFonts w:ascii="Fira Sans" w:hAnsi="Fira Sans" w:cs="Arial"/>
        </w:rPr>
      </w:pPr>
      <w:r>
        <w:rPr>
          <w:rFonts w:cs="Fira Sans" w:ascii="Fira Sans" w:hAnsi="Fira Sans"/>
        </w:rPr>
        <w:t xml:space="preserve">W wyniku imiennego głosowania na stan Rady 21 osób i obecnych na sesji 19 radnych, </w:t>
        <w:br/>
        <w:t xml:space="preserve">w głosowaniu wzięło udział 19 radnych. </w:t>
      </w:r>
      <w:r>
        <w:rPr>
          <w:rFonts w:cs="Arial" w:ascii="Fira Sans" w:hAnsi="Fira Sans"/>
        </w:rPr>
        <w:t xml:space="preserve">Za przyjęciem protokołu głosowało 18 radnych, przy 1 głosie wstrzymującym się. Głosów przeciwnych nie było. </w:t>
      </w:r>
    </w:p>
    <w:p>
      <w:pPr>
        <w:pStyle w:val="Normal"/>
        <w:spacing w:lineRule="auto" w:line="240" w:before="0" w:after="0"/>
        <w:jc w:val="both"/>
        <w:rPr/>
      </w:pPr>
      <w:r>
        <w:rPr>
          <w:rFonts w:cs="Arial" w:ascii="Fira Sans" w:hAnsi="Fira Sans"/>
        </w:rPr>
        <w:t>Przewodniczący odczytał wyniki głosowania i stwierdził, że protokół został przyjęty.</w:t>
      </w:r>
    </w:p>
    <w:p>
      <w:pPr>
        <w:pStyle w:val="Normal"/>
        <w:spacing w:lineRule="auto" w:line="240" w:before="0" w:after="0"/>
        <w:jc w:val="both"/>
        <w:rPr>
          <w:rFonts w:ascii="Fira Sans" w:hAnsi="Fira Sans" w:cs="Arial"/>
        </w:rPr>
      </w:pPr>
      <w:r>
        <w:rPr>
          <w:rFonts w:cs="Arial" w:ascii="Fira Sans" w:hAnsi="Fira Sans"/>
        </w:rPr>
        <w:t>Imienny wykaz głosowań radnych stanowi</w:t>
      </w:r>
      <w:r>
        <w:rPr>
          <w:rFonts w:cs="Arial" w:ascii="Fira Sans" w:hAnsi="Fira Sans"/>
          <w:b/>
        </w:rPr>
        <w:t xml:space="preserve"> załącznik nr 6 </w:t>
      </w:r>
      <w:r>
        <w:rPr>
          <w:rFonts w:cs="Arial" w:ascii="Fira Sans" w:hAnsi="Fira Sans"/>
        </w:rPr>
        <w:t>do protokołu.</w:t>
      </w:r>
    </w:p>
    <w:p>
      <w:pPr>
        <w:pStyle w:val="Normal"/>
        <w:spacing w:lineRule="auto" w:line="240" w:before="0" w:after="0"/>
        <w:jc w:val="both"/>
        <w:rPr>
          <w:rFonts w:ascii="Fira Sans" w:hAnsi="Fira Sans" w:cs="Arial"/>
        </w:rPr>
      </w:pPr>
      <w:r>
        <w:rPr>
          <w:rFonts w:cs="Arial" w:ascii="Fira Sans" w:hAnsi="Fira Sans"/>
        </w:rPr>
      </w:r>
    </w:p>
    <w:p>
      <w:pPr>
        <w:pStyle w:val="Normal"/>
        <w:spacing w:lineRule="auto" w:line="240" w:before="0" w:after="0"/>
        <w:jc w:val="both"/>
        <w:rPr>
          <w:rFonts w:ascii="Fira Sans" w:hAnsi="Fira Sans" w:cs="Arial"/>
        </w:rPr>
      </w:pPr>
      <w:r>
        <w:rPr>
          <w:rFonts w:cs="Fira Sans" w:ascii="Fira Sans" w:hAnsi="Fira Sans"/>
        </w:rPr>
        <w:t>Przewodniczący przywitał Prezesa Gryfińskiego Towarzystwa Budownictwa Społecznego.</w:t>
      </w:r>
    </w:p>
    <w:p>
      <w:pPr>
        <w:pStyle w:val="Normal"/>
        <w:spacing w:lineRule="auto" w:line="240" w:before="0" w:after="0"/>
        <w:jc w:val="both"/>
        <w:rPr>
          <w:rFonts w:ascii="Fira Sans" w:hAnsi="Fira Sans" w:cs="Arial"/>
          <w:b/>
          <w:b/>
          <w:u w:val="single"/>
        </w:rPr>
      </w:pPr>
      <w:r>
        <w:rPr>
          <w:rFonts w:cs="Arial" w:ascii="Fira Sans" w:hAnsi="Fira Sans"/>
          <w:b/>
          <w:u w:val="single"/>
        </w:rPr>
      </w:r>
    </w:p>
    <w:p>
      <w:pPr>
        <w:pStyle w:val="Normal"/>
        <w:spacing w:lineRule="auto" w:line="240" w:before="0" w:after="0"/>
        <w:jc w:val="both"/>
        <w:rPr>
          <w:rFonts w:ascii="Fira Sans" w:hAnsi="Fira Sans" w:cs="Arial"/>
          <w:u w:val="single"/>
        </w:rPr>
      </w:pPr>
      <w:r>
        <w:rPr>
          <w:rFonts w:cs="Arial" w:ascii="Fira Sans" w:hAnsi="Fira Sans"/>
          <w:b/>
          <w:u w:val="single"/>
        </w:rPr>
        <w:t>Ad. II. Zgłaszanie wniosków w sprawie zmiany porządku obrad.</w:t>
      </w:r>
    </w:p>
    <w:p>
      <w:pPr>
        <w:pStyle w:val="Normal"/>
        <w:spacing w:lineRule="auto" w:line="240" w:before="0" w:after="0"/>
        <w:rPr>
          <w:rFonts w:ascii="Fira Sans" w:hAnsi="Fira Sans" w:cs="Fira Sans"/>
          <w:u w:val="single"/>
        </w:rPr>
      </w:pPr>
      <w:r>
        <w:rPr>
          <w:rFonts w:cs="Fira Sans" w:ascii="Fira Sans" w:hAnsi="Fira Sans"/>
          <w:u w:val="single"/>
        </w:rPr>
      </w:r>
    </w:p>
    <w:p>
      <w:pPr>
        <w:pStyle w:val="Normal"/>
        <w:spacing w:lineRule="auto" w:line="240" w:before="0" w:after="0"/>
        <w:rPr>
          <w:rFonts w:ascii="Fira Sans" w:hAnsi="Fira Sans" w:cs="Fira Sans"/>
        </w:rPr>
      </w:pPr>
      <w:r>
        <w:rPr>
          <w:rFonts w:cs="Fira Sans" w:ascii="Fira Sans" w:hAnsi="Fira Sans"/>
        </w:rPr>
        <w:t>Przewodniczący Rady przedstawił proponowane zmiany do porządku obrad sesji:</w:t>
      </w:r>
    </w:p>
    <w:p>
      <w:pPr>
        <w:pStyle w:val="Normal"/>
        <w:numPr>
          <w:ilvl w:val="0"/>
          <w:numId w:val="2"/>
        </w:numPr>
        <w:spacing w:lineRule="auto" w:line="240" w:before="0" w:after="0"/>
        <w:jc w:val="both"/>
        <w:rPr>
          <w:rFonts w:ascii="Fira Sans" w:hAnsi="Fira Sans" w:cs="Fira Sans"/>
        </w:rPr>
      </w:pPr>
      <w:r>
        <w:rPr>
          <w:rFonts w:cs="Fira Sans" w:ascii="Fira Sans" w:hAnsi="Fira Sans"/>
        </w:rPr>
        <w:t>wprowadzenie druku nr 13/XXII w sprawie trybu prac nad projektem uchwały budżetowej,</w:t>
      </w:r>
    </w:p>
    <w:p>
      <w:pPr>
        <w:pStyle w:val="Normal"/>
        <w:numPr>
          <w:ilvl w:val="0"/>
          <w:numId w:val="2"/>
        </w:numPr>
        <w:spacing w:lineRule="auto" w:line="240" w:before="0" w:after="0"/>
        <w:jc w:val="both"/>
        <w:rPr>
          <w:rFonts w:ascii="Fira Sans" w:hAnsi="Fira Sans" w:cs="Fira Sans"/>
        </w:rPr>
      </w:pPr>
      <w:r>
        <w:rPr>
          <w:rFonts w:cs="Fira Sans" w:ascii="Fira Sans" w:hAnsi="Fira Sans"/>
        </w:rPr>
        <w:t>wprowadzenie druku nr 14/XXII w sprawie zmian budżetu Gminy Gryfino na 2020 rok,</w:t>
      </w:r>
    </w:p>
    <w:p>
      <w:pPr>
        <w:pStyle w:val="Normal"/>
        <w:numPr>
          <w:ilvl w:val="0"/>
          <w:numId w:val="2"/>
        </w:numPr>
        <w:spacing w:lineRule="auto" w:line="240" w:before="0" w:after="0"/>
        <w:jc w:val="both"/>
        <w:rPr>
          <w:rFonts w:ascii="Fira Sans" w:hAnsi="Fira Sans" w:cs="Fira Sans"/>
        </w:rPr>
      </w:pPr>
      <w:r>
        <w:rPr>
          <w:rFonts w:cs="Fira Sans" w:ascii="Fira Sans" w:hAnsi="Fira Sans"/>
        </w:rPr>
        <w:t>wycofanie druku nr 11/XXII w sprawie pozostawienia bez rozpatrzenia petycji w sprawie ochrony zdrowia mieszkańców przed elektroskażeniem.</w:t>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cs="Fira Sans" w:ascii="Fira Sans" w:hAnsi="Fira Sans"/>
          <w:b/>
        </w:rPr>
        <w:t>Wiceprzewodniczący Rady Miejskiej Piotr Romanicz</w:t>
      </w:r>
      <w:r>
        <w:rPr>
          <w:rFonts w:cs="Fira Sans" w:ascii="Fira Sans" w:hAnsi="Fira Sans"/>
        </w:rPr>
        <w:t xml:space="preserve"> – szanowni państwo w związku z tym, że w odniesieniu do proponowanych projektów uchwał może zaważyć wypowiedź pana Sołtysa Starych Brynek pana Daniela Kardasza, bardzo bym prosił o umożliwienie panu sołtysowi zabranie głosu w tej chwili. Być może będzie to w jakiś sposób też wpływało na porządek obrad.</w:t>
      </w:r>
    </w:p>
    <w:p>
      <w:pPr>
        <w:pStyle w:val="Normal"/>
        <w:spacing w:lineRule="auto" w:line="240" w:before="0" w:after="0"/>
        <w:jc w:val="both"/>
        <w:rPr/>
      </w:pPr>
      <w:r>
        <w:rPr>
          <w:rFonts w:cs="Fira Sans" w:ascii="Fira Sans" w:hAnsi="Fira Sans"/>
          <w:b/>
        </w:rPr>
        <w:t>Przewodniczący Rady Miejskiej Rafał Guga</w:t>
      </w:r>
      <w:r>
        <w:rPr>
          <w:rFonts w:cs="Fira Sans" w:ascii="Fira Sans" w:hAnsi="Fira Sans"/>
        </w:rPr>
        <w:t xml:space="preserve"> - rozumiem, że wypowiedź pana sołtysa może później skutkować zmianami porządku obrad. Szanowni państwo, jeżeli nikt nie ma głosu przeciwnego, poproszę pana sołtysa. </w:t>
      </w:r>
    </w:p>
    <w:p>
      <w:pPr>
        <w:pStyle w:val="Normal"/>
        <w:spacing w:lineRule="auto" w:line="240" w:before="0" w:after="0"/>
        <w:jc w:val="both"/>
        <w:rPr>
          <w:rFonts w:ascii="Fira Sans" w:hAnsi="Fira Sans" w:cs="Fira Sans"/>
        </w:rPr>
      </w:pPr>
      <w:r>
        <w:rPr>
          <w:rFonts w:cs="Fira Sans" w:ascii="Fira Sans" w:hAnsi="Fira Sans"/>
          <w:b/>
        </w:rPr>
        <w:t>Sołtys sołectwa Stare Brynki Daniel Kardasz</w:t>
      </w:r>
      <w:r>
        <w:rPr>
          <w:rFonts w:cs="Fira Sans" w:ascii="Fira Sans" w:hAnsi="Fira Sans"/>
        </w:rPr>
        <w:t xml:space="preserve"> – szanowna rado, szanowny panie przewodniczący, szanowny panie burmistrzu, zastępco pana burmistrza, szanowni goście, dziękuję za udzielenie mi głosu w sprawie, która ciąży nam jako mieszkańcom Starych Brynek już trzynaście lat, kiedy to w 2007 roku został uchwalony poprzedni plan zagospodarowania przestrzennego dla miejscowości Stare Brynki. Sprawa dotyczy tzw. działek niczyich, które na początku należały do Państwowych Gospodarstw Rolnych, później zostały przekazane do Spółdzielni Mieszkaniowej w Gardnie, a następnie po upadku tej spółdzielni nie zostały przez nikogo przejęte. Sprawa jest o tyle problematyczna, że do tej pory nie doczekaliśmy się żadnych nie tyle działań, co rozstrzygnięcia tej kwestii. Działka, na której nam najbardziej zależy jest to działka, która stanowi drogę dojazdową do działek rekreacyjnych. Przez brak ustanowienia sytuacji prawnej dla tej działki niemożliwe jest przez mieszkańców dociągnięcie mediów takich jak energia elektryczna czy inne media. Teraz sprawa jest świeża. W ramach programu Polska Cyfrowa nasza miejscowości została wytypowana do położenia światłowodu. Prace zostały do końca miesiąca wstrzymane właśnie ze względu na rzeczoną działkę. Jeżeli nie będzie tutaj w tej materii żadnych zmian będziemy mieli światłowód, z którego nie będziemy mogli korzystać, ponieważ komisja, która będzie dokonywała odbioru nie zgodzi się na ten odbiór, czyli będziemy mieli położony światłowód, który nie będzie podpięty do sieci i po prostu będzie kolejny kabel w ziemi. Dodatkowo od 2015 roku staramy się o przeniesienie terenu pod sport i rekreację. Obecny teren jest terenem dzierżawionym przez gminę. Lokalizacja i obszar jest duży. Niestety problem polega na tym, że znajduje się to na uboczu i próba dociągnięcia właśnie mediów, czy organizacji jakiś imprez cyklicznych, czy wydarzeń takich, jak chociażby dożynki gminne, które odbyły się jakiś czas temu w naszej miejscowości też stanowią problem. Problem stanowi też utrzymanie tego w należytym porządku i zapewnienie bezpieczeństwa dla mieszkańców. Niejednokrotnie zdarzało się, że podczas przygotowania tego terenu pod jakąś naszą cykliczną imprezę następnego dnia zastaliśmy murawę całkowicie zrytą, ponieważ ktoś w nocy postanowił sobie pojeździć po murawie. Składaliśmy w związku z tym wniosek, żeby ująć w naszym miejscowym planie zagospodarowania przestrzennego teren przy świetlicy, który znajduje się w centralnej części wioski i przeznaczyć go właśnie pod sport i rekreację. Działka, o którą mieszkańcy się ubiegają, walczą jest usytuowana przy samej drodze gminnej, która jest oświetlona, tam są wszystkie media położone, więc nie będzie problemów z jakimikolwiek inwestycjami. Tak samo lokalizacja tej działki patrząc na obecny projekt, który zakłada również spory rozwój naszej wsi, co nas bardzo cieszy, jest przeznaczone bardzo dużo terenów pod zabudowę jednorodzinną. Wydaje mi się, że takie położenie tego obiektu sportowego przyczyni się tylko do zwiększenie atrakcyjności naszej wioski. Dodatkowo mamy niedaleko świetlicę, na której w zeszłym roku odtworzyliśmy monitoring i też nie byłoby problemu, żeby dalej rozwinąć ten monitoring, który wtedy pokrywałby ten plac, </w:t>
        <w:br/>
        <w:t xml:space="preserve">o który się ubiegamy. Mieliśmy już w 2015 roku zapewnienia, że nasze prośby zostaną wzięte pod uwagę, wysłuchane. W zeszłym roku, kiedy obejmowałem stanowisko sołtysa znalazłem w internecie projekt, który może nie w pełni, ale w znacznym stopniu uwzględniał nasze prośby, było wydzielone właśnie miejsce pod boisko i te działki, które teraz mają drogę niczyją, były oznaczone jako działki rekreacyjne. To też byłoby jakieś rozwiązanie, ale niestety w obecnym projekcie tych elementów nie ma. Dlatego zwracam się do państwa z prośbą o to, żeby jednak pochylić się jeszcze raz nad tym projektem, bo nie chciałbym, żeby ta sprawa ciągnęła się przez kolejne 15 lat. 13 lat już staramy się </w:t>
        <w:br/>
        <w:t xml:space="preserve">o usystematyzowanie tego bezskutecznie, więc zwracam się i w swoim imieniu, i w imieniu mieszkańców o to, żebyście państwo się pochylili nad tym i przyjęli nasze prośby. </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Wiceprzewodniczący Rady Miejskiej Piotr Romanicz</w:t>
      </w:r>
      <w:r>
        <w:rPr>
          <w:rFonts w:cs="Fira Sans" w:ascii="Fira Sans" w:hAnsi="Fira Sans"/>
        </w:rPr>
        <w:t xml:space="preserve"> – szanowni państwo, panie burmistrzu, myślę, że temat dotyczy żywotnych interesów miejscowości Stare Brynki i mieszkańców tej miejscowości, w związku z tym myślę, że nic nie stoi na przeszkodzie, żebyśmy się faktycznie nad tym jeszcze raz pochylili, bo powrót do tego później będzie trudniejszy niż przełożenie tego na później i zastanowienie się nad tymi rozwiązaniami, nie rozstrzygając w którą stronę, natomiast jeżeli dotyczy to faktycznie żywotnych interesów mieszkańców. Stare Brynki nie są małą miejscowością, zresztą nie chodzi tu nawet o ilość mieszkańców, bo każda miejscowości jest ważna, wydaje mi się, że powinniśmy słuchać głosu mieszkańców przede wszystkim i stąd mój wniosek, żebyśmy punkt X. dotyczący projektu uchwały w sprawie planu zagospodarowania Starych Brynek wycofali z tego porządku obrad dzisiaj.</w:t>
      </w:r>
    </w:p>
    <w:p>
      <w:pPr>
        <w:pStyle w:val="Normal"/>
        <w:tabs>
          <w:tab w:val="clear" w:pos="708"/>
          <w:tab w:val="left" w:pos="6120" w:leader="none"/>
        </w:tabs>
        <w:spacing w:lineRule="auto" w:line="240" w:before="0" w:after="0"/>
        <w:jc w:val="both"/>
        <w:rPr/>
      </w:pPr>
      <w:r>
        <w:rPr>
          <w:rFonts w:cs="Fira Sans" w:ascii="Fira Sans" w:hAnsi="Fira Sans"/>
          <w:b/>
        </w:rPr>
        <w:t xml:space="preserve">Radna Elżbieta Kasprzyk </w:t>
      </w:r>
      <w:r>
        <w:rPr>
          <w:rFonts w:cs="Fira Sans" w:ascii="Fira Sans" w:hAnsi="Fira Sans"/>
        </w:rPr>
        <w:t xml:space="preserve">– ja chciałabym zapytać pana burmistrza, czy wycofanie </w:t>
        <w:br/>
        <w:t xml:space="preserve">z porządku obrad dzisiaj tego projektu skutkuje tym, że na nowo przystępujemy do procedury zmian w planie, czy prośba pana przewodniczącego polega na tym, żeby zapoznać się jeszcze raz szczegółowo wnioskami, czy jest możliwość w ogóle dokonania takich zmian w najbliższym czasie bez przeprowadzenia całej procedury? To jest bardzo istotne, bo może się okazać, że znowu na dłuższy czas nic się nie wydarzy w tej kwestii. Druga moja uwaga, ponieważ dyskutujemy również nad zmianą w studium dla gminy Gryfino, gdzie oczekuje się od nas szczególnego reżimu jeżeli chodzi o dbałość o to, aby zabudowa mieszkaniowa nie „rozlewała się” i oczekiwałabym od wszystkich państwa radnych, że w podobny sposób będziecie państwo podchodzili do tych wszystkich uwag, które zostały zgłoszone właśnie do procedury studium, gdzie te działki, które wcześniej </w:t>
        <w:br/>
        <w:t xml:space="preserve">w studium były zapisane z przeznaczeniem pod budownictwo mieszkaniowe, w związku </w:t>
        <w:br/>
        <w:t>z tym, żeby ograniczyć właśnie „rozlewanie się” zabudowy zostały zmienione na niekorzyść mieszkańców ze stratą mieszkańców, na działki rolne, więc chciałabym abyśmy przyjęli jedną zasadę, że nie robimy tutaj wyłomu w stosunku do jednej miejscowości, a podobnie będziemy się zachowywać w przypadku wszystkich innych miejscowości. Taka jest moja uwaga, ale proszę również o odpowiedź jak będzie wyglądała, jeśli dzisiaj byśmy chcieli nie procedować nad tym projektem uchwał, jeśli chcielibyśmy uwzględnić uwagi pana sołtysa? Ja tutaj jakby absolutnie nie przesądzam, czy one są zasadne czy nie, tylko jak to dalej będzie procedowane, jak w czasie będzie przebiegała praca nad tym dokumentem?</w:t>
      </w:r>
    </w:p>
    <w:p>
      <w:pPr>
        <w:pStyle w:val="Normal"/>
        <w:tabs>
          <w:tab w:val="clear" w:pos="708"/>
          <w:tab w:val="left" w:pos="6120" w:leader="none"/>
        </w:tabs>
        <w:spacing w:lineRule="auto" w:line="240" w:before="0" w:after="0"/>
        <w:jc w:val="both"/>
        <w:rPr/>
      </w:pPr>
      <w:r>
        <w:rPr>
          <w:rFonts w:cs="Fira Sans" w:ascii="Fira Sans" w:hAnsi="Fira Sans"/>
          <w:b/>
        </w:rPr>
        <w:t>Burmistrz Miasta i Gminy Mieczysław Sawaryn</w:t>
      </w:r>
      <w:r>
        <w:rPr>
          <w:rFonts w:cs="Fira Sans" w:ascii="Fira Sans" w:hAnsi="Fira Sans"/>
        </w:rPr>
        <w:t xml:space="preserve"> – panie przewodniczący, wysoka rado, panie sołtysie, tak, to prawda, pan sołtys podniósł tutaj kwestie związane z działaniem na rzecz przygotowania stosownego planu dotyczącego Starych Brynek od 2007 roku. W grudniu 2014 roku, kiedy zostałem wybrany na Burmistrza Miasta i Gminy Gryfino spotkałem się wielokrotnie z mieszkańcami Starych Brynek i niezwłocznie poczynając od 2014 roku podjęliśmy prace nad przygotowaniem planu dla starych Brynek, także tutaj po stronie urzędu nie ma żadnych zaniechań, co więcej my spotykaliśmy się z mieszkańcami świetlicy, oglądaliśmy działki. Uważam, że sprawa uchwalenia planu jest ważna. Dzisiaj skoro pojawia się nowy głos ze strony pana sołtysa, który jest reprezentantem społeczności, my możemy ten projekt wycofać, oddać go pod ponowną analizę komisji rady, bo za uchwalenie planu odpowiedzialna jest rada, to są nasze propozycje, które wynikają </w:t>
        <w:br/>
        <w:t xml:space="preserve">z głębokiego przemyślenia sprawy, z dokonania analizy, państwo otrzymaliście od mojego zastępcy wyjaśnienie w tej sprawie, jak patrzymy na kwestie Starych Brynek, jakie to są potencjalnie na przyszłość koszty dla lokalnej społeczności. Jeśli państwo chcecie to ponownie przeanalizować, to ja ten projekt oczywiście z sesji rady wycofam i komisje rady mogą przeanalizować sprawę. Jeśli będzie tak, że państwo uznacie, że to co przedstawił dzisiaj pan sołtys wymaga wprowadzenia, to stosowne poprawki do przyjmowanego planu państwo możecie złożyć, zastanowić się skąd weźmiemy środki na pokrycie tych oczekiwań, jak to wszystko będzie realizowane w czasie. Natomiast co do wniosku pana Piotra Romanicza na skutek propozycji zgłoszonych przez pana sołtysa ja jestem dzisiaj </w:t>
        <w:br/>
        <w:t xml:space="preserve">w stanie wycofać projekt uchwały z sesji rady, przekazać państwu materiały, obróbcie to </w:t>
        <w:br/>
        <w:t>w komisjach, przedstawcie swoje stanowisko z uwzględnieniem tego, co proponują mieszkańcy, my się do tego odniesiemy, przedstawimy konkretne wnioski do rady. Jeśli państwo nie przyjmiecie tego planu w takim kształcie jak wypracowali fachowcy, to będziemy pracować na nowo i rada będzie podejmować decyzje w tej sprawie, natomiast myślę, że w takiej sytuacji jak pan sołtys wyraził tutaj poglądy mieszkańców Starych Brynek, być może nie do zrealizowania, na dzisiaj oceniliśmy, że większość z tych oczekiwań jest nie do zrealizowania, być może rada w swoim majestacie uzna, że są do zrealizowania, wskazuje tylko na dwie daty tutaj wskazane w piśmie pana burmistrza Milera, że na etapie wyłożenia planu w roku 2018 (lipiec, sierpień) oraz w 2020 (luty, marzec) nikt z mieszkańców ani radnych żadnych uwag co do propozycji wypracowanych przez planistów nie złożył, natomiast jeśli państwo macie takie oczekiwania, to ja oczywiście jestem w stanie wycofać ten projekt z porządku obrad i dać państwu możliwość przedyskutowania tego być może z mieszkańcami, być może w innych okolicznościach. To jest wola państwa radnych, ja się do tej woli dostosuję. Jeśli panie przewodniczący pan po przeprowadzeniu z radą konsultacji uzna, że dzisiaj macie państwo wolę taką, żeby burmistrz wycofał, to nie trzeba będzie głosować i ja wycofam ten projekt z porządku obrad.</w:t>
      </w:r>
    </w:p>
    <w:p>
      <w:pPr>
        <w:pStyle w:val="Normal"/>
        <w:tabs>
          <w:tab w:val="clear" w:pos="708"/>
          <w:tab w:val="left" w:pos="6120" w:leader="none"/>
        </w:tabs>
        <w:spacing w:lineRule="auto" w:line="240" w:before="0" w:after="0"/>
        <w:jc w:val="both"/>
        <w:rPr/>
      </w:pPr>
      <w:r>
        <w:rPr>
          <w:rFonts w:cs="Fira Sans" w:ascii="Fira Sans" w:hAnsi="Fira Sans"/>
          <w:b/>
        </w:rPr>
        <w:t>Przewodniczący Rady Miejskiej Rafał Guga</w:t>
      </w:r>
      <w:r>
        <w:rPr>
          <w:rFonts w:cs="Fira Sans" w:ascii="Fira Sans" w:hAnsi="Fira Sans"/>
        </w:rPr>
        <w:t xml:space="preserve"> - ja czekam na deklarację czy pan burmistrz wycofuje, czy głosujemy, bo…</w:t>
      </w:r>
    </w:p>
    <w:p>
      <w:pPr>
        <w:pStyle w:val="Normal"/>
        <w:tabs>
          <w:tab w:val="clear" w:pos="708"/>
          <w:tab w:val="left" w:pos="6120" w:leader="none"/>
        </w:tabs>
        <w:spacing w:lineRule="auto" w:line="240" w:before="0" w:after="0"/>
        <w:jc w:val="both"/>
        <w:rPr/>
      </w:pPr>
      <w:r>
        <w:rPr>
          <w:rFonts w:cs="Fira Sans" w:ascii="Fira Sans" w:hAnsi="Fira Sans"/>
          <w:b/>
        </w:rPr>
        <w:t>Burmistrz Miasta i Gminy Mieczysław Sawaryn</w:t>
      </w:r>
      <w:r>
        <w:rPr>
          <w:rFonts w:cs="Fira Sans" w:ascii="Fira Sans" w:hAnsi="Fira Sans"/>
        </w:rPr>
        <w:t xml:space="preserve"> –  to musi być, proszę państwa, wola rady. </w:t>
        <w:br/>
        <w:t>W naszej ocenie projekt planu, który przedstawiliśmy jest projektem słusznym, natomiast zawsze uważam, że trzeba się odnieść do głosu mieszkańców, który był już wielokrotnie wyrażany, bo ja się z państwem w Starych Brynkach kilkukrotnie spotykałem w tej sprawie, natomiast jest nowy sołtys, być może nowe spojrzenie. Ja nie chcę radzie narzucać żadnych rozwiązań, to państwo obradowaliście nad projektem zgłoszonym przez burmistrza na komisjach rady, plan był wyłożony, można było wnieść uwagi. Nie zostały wniesione. Jeśli państwo uważacie, że trzeba ten projekt wycofać, to ja to mogę zrobić, ale chciałbym poznać państwa wolę, dlatego, że na dzisiaj my stoimy na stanowisku, że zaprojektowany projekt uchwały jest zgodny z naszymi możliwościami i dostosowany do tego, co w Starych Brynkach jesteśmy w stanie przygotować.</w:t>
      </w:r>
    </w:p>
    <w:p>
      <w:pPr>
        <w:pStyle w:val="Normal"/>
        <w:tabs>
          <w:tab w:val="clear" w:pos="708"/>
          <w:tab w:val="left" w:pos="6120" w:leader="none"/>
        </w:tabs>
        <w:spacing w:lineRule="auto" w:line="240" w:before="0" w:after="0"/>
        <w:jc w:val="both"/>
        <w:rPr/>
      </w:pPr>
      <w:r>
        <w:rPr>
          <w:rFonts w:cs="Fira Sans" w:ascii="Fira Sans" w:hAnsi="Fira Sans"/>
          <w:b/>
        </w:rPr>
        <w:t>Przewodniczący Rady Miejskiej Rafał Guga</w:t>
      </w:r>
      <w:r>
        <w:rPr>
          <w:rFonts w:cs="Fira Sans" w:ascii="Fira Sans" w:hAnsi="Fira Sans"/>
        </w:rPr>
        <w:t xml:space="preserve"> – dziękuję panie burmistrzu. Czyli będziemy głosowali, szanowni państwo.</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 xml:space="preserve">Radna Elżbieta Kasprzyk </w:t>
      </w:r>
      <w:r>
        <w:rPr>
          <w:rFonts w:cs="Fira Sans" w:ascii="Fira Sans" w:hAnsi="Fira Sans"/>
        </w:rPr>
        <w:t xml:space="preserve">– ja każdorazowo analizując projekty uchwał dotyczące zmiany planów, czy tworzenia nowych planów dla poszczególnych obszarów naszych miejscowości, szczególnie analizuję dwa załączniki, które zawsze występują przy projekcie uchwały, ponieważ uważam, że są one bardzo ważne. Po pierwsze rozstrzygnięcia dotyczące uwag, jakie zostały złożone do przygotowanego projektu i po drugie – skutki finansowe, jakie rodzi przyjęty plan i w tym przypadku otrzymaliśmy informację, że wpłynęły dwie uwagi. One zostały rozstrzygnięte pozytywnie. Tutaj również pan burmistrz z mównicy poinformował nas, że społeczność Starych Brynek nie złożyła skutecznie w terminie uwag do przygotowanego projektu planu miejscowego. To jest dla mnie ważna informacja. Myślę, że dla wszystkich państwa. Nie uzyskałam również informacji, czy procedura od nowa? Jeśli rada uznałaby, że uwagi, które zgłosił pan sołtys wymagają nowej procedury </w:t>
        <w:br/>
        <w:t>i jaki to jest czas, aby ponownie przystąpić do uchwalenia planu dla tego terenu?</w:t>
      </w:r>
    </w:p>
    <w:p>
      <w:pPr>
        <w:pStyle w:val="Normal"/>
        <w:tabs>
          <w:tab w:val="clear" w:pos="708"/>
          <w:tab w:val="left" w:pos="6120" w:leader="none"/>
        </w:tabs>
        <w:spacing w:lineRule="auto" w:line="240" w:before="0" w:after="0"/>
        <w:jc w:val="both"/>
        <w:rPr/>
      </w:pPr>
      <w:r>
        <w:rPr>
          <w:rFonts w:cs="Fira Sans" w:ascii="Fira Sans" w:hAnsi="Fira Sans"/>
          <w:b/>
        </w:rPr>
        <w:t>Naczelnik Wydziału Planowania Przestrzennego i Ochrony Środowiska Joanna Ekiert</w:t>
      </w:r>
      <w:r>
        <w:rPr>
          <w:rFonts w:cs="Fira Sans" w:ascii="Fira Sans" w:hAnsi="Fira Sans"/>
        </w:rPr>
        <w:t xml:space="preserve"> – szanowni państwo, to o czym powiedział przed chwilą pan burmistrz, że nie wpłynęły uwagi do projektu planu miejscowego, to pan burmistrz powiedział – w zakresie teraz kwestionowanym. Rzeczywiście w zakresie ani dróg ani lokalizacji boiska nie wpłynęły uwagi. Ta uwaga, która wymieniona jest w załączniku do uchwały nie dotyczyła tego. Rzeczywiście wpłynęło jedno pismo, zawierające dwie uwagi. Te uwagi zostały przez pana burmistrza rozpatrzone pozytywnie, one dotyczyły jednej indywidualnej działki, natomiast w zakresie tym, który jest w tej chwili kwestionowany, rzeczywiście nie wpłynęła żadna uwaga. Jeżeli działka drogowa miałaby być ujęta w miejscowym planie zagospodarowania przestrzennego, ta, o której mówił pan sołtys, wymagałoby to zmiany uchwały rady miejskiej o przystąpieniu do planu miejscowego dlatego, że na podstawie uchwały z 2013 roku, tej obecnie procedowanej, dokonano zmiany o przystąpieniu w 2017 roku i teren tej działki drogowej i działek położonych w jej sąsiedztwie został wyłączony z opracowania. </w:t>
        <w:br/>
        <w:t xml:space="preserve">W tej chwili projekt planu miejscowego nie obejmuje tego terenu, czyli jeżeli mielibyśmy plan miejscowy sporządzać dla tego obszaru, to potrzebna byłaby kolejna zmiana uchwały o przystąpieniu do sporządzenia planu miejscowego i objęcie ponownie tego obszaru </w:t>
        <w:br/>
        <w:t xml:space="preserve">i procedura od początku. Około 18 miesięcy, w zależności też jak przebieg etap uzgodnienia planu miejscowego, ile jest uwag do planu miejscowego, ale można założyć, że będzie to czas 18 miesięcy. </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Radny Marek Sanecki</w:t>
      </w:r>
      <w:r>
        <w:rPr>
          <w:rFonts w:cs="Fira Sans" w:ascii="Fira Sans" w:hAnsi="Fira Sans"/>
        </w:rPr>
        <w:t xml:space="preserve"> – panie burmistrzu, ja zachęcam pana do tego, żeby ten projekt pan wycofał i przedstawiam argumenty. Po pierwsze, wielokrotnie słyszeliśmy wypowiedzi takie, że tych planów zagospodarowania przestrzennego mamy zbyt dużo, w konsekwencji inwestycje, które byśmy musieli poczynić, są nie do zrealizowania. To pociąga za sobą daleko idące konsekwencje, różnego rodzaju problemy. Wiadomym jej, że jeżeli jest plan zagospodarowania zrobiony, to ludzie mogą i oczekują tego, żeby to co jest w tym planie zagospodarowania zrealizować. Wraz z tym dokumentem dostaliśmy skutki finansowe przyjęcia tego planu, tj. wybudowanie dróg – 4.940.000 zł i oczywiście wcześniej czy później trzeba będzie te inwestycje poczynić, bo one są potrzebne itd., nie ma co dyskutować, ale jeżeli coś robimy, to powinniśmy robić dobrze, skutecznie, żeby zaspokajało to potrzeby ludzi tam mieszkających i nie tylko, bo wiadomym jest, że będą też się sprowadzać nowi mieszkańcy, teren jest ciekawy, atrakcyjny. Ja znam specyfikę Starych Brynek, bo niejednokrotnie jeździłem tam na rowerze. Jest to fajny teren, warto w to inwestować, ale proszę też zwrócić uwagę, w ogóle zachęcam pana burmistrza do tego, żeby troszeczkę inaczej podchodzić do procedury zatwierdzania tego planu, bo z tego co ja dzisiaj słyszałem, to sołtys powiedział, że oczywiście są zainteresowani przyjęciem planu, ale podejmowali jakieś działania, konsultowali to, czego oni oczekują. Być może rzeczywiście formalnie nie zostało to w odpowiednim terminie zgłoszone itd. ale też jeżeli urząd wiedział o tym, że oczekiwania mieszkańców są inne, to być może powinien w pewien sposób poczekać, zachęcić, doprowadzić do skutecznego przyjęcia planu. Jeżeli w tym planie te drogi tzw. niczyje są wyłączone z tego planu to jest takie rozwiązanie – nie robimy sobie problemu i nie ma tematu. Wydaje mi się, że jeżeli chcemy coś zrobić, to trzeba podejmować takie działania, żeby zrealizować to, bo wcześniej czy później problem tych dróg i tak „wypłynie” i jak będziemy wtedy rozwiązania próbowali stosować jakieś, to one będą pasowały do tego planu jak pięść do nosa. Reasumując, panie burmistrzu zachęcam pana do tego, żeby wycofać ten plan i podjąć działania do tego, żeby to, czego oczekują mieszkańcy zostało zrealizowane. Wracając do tej specyfiki Starych Brynek, ta miejscowości oczywiście będzie się rozrastała, bo jest stosunkowo blisko do Szczecina </w:t>
        <w:br/>
        <w:t>i tam ludzie mogą traktować te tereny jako tereny potencjalnie do zamieszkania, ale to nie będzie aglomeracja jakaś wielka, dlatego trzeba w tym planie uwzględnić te potrzeby, te sportowe, to boisko, o którym sołtys mówił.</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Burmistrz Miasta i Gminy Mieczysław Sawaryn</w:t>
      </w:r>
      <w:r>
        <w:rPr>
          <w:rFonts w:cs="Fira Sans" w:ascii="Fira Sans" w:hAnsi="Fira Sans"/>
        </w:rPr>
        <w:t xml:space="preserve"> – szanowni państwo, przedłożony materiał jest wynikiem pracy dwóch rad, bo jest to materiał odnoszący się i do 2013 roku i kolejnych decyzji podejmowanych przez Radę Miejską w Gryfinie. Ja oczekuję decyzji od państwa, bo to jest odpowiedzialna sprawa i to nie jest tak, że burmistrz sobie może wycofać. Marku, zachęcam do przeczytania stanowiska pana burmistrza Milera, gdzie jest sprawa przedstawiona z rozbiciem na daty. Proszę zwrócić uwagę, że zostały przeprowadzone praktycznie od 2015 roku liczne spotkania z mieszkańcami i zarówno w 2018 r. jak </w:t>
        <w:br/>
        <w:t>i w 2020 r. nikt z mieszkańców w tych kwestiach, o których dzisiaj mówi pan sołtys Kardasz nie złożył swoich wniosków. Proszę państwa, ja cenię to co powiedział pan Kardasz, cenię tamte społeczeństwo, jeśli państwo uznacie, że projekt, który przedłożyliśmy nie jest projektem, na który państwo chcielibyście głosować, proszę podjąć stosowne kroki prawne. Każda decyzja przyjęta przez radę będzie dla nas wytycznym do zrealizowania jej w określonych warunkach.</w:t>
      </w:r>
    </w:p>
    <w:p>
      <w:pPr>
        <w:pStyle w:val="Normal"/>
        <w:tabs>
          <w:tab w:val="clear" w:pos="708"/>
          <w:tab w:val="left" w:pos="6120" w:leader="none"/>
        </w:tabs>
        <w:spacing w:lineRule="auto" w:line="240" w:before="0" w:after="0"/>
        <w:jc w:val="both"/>
        <w:rPr/>
      </w:pPr>
      <w:r>
        <w:rPr>
          <w:rFonts w:cs="Fira Sans" w:ascii="Fira Sans" w:hAnsi="Fira Sans"/>
          <w:b/>
        </w:rPr>
        <w:t xml:space="preserve">Radna Elżbieta Kasprzyk </w:t>
      </w:r>
      <w:r>
        <w:rPr>
          <w:rFonts w:cs="Fira Sans" w:ascii="Fira Sans" w:hAnsi="Fira Sans"/>
        </w:rPr>
        <w:t>– myślę, że nawoływanie w tym momencie do tego, żeby wycofać projekt uchwały z powodu tego, że nie są nam potrzebne plany, to trochę za późny wniosek, ponieważ procedura trwała, trwa długi okres czasu, wydaje się, że wszystkie punkty związane z procedurą zostały wypełnione, wydane zostały też środki, bo z jednej strony państwo nawołujecie do oszczędności, a z drugiej strony jakby, jeśli wniosek przejdzie, jeśli trzeba będzie ponownie przystąpić do zmiany przede wszystkim uchwały, objęcia wskazanego terenu przez pana sołtysa zmianami i kolejny raz trzeba będzie wydać znaczne środki budżetowe. Ja chciałabym zapytać jeszcze panią naczelnik ile kosztował nas ten projekt, ile w ogóle kosztują właśnie projekty przygotowujące tereny pod uchwalenie planu?</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Naczelnik Wydziału Planowania Przestrzennego i Ochrony Środowiska Joanna Ekiert</w:t>
      </w:r>
      <w:r>
        <w:rPr>
          <w:rFonts w:cs="Fira Sans" w:ascii="Fira Sans" w:hAnsi="Fira Sans"/>
        </w:rPr>
        <w:t xml:space="preserve"> – </w:t>
        <w:br/>
        <w:t>w tej chwili dokładnie nie pamiętam, ile ten plan miejscowy. Około 12-14 tysięcy tak w tej chwili kształtują się ceny sporządzenia projektu planu miejscowego. Jest to kilkanaście tysięcy.</w:t>
      </w:r>
    </w:p>
    <w:p>
      <w:pPr>
        <w:pStyle w:val="Normal"/>
        <w:tabs>
          <w:tab w:val="clear" w:pos="708"/>
          <w:tab w:val="left" w:pos="6120" w:leader="none"/>
        </w:tabs>
        <w:spacing w:lineRule="auto" w:line="240" w:before="0" w:after="0"/>
        <w:jc w:val="both"/>
        <w:rPr>
          <w:rFonts w:ascii="Fira Sans" w:hAnsi="Fira Sans" w:cs="Fira Sans"/>
        </w:rPr>
      </w:pPr>
      <w:r>
        <w:rPr>
          <w:rFonts w:cs="Fira Sans" w:ascii="Fira Sans" w:hAnsi="Fira Sans"/>
          <w:b/>
        </w:rPr>
        <w:t>Radny Andrzej Urbański</w:t>
      </w:r>
      <w:r>
        <w:rPr>
          <w:rFonts w:cs="Fira Sans" w:ascii="Fira Sans" w:hAnsi="Fira Sans"/>
        </w:rPr>
        <w:t xml:space="preserve"> – proszę państwa, myślę, że do tej pory nie uzyskaliśmy odpowiedzi na jedno pytanie, a w zasadzie dwa. Pierwsze – czy w tym okresie, kiedy obowiązuje nas jeszcze to studium, które obowiązuje i na podstawie którego był ten miejscowy plan uchwalany, czy możliwe jest w ogóle wprowadzenie tych funkcji do tego właśnie miejscowego planu, bo wydaje mi się, że nie. Po drugie, czy sprawę dróg nie lepiej jest właśnie załatwić poza tym planem? Trzecie – czy rzeczywiście takie w tej chwili przystępowanie do uchwalania miejscowych planów w okresie kiedy czeka nas nowe studium jest w ogóle racjonalne dlatego, że te zapisy obowiązującego studium są na tyle już zdezaktualizowane, że teoretycznie one powodują to, że może lepiej w ogóle tych miejscowych planów nie uchwalać, jest łatwiej cokolwiek wtedy rozwiązać jakiekolwiek problemy, a przede wszystkim trzeba czekać do nowego studium i powinniśmy dołożyć wszelkich starań, żeby uchwalić nowe studium. I trzecia kwestia, pytanie – na ile zapisy obowiązującego studium są do bardzo ścisłego przestrzegania, na ile jest dopuszczalny margines odstępstw czy wprowadzania dodatkowych zapisów do miejscowego planu </w:t>
        <w:br/>
        <w:t xml:space="preserve">w sytuacji zmieniającej się sytuacji na obszarach związanych czy to z wartościami kulturowymi, czy z wartościami ochrony środowiska, bo i waloryzacja przyrodnicza też jest przecież już bardzo stara? To są podstawowe pytania, prawda? Czy jeżeli odłożymy to </w:t>
        <w:br/>
        <w:t>w czasie, czy załatwi nam to w ogóle problem, czy może lepiej rozwiązywać te problemy poza miejscowymi planami na bazie stanów istniejących?</w:t>
      </w:r>
    </w:p>
    <w:p>
      <w:pPr>
        <w:pStyle w:val="Normal"/>
        <w:spacing w:lineRule="auto" w:line="240" w:before="0" w:after="0"/>
        <w:jc w:val="both"/>
        <w:rPr>
          <w:rFonts w:ascii="Fira Sans" w:hAnsi="Fira Sans" w:cs="Fira Sans"/>
        </w:rPr>
      </w:pPr>
      <w:r>
        <w:rPr>
          <w:rFonts w:cs="Fira Sans" w:ascii="Fira Sans" w:hAnsi="Fira Sans"/>
          <w:b/>
        </w:rPr>
        <w:t>Radna Małgorzata Wisińska</w:t>
      </w:r>
      <w:r>
        <w:rPr>
          <w:rFonts w:cs="Fira Sans" w:ascii="Fira Sans" w:hAnsi="Fira Sans"/>
        </w:rPr>
        <w:t xml:space="preserve"> – szanowna rado, panowie burmistrzowie, przysłuchuję się tej rozmowie na temat nowego planu dla miejscowości Stare Brynki i od razu przypomina mi się bardzo podobna sytuacja w Gardnie, gdzie uchwaliliśmy plan, który nie był zgodny </w:t>
        <w:br/>
        <w:t>z oczekiwaniami mieszkańców i ten plan faktycznie musieliśmy po roku zmieniać. Myślę jednak, że lepiej się zastanowić nad tym teraz niż wszczynać drugą procedurę w przyszłym roku.</w:t>
      </w:r>
    </w:p>
    <w:p>
      <w:pPr>
        <w:pStyle w:val="Normal"/>
        <w:spacing w:lineRule="auto" w:line="240" w:before="0" w:after="0"/>
        <w:jc w:val="both"/>
        <w:rPr/>
      </w:pPr>
      <w:r>
        <w:rPr>
          <w:rFonts w:cs="Fira Sans" w:ascii="Fira Sans" w:hAnsi="Fira Sans"/>
          <w:b/>
        </w:rPr>
        <w:t>Przewodniczący Rady Miejskiej Rafał Guga</w:t>
      </w:r>
      <w:r>
        <w:rPr>
          <w:rFonts w:cs="Fira Sans" w:ascii="Fira Sans" w:hAnsi="Fira Sans"/>
        </w:rPr>
        <w:t xml:space="preserve"> – ja bym poprosił pani przewodnicząca jeszcze o odniesienie się do zmiany proponowanej, czyli druk nr 11/XXII przy okazji.</w:t>
      </w:r>
    </w:p>
    <w:p>
      <w:pPr>
        <w:pStyle w:val="Normal"/>
        <w:spacing w:lineRule="auto" w:line="240" w:before="0" w:after="0"/>
        <w:jc w:val="both"/>
        <w:rPr/>
      </w:pPr>
      <w:r>
        <w:rPr>
          <w:rFonts w:cs="Fira Sans" w:ascii="Fira Sans" w:hAnsi="Fira Sans"/>
          <w:b/>
        </w:rPr>
        <w:t>Radna Małgorzata Wisińska</w:t>
      </w:r>
      <w:r>
        <w:rPr>
          <w:rFonts w:cs="Fira Sans" w:ascii="Fira Sans" w:hAnsi="Fira Sans"/>
        </w:rPr>
        <w:t xml:space="preserve"> – ale myśmy jeszcze nie skończyli dyskusji o planie, panie przewodniczący.</w:t>
      </w:r>
    </w:p>
    <w:p>
      <w:pPr>
        <w:pStyle w:val="Normal"/>
        <w:spacing w:lineRule="auto" w:line="240" w:before="0" w:after="0"/>
        <w:jc w:val="both"/>
        <w:rPr/>
      </w:pPr>
      <w:r>
        <w:rPr>
          <w:rFonts w:cs="Fira Sans" w:ascii="Fira Sans" w:hAnsi="Fira Sans"/>
          <w:b/>
        </w:rPr>
        <w:t>Przewodniczący Rady Miejskiej Rafał Guga</w:t>
      </w:r>
      <w:r>
        <w:rPr>
          <w:rFonts w:cs="Fira Sans" w:ascii="Fira Sans" w:hAnsi="Fira Sans"/>
        </w:rPr>
        <w:t xml:space="preserve"> – jesteśmy w punkcie zgłaszanie wniosków </w:t>
        <w:br/>
        <w:t>w sprawie zmiany porządku obrad.</w:t>
      </w:r>
    </w:p>
    <w:p>
      <w:pPr>
        <w:pStyle w:val="Normal"/>
        <w:spacing w:lineRule="auto" w:line="240" w:before="0" w:after="0"/>
        <w:jc w:val="both"/>
        <w:rPr/>
      </w:pPr>
      <w:r>
        <w:rPr>
          <w:rFonts w:cs="Fira Sans" w:ascii="Fira Sans" w:hAnsi="Fira Sans"/>
          <w:b/>
        </w:rPr>
        <w:t>Radna Małgorzata Wisińska</w:t>
      </w:r>
      <w:r>
        <w:rPr>
          <w:rFonts w:cs="Fira Sans" w:ascii="Fira Sans" w:hAnsi="Fira Sans"/>
        </w:rPr>
        <w:t xml:space="preserve"> – dobrze, jako Przewodnicząca Komisji Skarg, Wniosków </w:t>
        <w:br/>
        <w:t xml:space="preserve">i Petycji proszę o wycofanie z porządku obrad druku nr 11/XXII, czyli uchwały w sprawie pozostawienia </w:t>
      </w:r>
      <w:r>
        <w:rPr>
          <w:rFonts w:cs="Arial" w:ascii="Fira Sans" w:hAnsi="Fira Sans"/>
        </w:rPr>
        <w:t>bez rozpatrzenia petycji w sprawie ochrony zdrowia mieszkańców przed elektroskażeniem. W związku z usunięciem w dniu wczorajszym przeszkód formalnoprawnych, czyli wnioskodawcy podali swój adres wczoraj w mailu, wycofuję projekt do ponownego rozpatrzenia.</w:t>
      </w:r>
    </w:p>
    <w:p>
      <w:pPr>
        <w:pStyle w:val="Normal"/>
        <w:spacing w:lineRule="auto" w:line="240" w:before="0" w:after="0"/>
        <w:jc w:val="both"/>
        <w:rPr/>
      </w:pPr>
      <w:r>
        <w:rPr>
          <w:rFonts w:cs="Fira Sans" w:ascii="Fira Sans" w:hAnsi="Fira Sans"/>
          <w:b/>
        </w:rPr>
        <w:t>Przewodniczący Rady Miejskiej Rafał Guga</w:t>
      </w:r>
      <w:r>
        <w:rPr>
          <w:rFonts w:cs="Fira Sans" w:ascii="Fira Sans" w:hAnsi="Fira Sans"/>
        </w:rPr>
        <w:t xml:space="preserve"> – czy ktoś z państwa chciałby jeszcze zabrać głos? Nie widzę szanowni państwo. Będziemy teraz głosować. Ja mam tylko pytanie do pana mecenasa w związku z wycofaniem przez panią Przewodniczącą Komisji Skarg, Wniosków i Petycji druku nr 11/XXII. Czy to musimy głosować, bo jest to zmiana porządku obrad? Statut mówi o tym, że zmiany w porządku obrad się głosuje, ale tutaj jest jakby sprawa oczywista.</w:t>
      </w:r>
    </w:p>
    <w:p>
      <w:pPr>
        <w:pStyle w:val="Normal"/>
        <w:spacing w:lineRule="auto" w:line="240" w:before="0" w:after="0"/>
        <w:jc w:val="both"/>
        <w:rPr>
          <w:rFonts w:ascii="Fira Sans" w:hAnsi="Fira Sans" w:cs="Fira Sans"/>
          <w:i/>
          <w:i/>
        </w:rPr>
      </w:pPr>
      <w:r>
        <w:rPr>
          <w:rFonts w:cs="Fira Sans" w:ascii="Fira Sans" w:hAnsi="Fira Sans"/>
          <w:b/>
        </w:rPr>
        <w:t>Radca prawny Krzysztof Judek</w:t>
      </w:r>
      <w:r>
        <w:rPr>
          <w:rFonts w:cs="Fira Sans" w:ascii="Fira Sans" w:hAnsi="Fira Sans"/>
        </w:rPr>
        <w:t xml:space="preserve"> – jeżeli pani przewodnicząca w imieniu komisji wycofała projekt, to go nie ma, dlatego nie trzeba już tego głosować.</w:t>
      </w:r>
      <w:r>
        <w:rPr>
          <w:rFonts w:cs="Fira Sans" w:ascii="Fira Sans" w:hAnsi="Fira Sans"/>
          <w:i/>
        </w:rPr>
        <w:t xml:space="preserve"> – wypowiedź słabo słyszalna (nieudzielona do mikrofonu) </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czyli mamy następujące zmiany – mamy wprowadzone dwa druki, nad którymi państwo pracowali na komisjach, czyli druk nr 13/XXII i druk nr 14/XXII i teraz mamy wniosek Klubu Radnych PIS o wycofanie z porządku obrad punktu X., czyli druku nr 6/XXII, czyli podjęcie uchwały w sprawie miejscowego planu zagospodarowania przestrzennego gminy Gryfino w rejonie wsi Stare Brynki. Jeżeli państwo nie mają nic przeciw, potraktujemy to jako dwie sprawy chyba, że usłyszę głos odrębny, czy idący w inną stronę. Jeżeli państwo pozwolą byśmy druk nr 13/XXII i 14/XXII, czyli te dwa druki, nad którymi państwo pracowali przegłosowali wspólnie, a wniosek klubu radnych PIS osobno. Czy jest to możliwe panie mecenasie?</w:t>
      </w:r>
    </w:p>
    <w:p>
      <w:pPr>
        <w:pStyle w:val="Normal"/>
        <w:spacing w:lineRule="auto" w:line="240" w:before="0" w:after="0"/>
        <w:jc w:val="both"/>
        <w:rPr>
          <w:rFonts w:ascii="Fira Sans" w:hAnsi="Fira Sans" w:cs="Fira Sans"/>
          <w:i/>
          <w:i/>
        </w:rPr>
      </w:pPr>
      <w:r>
        <w:rPr>
          <w:rFonts w:cs="Fira Sans" w:ascii="Fira Sans" w:hAnsi="Fira Sans"/>
          <w:b/>
        </w:rPr>
        <w:t>Radca prawny Krzysztof Judek</w:t>
      </w:r>
      <w:r>
        <w:rPr>
          <w:rFonts w:cs="Fira Sans" w:ascii="Fira Sans" w:hAnsi="Fira Sans"/>
        </w:rPr>
        <w:t xml:space="preserve"> – nie bardzo nadążam za myślą pana przewodniczącego </w:t>
      </w:r>
      <w:r>
        <w:rPr>
          <w:rFonts w:cs="Fira Sans" w:ascii="Fira Sans" w:hAnsi="Fira Sans"/>
          <w:i/>
        </w:rPr>
        <w:t xml:space="preserve">– wypowiedź słabo słyszalna (nieudzielona do mikrofonu) </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nie wiem, czy to był komplement. </w:t>
      </w:r>
    </w:p>
    <w:p>
      <w:pPr>
        <w:pStyle w:val="Normal"/>
        <w:spacing w:lineRule="auto" w:line="240" w:before="0" w:after="0"/>
        <w:jc w:val="both"/>
        <w:rPr>
          <w:rFonts w:ascii="Fira Sans" w:hAnsi="Fira Sans" w:cs="Fira Sans"/>
          <w:i/>
          <w:i/>
        </w:rPr>
      </w:pPr>
      <w:r>
        <w:rPr>
          <w:rFonts w:cs="Fira Sans" w:ascii="Fira Sans" w:hAnsi="Fira Sans"/>
          <w:b/>
        </w:rPr>
        <w:t>Radca prawny Krzysztof Judek</w:t>
      </w:r>
      <w:r>
        <w:rPr>
          <w:rFonts w:cs="Fira Sans" w:ascii="Fira Sans" w:hAnsi="Fira Sans"/>
        </w:rPr>
        <w:t xml:space="preserve"> – </w:t>
      </w:r>
      <w:r>
        <w:rPr>
          <w:rFonts w:cs="Fira Sans" w:ascii="Fira Sans" w:hAnsi="Fira Sans"/>
          <w:i/>
        </w:rPr>
        <w:t xml:space="preserve">wypowiedź niesłyszalna (nieudzielona do mikrofonu) </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druk nr 13/XXII i 14/XXII – projekty uchwał, które były przedłożone do pracy na komisjach dla radnych, ale już po sporządzeniu porządku obrad. Czy możemy głosować razem, a wniosek klubu PIS osobno?</w:t>
      </w:r>
    </w:p>
    <w:p>
      <w:pPr>
        <w:pStyle w:val="Normal"/>
        <w:spacing w:lineRule="auto" w:line="240" w:before="0" w:after="0"/>
        <w:jc w:val="both"/>
        <w:rPr>
          <w:rFonts w:ascii="Fira Sans" w:hAnsi="Fira Sans" w:cs="Fira Sans"/>
          <w:i/>
          <w:i/>
        </w:rPr>
      </w:pPr>
      <w:r>
        <w:rPr>
          <w:rFonts w:cs="Fira Sans" w:ascii="Fira Sans" w:hAnsi="Fira Sans"/>
          <w:b/>
        </w:rPr>
        <w:t>Radca prawny Krzysztof Judek</w:t>
      </w:r>
      <w:r>
        <w:rPr>
          <w:rFonts w:cs="Fira Sans" w:ascii="Fira Sans" w:hAnsi="Fira Sans"/>
        </w:rPr>
        <w:t xml:space="preserve"> – to znaczy głosować jaki wniosek? </w:t>
      </w:r>
      <w:r>
        <w:rPr>
          <w:rFonts w:cs="Fira Sans" w:ascii="Fira Sans" w:hAnsi="Fira Sans"/>
          <w:i/>
        </w:rPr>
        <w:t xml:space="preserve">– wypowiedź słabo słyszalna (nieudzielona do mikrofonu) </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głosować zmianę porządku obrad, uzupełniającą porządek obrad o druk nr 13/XXII i druk nr 14/XXII, czyli o punkt XVII i XVIII. Chociaż w zależności od tego to się może zmienić, te punkty, jak będziemy głosowali wniosek PIS. Jest głos odrębny.</w:t>
      </w:r>
    </w:p>
    <w:p>
      <w:pPr>
        <w:pStyle w:val="Normal"/>
        <w:spacing w:lineRule="auto" w:line="240" w:before="0" w:after="0"/>
        <w:jc w:val="both"/>
        <w:rPr>
          <w:rFonts w:ascii="Fira Sans" w:hAnsi="Fira Sans" w:cs="Fira Sans"/>
        </w:rPr>
      </w:pPr>
      <w:r>
        <w:rPr>
          <w:rFonts w:cs="Fira Sans" w:ascii="Fira Sans" w:hAnsi="Fira Sans"/>
          <w:b/>
        </w:rPr>
        <w:t>Radna Elżbieta Kasprzyk</w:t>
      </w:r>
      <w:r>
        <w:rPr>
          <w:rFonts w:cs="Fira Sans" w:ascii="Fira Sans" w:hAnsi="Fira Sans"/>
        </w:rPr>
        <w:t xml:space="preserve"> - myślę, że lepiej byłoby mimo wszystko przegłosować odrębnie każdy druk, bo nie znamy zdania wszystkich radnych, czy chcemy wprowadzić oba projekty do porządku obrad, a może są tacy radni, którzy jeden chcą wprowadzić, inny nie, więc myślę, że czytelniej i dając swobodę wszystkim radnym, możliwość wypowiedzenia się </w:t>
        <w:br/>
        <w:t>w tym tematem lepiej będzie jeśli przegłosujemy każdy wniosek, bo mamy dwa wnioski tak naprawdę. Pan przewodniczący nie wspomniał jeszcze o wniosku o wycofanie projektu uchwały pani…</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już tą sprawę mamy omówioną pani radna </w:t>
        <w:br/>
        <w:t>i już pan mecenas się wypowiedział, że skoro pani przewodnicząca w imieniu komisji wycofuje go, to on już jest wycofany.</w:t>
      </w:r>
    </w:p>
    <w:p>
      <w:pPr>
        <w:pStyle w:val="Normal"/>
        <w:spacing w:lineRule="auto" w:line="240" w:before="0" w:after="0"/>
        <w:jc w:val="both"/>
        <w:rPr>
          <w:rFonts w:ascii="Fira Sans" w:hAnsi="Fira Sans" w:cs="Fira Sans"/>
        </w:rPr>
      </w:pPr>
      <w:r>
        <w:rPr>
          <w:rFonts w:cs="Fira Sans" w:ascii="Fira Sans" w:hAnsi="Fira Sans"/>
          <w:b/>
        </w:rPr>
        <w:t>Radna Elżbieta Kasprzyk</w:t>
      </w:r>
      <w:r>
        <w:rPr>
          <w:rFonts w:cs="Fira Sans" w:ascii="Fira Sans" w:hAnsi="Fira Sans"/>
        </w:rPr>
        <w:t xml:space="preserve"> - rozumiem. To przepraszam. Natomiast te dwa projekty wolałabym, żebyśmy przegłosowali odrębnie.</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dobrze. Szanowni państwo, oczywiście jestem do tego przygotowany. Moją intencją było tylko przyspieszenie procedury głosowania, bo widzicie w jakich to warunkach wygląda, ale głosujemy wszystkie wnioski osobno.</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cs="Fira Sans" w:ascii="Fira Sans" w:hAnsi="Fira Sans"/>
        </w:rPr>
        <w:t xml:space="preserve">Przewodniczący Rady poddał pod głosowanie przyjęcie zmiany porządku obrad sesji </w:t>
        <w:br/>
        <w:t>i wprowadzenie do porządku obrad DRUKU NR 13/XXII – projektu uchwały w sprawie trybu prac nad projektem uchwały budżetowej.</w:t>
      </w:r>
    </w:p>
    <w:p>
      <w:pPr>
        <w:pStyle w:val="Normal"/>
        <w:spacing w:lineRule="auto" w:line="240" w:before="0" w:after="0"/>
        <w:jc w:val="both"/>
        <w:rPr>
          <w:rFonts w:ascii="Fira Sans" w:hAnsi="Fira Sans" w:cs="Arial"/>
        </w:rPr>
      </w:pPr>
      <w:r>
        <w:rPr>
          <w:rFonts w:cs="Arial" w:ascii="Fira Sans" w:hAnsi="Fira Sans"/>
        </w:rPr>
        <w:t xml:space="preserve">Odczytał kolejno nazwiska radnych. Wyczytani radni głosowali ustnie, wypowiadając formułę „za”, „przeciw” lub „wstrzymuję się”. Przewodniczący Rady odnotował na wykazie sposób oddania głosu.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Za przyjęciem zmiany porządku obrad głosowało</w:t>
        <w:br/>
        <w:t xml:space="preserve">18 radnych. Głosów przeciwnych i wstrzymujących się nie było. </w:t>
      </w:r>
    </w:p>
    <w:p>
      <w:pPr>
        <w:pStyle w:val="Normal"/>
        <w:spacing w:lineRule="auto" w:line="240" w:before="0" w:after="0"/>
        <w:jc w:val="both"/>
        <w:rPr/>
      </w:pPr>
      <w:r>
        <w:rPr>
          <w:rFonts w:cs="Arial" w:ascii="Fira Sans" w:hAnsi="Fira Sans"/>
        </w:rPr>
        <w:t>Przewodniczący odczytał wyniki głosowania i stwierdził, że zmiana porządku obrad została podjęta.</w:t>
      </w:r>
    </w:p>
    <w:p>
      <w:pPr>
        <w:pStyle w:val="Normal"/>
        <w:spacing w:lineRule="auto" w:line="240" w:before="0" w:after="0"/>
        <w:jc w:val="both"/>
        <w:rPr>
          <w:rFonts w:ascii="Fira Sans" w:hAnsi="Fira Sans" w:cs="Arial"/>
        </w:rPr>
      </w:pPr>
      <w:r>
        <w:rPr>
          <w:rFonts w:cs="Arial" w:ascii="Fira Sans" w:hAnsi="Fira Sans"/>
        </w:rPr>
        <w:t>Imienny wykaz głosowań radnych stanowi</w:t>
      </w:r>
      <w:r>
        <w:rPr>
          <w:rFonts w:cs="Arial" w:ascii="Fira Sans" w:hAnsi="Fira Sans"/>
          <w:b/>
        </w:rPr>
        <w:t xml:space="preserve"> załącznik nr 7 </w:t>
      </w:r>
      <w:r>
        <w:rPr>
          <w:rFonts w:cs="Arial" w:ascii="Fira Sans" w:hAnsi="Fira Sans"/>
        </w:rPr>
        <w:t>do protokołu.</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cs="Fira Sans" w:ascii="Fira Sans" w:hAnsi="Fira Sans"/>
        </w:rPr>
        <w:t xml:space="preserve">Przewodniczący Rady poddał pod głosowanie przyjęcie zmiany porządku obrad sesji </w:t>
        <w:br/>
        <w:t>i wprowadzenie do porządku obrad DRUKU NR 14/XXII – projektu uchwały w sprawie zmian budżetu Gminy Gryfino na 2020 rok.</w:t>
      </w:r>
    </w:p>
    <w:p>
      <w:pPr>
        <w:pStyle w:val="Normal"/>
        <w:spacing w:lineRule="auto" w:line="240" w:before="0" w:after="0"/>
        <w:jc w:val="both"/>
        <w:rPr>
          <w:rFonts w:ascii="Fira Sans" w:hAnsi="Fira Sans" w:cs="Arial"/>
        </w:rPr>
      </w:pPr>
      <w:r>
        <w:rPr>
          <w:rFonts w:cs="Arial" w:ascii="Fira Sans" w:hAnsi="Fira Sans"/>
        </w:rPr>
        <w:t xml:space="preserve">Odczytał kolejno nazwiska radnych. Wyczytani radni głosowali ustnie, wypowiadając formułę „za”, „przeciw” lub „wstrzymuję się”. Przewodniczący Rady odnotował na wykazie sposób oddania głosu.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Za przyjęciem zmiany porządku obrad głosowało</w:t>
        <w:br/>
        <w:t xml:space="preserve">18 radnych. Głosów przeciwnych i wstrzymujących się nie było. </w:t>
      </w:r>
    </w:p>
    <w:p>
      <w:pPr>
        <w:pStyle w:val="Normal"/>
        <w:spacing w:lineRule="auto" w:line="240" w:before="0" w:after="0"/>
        <w:jc w:val="both"/>
        <w:rPr/>
      </w:pPr>
      <w:r>
        <w:rPr>
          <w:rFonts w:cs="Arial" w:ascii="Fira Sans" w:hAnsi="Fira Sans"/>
        </w:rPr>
        <w:t>Przewodniczący odczytał wyniki głosowania i stwierdził, że zmiana porządku obrad została podjęta.</w:t>
      </w:r>
    </w:p>
    <w:p>
      <w:pPr>
        <w:pStyle w:val="Normal"/>
        <w:spacing w:lineRule="auto" w:line="240" w:before="0" w:after="0"/>
        <w:jc w:val="both"/>
        <w:rPr>
          <w:rFonts w:ascii="Fira Sans" w:hAnsi="Fira Sans" w:cs="Arial"/>
        </w:rPr>
      </w:pPr>
      <w:r>
        <w:rPr>
          <w:rFonts w:cs="Arial" w:ascii="Fira Sans" w:hAnsi="Fira Sans"/>
        </w:rPr>
        <w:t>Imienny wykaz głosowań radnych stanowi</w:t>
      </w:r>
      <w:r>
        <w:rPr>
          <w:rFonts w:cs="Arial" w:ascii="Fira Sans" w:hAnsi="Fira Sans"/>
          <w:b/>
        </w:rPr>
        <w:t xml:space="preserve"> załącznik nr 8 </w:t>
      </w:r>
      <w:r>
        <w:rPr>
          <w:rFonts w:cs="Arial" w:ascii="Fira Sans" w:hAnsi="Fira Sans"/>
        </w:rPr>
        <w:t>do protokołu.</w:t>
      </w:r>
    </w:p>
    <w:p>
      <w:pPr>
        <w:pStyle w:val="Normal"/>
        <w:spacing w:lineRule="auto" w:line="240" w:before="0" w:after="0"/>
        <w:jc w:val="both"/>
        <w:rPr>
          <w:rFonts w:ascii="Fira Sans" w:hAnsi="Fira Sans" w:cs="Fira Sans"/>
        </w:rPr>
      </w:pPr>
      <w:r>
        <w:rPr>
          <w:rFonts w:cs="Fira Sans" w:ascii="Fira Sans" w:hAnsi="Fira Sans"/>
        </w:rPr>
      </w:r>
    </w:p>
    <w:p>
      <w:pPr>
        <w:pStyle w:val="ListParagraph"/>
        <w:spacing w:lineRule="auto" w:line="240" w:before="0" w:after="0"/>
        <w:ind w:left="0" w:hanging="0"/>
        <w:jc w:val="both"/>
        <w:rPr/>
      </w:pPr>
      <w:r>
        <w:rPr>
          <w:rFonts w:cs="Fira Sans" w:ascii="Fira Sans" w:hAnsi="Fira Sans"/>
        </w:rPr>
        <w:t xml:space="preserve">Przewodniczący Rady poddał pod głosowanie przyjęcie wniosku Klubu Radnych PiS </w:t>
        <w:br/>
        <w:t xml:space="preserve">o wycofanie z porządku obrad punktu X. </w:t>
      </w:r>
      <w:r>
        <w:rPr>
          <w:rFonts w:cs="Arial" w:ascii="Fira Sans" w:hAnsi="Fira Sans"/>
        </w:rPr>
        <w:t xml:space="preserve">Podjęcie uchwały w sprawie miejscowego planu zagospodarowania przestrzennego gminy Gryfino w rejonie wsi Stare Brynki </w:t>
      </w:r>
      <w:r>
        <w:rPr>
          <w:rFonts w:cs="Fira Sans" w:ascii="Fira Sans" w:hAnsi="Fira Sans"/>
        </w:rPr>
        <w:t>– DRUK NR 6/XXII.</w:t>
      </w:r>
    </w:p>
    <w:p>
      <w:pPr>
        <w:pStyle w:val="Normal"/>
        <w:spacing w:lineRule="auto" w:line="240" w:before="0" w:after="0"/>
        <w:jc w:val="both"/>
        <w:rPr>
          <w:rFonts w:ascii="Fira Sans" w:hAnsi="Fira Sans" w:cs="Arial"/>
        </w:rPr>
      </w:pPr>
      <w:r>
        <w:rPr>
          <w:rFonts w:cs="Arial" w:ascii="Fira Sans" w:hAnsi="Fira Sans"/>
        </w:rPr>
        <w:t xml:space="preserve">Odczytał kolejno nazwiska radnych. Wyczytani radni głosowali ustnie, wypowiadając formułę „za”, „przeciw” lub „wstrzymuję się”. Przewodniczący Rady odnotował na wykazie sposób oddania głosu.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 xml:space="preserve">Za wnioskiem o przyjęcie zmiany porządku obrad głosowało 6 radnych, przy 5 głosach przeciwnych i 7 głosach wstrzymujących się. </w:t>
      </w:r>
    </w:p>
    <w:p>
      <w:pPr>
        <w:pStyle w:val="Normal"/>
        <w:spacing w:lineRule="auto" w:line="240" w:before="0" w:after="0"/>
        <w:jc w:val="both"/>
        <w:rPr/>
      </w:pPr>
      <w:r>
        <w:rPr>
          <w:rFonts w:cs="Arial" w:ascii="Fira Sans" w:hAnsi="Fira Sans"/>
        </w:rPr>
        <w:t>Przewodniczący odczytał wyniki głosowania i stwierdził, że wniosek nie przeszedł.</w:t>
      </w:r>
    </w:p>
    <w:p>
      <w:pPr>
        <w:pStyle w:val="Normal"/>
        <w:spacing w:lineRule="auto" w:line="240" w:before="0" w:after="0"/>
        <w:jc w:val="both"/>
        <w:rPr>
          <w:rFonts w:ascii="Fira Sans" w:hAnsi="Fira Sans" w:cs="Arial"/>
        </w:rPr>
      </w:pPr>
      <w:r>
        <w:rPr>
          <w:rFonts w:cs="Arial" w:ascii="Fira Sans" w:hAnsi="Fira Sans"/>
        </w:rPr>
        <w:t>Imienny wykaz głosowań radnych stanowi</w:t>
      </w:r>
      <w:r>
        <w:rPr>
          <w:rFonts w:cs="Arial" w:ascii="Fira Sans" w:hAnsi="Fira Sans"/>
          <w:b/>
        </w:rPr>
        <w:t xml:space="preserve"> załącznik nr 9 </w:t>
      </w:r>
      <w:r>
        <w:rPr>
          <w:rFonts w:cs="Arial" w:ascii="Fira Sans" w:hAnsi="Fira Sans"/>
        </w:rPr>
        <w:t>do protokołu.</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Arial"/>
          <w:u w:val="single"/>
        </w:rPr>
      </w:pPr>
      <w:r>
        <w:rPr>
          <w:rFonts w:cs="Arial" w:ascii="Fira Sans" w:hAnsi="Fira Sans"/>
          <w:b/>
          <w:u w:val="single"/>
        </w:rPr>
        <w:t>Ad. III. Przedstawienie złożonych interpelacji i zapytań.</w:t>
      </w:r>
    </w:p>
    <w:p>
      <w:pPr>
        <w:pStyle w:val="Normal"/>
        <w:spacing w:lineRule="auto" w:line="240" w:before="0" w:after="0"/>
        <w:jc w:val="both"/>
        <w:rPr>
          <w:rFonts w:ascii="Fira Sans" w:hAnsi="Fira Sans" w:cs="Fira Sans"/>
          <w:u w:val="single"/>
        </w:rPr>
      </w:pPr>
      <w:r>
        <w:rPr>
          <w:rFonts w:cs="Fira Sans" w:ascii="Fira Sans" w:hAnsi="Fira Sans"/>
          <w:u w:val="single"/>
        </w:rPr>
      </w:r>
    </w:p>
    <w:p>
      <w:pPr>
        <w:pStyle w:val="Normal"/>
        <w:spacing w:lineRule="auto" w:line="240" w:before="0" w:after="0"/>
        <w:jc w:val="both"/>
        <w:rPr>
          <w:rFonts w:ascii="Fira Sans" w:hAnsi="Fira Sans" w:cs="Fira Sans"/>
        </w:rPr>
      </w:pPr>
      <w:r>
        <w:rPr>
          <w:rFonts w:cs="Fira Sans" w:ascii="Fira Sans" w:hAnsi="Fira Sans"/>
        </w:rPr>
        <w:t>Interpelacje i zapytania przedstawili następujący radni:</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pPr>
      <w:r>
        <w:rPr>
          <w:rFonts w:cs="Fira Sans" w:ascii="Fira Sans" w:hAnsi="Fira Sans"/>
          <w:b/>
        </w:rPr>
        <w:t>Radny Jerzy Piasecki</w:t>
      </w:r>
      <w:r>
        <w:rPr>
          <w:rFonts w:cs="Fira Sans" w:ascii="Fira Sans" w:hAnsi="Fira Sans"/>
        </w:rPr>
        <w:t xml:space="preserve"> – panie przewodniczący, panie burmistrzu mam trzy interpelacje. Jedna dotyczy możliwości założenia oprawy świetlnej na istniejącym słupie, druga remontu ulicy Rybackiej - położenie płyt Jumbo, trzecia remontu drogi Stare Brynki – Raczki. Mam odpowiedź na interpelację zeszłoroczną… </w:t>
      </w:r>
      <w:r>
        <w:rPr>
          <w:rFonts w:cs="Fira Sans" w:ascii="Fira Sans" w:hAnsi="Fira Sans"/>
          <w:i/>
        </w:rPr>
        <w:t>- część wypowiedzi nieczytelna (wypowiedź nieudzielona do mikrofonu)</w:t>
      </w:r>
    </w:p>
    <w:p>
      <w:pPr>
        <w:pStyle w:val="Normal"/>
        <w:spacing w:lineRule="auto" w:line="240" w:before="0" w:after="0"/>
        <w:jc w:val="both"/>
        <w:rPr/>
      </w:pPr>
      <w:r>
        <w:rPr>
          <w:rFonts w:cs="Fira Sans" w:ascii="Fira Sans" w:hAnsi="Fira Sans"/>
        </w:rPr>
        <w:t>Interpelacje radnego stanowią</w:t>
      </w:r>
      <w:r>
        <w:rPr>
          <w:rFonts w:cs="Fira Sans" w:ascii="Fira Sans" w:hAnsi="Fira Sans"/>
          <w:b/>
        </w:rPr>
        <w:t xml:space="preserve"> załącznik nr 10 </w:t>
      </w:r>
      <w:r>
        <w:rPr>
          <w:rFonts w:cs="Fira Sans" w:ascii="Fira Sans" w:hAnsi="Fira Sans"/>
        </w:rPr>
        <w:t>do protokołu.</w:t>
      </w:r>
    </w:p>
    <w:p>
      <w:pPr>
        <w:pStyle w:val="Normal"/>
        <w:spacing w:lineRule="auto" w:line="240" w:before="0" w:after="0"/>
        <w:jc w:val="both"/>
        <w:rPr>
          <w:rFonts w:ascii="Fira Sans" w:hAnsi="Fira Sans" w:cs="Fira Sans"/>
        </w:rPr>
      </w:pPr>
      <w:r>
        <w:rPr>
          <w:rFonts w:cs="Fira Sans" w:ascii="Fira Sans" w:hAnsi="Fira Sans"/>
          <w:b/>
        </w:rPr>
        <w:t>Wiceprzewodniczący Rady Miejskiej Piotr Romanicz</w:t>
      </w:r>
      <w:r>
        <w:rPr>
          <w:rFonts w:cs="Fira Sans" w:ascii="Fira Sans" w:hAnsi="Fira Sans"/>
        </w:rPr>
        <w:t xml:space="preserve"> – szanowni państwo, pierwsza rzecz to jest interpelacja związana z ulicą Nadodrzańską. Ostatnio o tą ulicę pytałem w różnych sprawach w związku z tym, że ostatnio sam bym był potrącony przez samochód wyjeżdżający pędem z ulicy Nadodrzańskiej w kierunku ulicy Kościuszki. Ponawiam w takim razie interpelację z ubiegłego roku, która nie doczekała się realizacji. Wnoszę </w:t>
        <w:br/>
        <w:t xml:space="preserve">o oznakowanie znakiem drogowym D-40 odcinka ul. Nadodrzańskiej od mostu do </w:t>
        <w:br/>
        <w:t xml:space="preserve">ul. 1 Maja, to jest znak dotyczący strefy zamieszkania i wnoszę o zamontowanie progu zwalniającego lub innego podobnego typu urządzenia wymuszającego zmniejszenie prędkości na ul. Nadodrzańskiej na odcinku biegnącym od ul 1 Maja przed skrętem </w:t>
        <w:br/>
        <w:t xml:space="preserve">w ul. Kościuszki. Proszę państwa, tam czasem chodzą rodziny z małymi dziećmi, chodzą osoby starsze. Problemem są niejednokrotnie wyjeżdżające w pełnym pędzie </w:t>
        <w:br/>
        <w:t xml:space="preserve">w ul. Kościuszki samochody. Czekać tylko aż dojdzie do jakiegoś wypadku. Nie uważam, żebyśmy byli ubezwłasnowolnieni jako gmina i nie mogli tam nic zrobić tak, jak to można było odebrać z odpowiedzi na interpelację podobnego typu w ubiegłym roku. Druga rzecz także dotyczy tej ulicy, to już jest zapytanie. Proszę o szczegółową informację, czy </w:t>
        <w:br/>
        <w:t xml:space="preserve">w związku z tymczasową lokalizacją postoju autobusów PKS przy ul. Nadodrzańskiej, bo taką informację uzyskałem, że jest to tymczasowe ulokowanie tych autobusów rejsowych właśnie na ul. Nadodrzańskiej, czy wzajemne uregulowania prawne w tym zakresie pozwalają Gminie Gryfino wyegzekwować naprawę części parkingu dla autobusów na </w:t>
        <w:br/>
        <w:t xml:space="preserve">ww. ulicy przez przedsiębiorstwo PKS w Szczecinie, która została trwale zanieczyszczona przez wyciekające płyny z parkujących tam pojazdów. Można pójść na miejsce zobaczyć jak to wygląda, a jest coraz gorzej. Z każdym tygodniem jest coraz gorzej. Kolejna rzecz - </w:t>
        <w:br/>
        <w:t xml:space="preserve">w związku z tym, że mija pół roku realizacji tego budżetu, proszę o wskazanie jakie działania administracyjne i finansowe zostały podjęte od stycznia do czerwca 2020 roku </w:t>
        <w:br/>
        <w:t xml:space="preserve">w związku z następującymi zadaniami: monitoring miejski i remont alejek na Cmentarzu Komunalnym w Gryfinie. Kolejna rzecz dotyczy tematu stowarzyszeń. Od razu zaznaczam, nie jest to zapytanie skierowane przeciwko stowarzyszeniom, a nawet w ich obronie, żeby nie zostały później w jakiś sposób pomówione o niewykorzystywanie dotacji zgodnie </w:t>
        <w:br/>
        <w:t xml:space="preserve">z przeznaczeniem. W związku z tym, iż w marcu br. z powodu COVID-19 zawieszona została działalność stowarzyszeń, niemożliwa stała się realizacja części zadań objętych umowami o ich dofinansowanie w formie dotacji celowych. Proszę więc o przedłożenie informacji </w:t>
        <w:br/>
        <w:t xml:space="preserve">w stosunku do których stowarzyszeń dotowanych w 2020 r. Gmina Gryfino podjęła działania mające na celu aktualizację umów, harmonogramów zadań i weryfikację kwot przeznaczonych na te zadania oraz jaka kwota dotacji celowych przeznaczona była na zadania, które nie zostały zrealizowane do marca do czerwca 2020 r.? Następnie proszę </w:t>
        <w:br/>
        <w:t xml:space="preserve">o informację, czy w roku 2020 organizowane przez Gminę Gryfino kąpielisko w Steklnie, bo taką uchwałę podejmowaliśmy, będą zatrudnieni ratownicy, czy też będzie to w tym roku plaża niestrzeżona? Proszę też o informację, czy przewidywane są obostrzenia </w:t>
        <w:br/>
        <w:t xml:space="preserve">w działalności kąpieliska związane z COVID-19? Ostatnia sprawa, trochę dłuższa, też zaznaczam na wstępie nie dotyczy nikogo z imienia i nazwiska, a jedynie pewnych procedur. Nawiązując do ogłoszonego i rozstrzygniętego konkursu na stanowisko urzędnicze głównego specjalisty w Wydziale Edukacji i Spraw Społecznych, który w zakresie zadań wykonywanych na tym stanowisku ma m.in. współpracę z jednostkami gminy oraz gminnymi instytucjami kultury w zakresie: zbierania i weryfikacji informacji o potrzebach remontowej jednostek i instytucji kultury, tworzenie harmonogramu robót, nadzór nad realizacją harmonogramu robót proszę o udzielenie następujących informacji: 1. Ile zaplanowano w budżecie na 2020 rok środków na ww. stanowisko pracy według stanu na dzień 1 stycznia 2020 r.? 2. Ile w tym roku będzie kosztowało budżet Gminy Gryfino </w:t>
        <w:br/>
        <w:t xml:space="preserve">ww. stanowisko pracy? 3. Czy w związku z nowym ww. stanowiskiem Gmina Gryfino będzie ponosić większe koszty za wynajem pomieszczeń od Banku Pekao S.A.? W którym miejscu Regulaminu Organizacyjnego Urzędu Miasta i Gminy znajdują się regulacje umiejscawiające ww. stanowisko pracy w strukturze administracyjnej urzędu? Przejrzałem, nie znalazłem, stąd to pytanie, tym bardziej, że widzę, że to się pokrywa z zadaniami innego wydziału. Kto, posiadający wiedzę i doświadczenie zawodowe z zakresu prac remontowo-budowlanych będzie pełnił nadzór merytoryczny nad realizacją zadań wykonywanych na ww. stanowisku? Tutaj chodzi mi o to, że będą specjalistyczne zadania podejmowane, natomiast struktura administracji jest pionowa. Nie znajduje tutaj kogoś kto by pełnił nadzór merytoryczny nad tymi zadaniami. Stwarza to pewne zagrożenia, </w:t>
        <w:br/>
        <w:t xml:space="preserve">o których mowa w kolejnym punkcie. Czy została przeprowadzona analiza ryzyka oraz jakie na jej podstawie podjęto działania minimalizujące zagrożenia związane z bezpośrednim stykiem administracji samorządowej na ww. stanowisku pracy z sektorem usług remontowych i budowlanych? Jeszcze raz zaznaczam, nie dotyczy to osoby z imienia </w:t>
        <w:br/>
        <w:t>i nazwiska. Chodzi o pewne działania, które nie mogą stawiać też gminy w jakimś niejasnym świetle. W związku z tym te zapytania kieruję do pana burmistrza.</w:t>
      </w:r>
    </w:p>
    <w:p>
      <w:pPr>
        <w:pStyle w:val="Normal"/>
        <w:spacing w:lineRule="auto" w:line="240" w:before="0" w:after="0"/>
        <w:jc w:val="both"/>
        <w:rPr>
          <w:rFonts w:ascii="Fira Sans" w:hAnsi="Fira Sans" w:cs="Fira Sans"/>
        </w:rPr>
      </w:pPr>
      <w:r>
        <w:rPr>
          <w:rFonts w:cs="Fira Sans" w:ascii="Fira Sans" w:hAnsi="Fira Sans"/>
        </w:rPr>
        <w:t xml:space="preserve">Interpelacje i zapytania radnego stanowią </w:t>
      </w:r>
      <w:r>
        <w:rPr>
          <w:rFonts w:cs="Fira Sans" w:ascii="Fira Sans" w:hAnsi="Fira Sans"/>
          <w:b/>
        </w:rPr>
        <w:t>załącznik nr 11</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b/>
        </w:rPr>
        <w:t>Radna Małgorzata Wisińska</w:t>
      </w:r>
      <w:r>
        <w:rPr>
          <w:rFonts w:cs="Fira Sans" w:ascii="Fira Sans" w:hAnsi="Fira Sans"/>
        </w:rPr>
        <w:t xml:space="preserve"> – panie przewodniczący, ja składam dwie interpelacje, jakoś tak wyszło, że dotyczą PKS-u.</w:t>
      </w:r>
    </w:p>
    <w:p>
      <w:pPr>
        <w:pStyle w:val="Normal"/>
        <w:spacing w:lineRule="auto" w:line="240" w:before="0" w:after="0"/>
        <w:jc w:val="both"/>
        <w:rPr/>
      </w:pPr>
      <w:r>
        <w:rPr>
          <w:rFonts w:cs="Fira Sans" w:ascii="Fira Sans" w:hAnsi="Fira Sans"/>
        </w:rPr>
        <w:t xml:space="preserve">Interpelacje radnej stanowią </w:t>
      </w:r>
      <w:r>
        <w:rPr>
          <w:rFonts w:cs="Fira Sans" w:ascii="Fira Sans" w:hAnsi="Fira Sans"/>
          <w:b/>
        </w:rPr>
        <w:t>załącznik nr 12</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b/>
        </w:rPr>
        <w:t>Radna Jolanta Witowska</w:t>
      </w:r>
      <w:r>
        <w:rPr>
          <w:rFonts w:cs="Fira Sans" w:ascii="Fira Sans" w:hAnsi="Fira Sans"/>
        </w:rPr>
        <w:t xml:space="preserve"> – panie przewodniczący, panie burmistrzu, szanowni radni, szanowni goście, 8 kwietnia 2020 r. złożyłam interpelacje dotyczącą działania Gminnego Zespołu Zarządzania Kryzysowego i do dziś nie otrzymałam odpowiedzi. Brak odpowiedzi na interpelację radnego, reprezentanta lokalnej społeczności, to przykład arogancji władzy, podobnie jak brak merytorycznych odpowiedzi powodujących, że radni niejednokrotnie ponawiają interpelacje i zapytania w tych samych sprawach. Podkreślam, że w interpelacji z 8 kwietnia br. dopytywałam w trybie pilnym o sprawy działania Gminnego Zespołu Zarządzania Kryzysowego. W związku z powyższym ponawiam wszystkie pytania od 1 do 9 zawarte w ww. interpelacji. W odpowiedzi proszę wskazać wyłącznie te działania lub informacje, które zostały podjęte bądź opublikowane do dnia złożenia przeze mnie interpelacji. Jednocześnie domagam się wyjaśnienia, dlaczego do dziś nie otrzymałam odpowiedzi, a za moim pośrednictwem mieszkańcy miasta i gminy Gryfino na tę interpelację. Interpelację złożyłam w tygodniu poprzedzającym sesję i kolejna interpelacja dotyczy interpelacji złożonej 10 kwietnia, w której dopytywałam o sytuację bezdomnych osób w okresie pandemii koronawirusa. Do dziś także nie otrzymałam odpowiedzi. Na sesji 18 maja wiceburmistrz Nikitiński informował mnie, że urzędnik już trzykrotnie próbował przygotować odpowiedź i nic z tego nie wyszło. Bardzo proszę </w:t>
        <w:br/>
        <w:t>o przygotowanie odpowiedzi na moje pytania.</w:t>
      </w:r>
    </w:p>
    <w:p>
      <w:pPr>
        <w:pStyle w:val="Normal"/>
        <w:spacing w:lineRule="auto" w:line="240" w:before="0" w:after="0"/>
        <w:jc w:val="both"/>
        <w:rPr/>
      </w:pPr>
      <w:r>
        <w:rPr>
          <w:rFonts w:cs="Fira Sans" w:ascii="Fira Sans" w:hAnsi="Fira Sans"/>
        </w:rPr>
        <w:t xml:space="preserve">Interpelacja radnej stanowi </w:t>
      </w:r>
      <w:r>
        <w:rPr>
          <w:rFonts w:cs="Fira Sans" w:ascii="Fira Sans" w:hAnsi="Fira Sans"/>
          <w:b/>
        </w:rPr>
        <w:t>załącznik nr 13</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b/>
        </w:rPr>
        <w:t>Wiceprzewodniczący Rady Robert Jonasik</w:t>
      </w:r>
      <w:r>
        <w:rPr>
          <w:rFonts w:cs="Fira Sans" w:ascii="Fira Sans" w:hAnsi="Fira Sans"/>
        </w:rPr>
        <w:t xml:space="preserve"> – składam interpelację w sprawie postępów </w:t>
        <w:br/>
        <w:t xml:space="preserve">w realizacji postulatów radnych Prawa i Sprawiedliwości ujętych w budżecie gminy na rok 2020, a były to postulaty następujące: oświetlenie ciągów komunikacyjnych dla mieszkańców ulic na wschód od ul. Jana Pawła II (dawny Wełtyń II), wykonanie oświetlenia ulic w Starych Brynkach, remont ul. Energetyków na odcinku między ul. Piastów, </w:t>
        <w:br/>
        <w:t xml:space="preserve">a nieistniejącą ul. Marchlewskiego, budowa dwóch alejek na Cmentarzu Komunalnym </w:t>
        <w:br/>
        <w:t xml:space="preserve">w Gryfinie, monitoring miejski – wykonanie specyfikacji, projektu i studium wykonania oraz toaleta publiczna w centrum Gryfina. Kolejne interpelacje – w sprawie zagrożenia zdrowia dzieci podczas korzystania z boiska ze sztuczną nawierzchnią przy Szkole Podstawowej </w:t>
        <w:br/>
        <w:t xml:space="preserve">nr 3 w Gryfinie. Sztuczna trawa boiska przy Szkole Podstawowej nr 3 w Gryfinie posiada </w:t>
        <w:br/>
        <w:t xml:space="preserve">w sobie jako element amortyzacji rozdrobnioną gumę. Podczas użytkowania boiska guma podlega rozpadowi na coraz mniejsze cząstki. Obecnie czarny kurz brudzi ciała, ubrania </w:t>
        <w:br/>
        <w:t xml:space="preserve">i sprzęt graczy. Kurz osadza się na ubraniach, więc unosi się i jest wdychany, więc moje pytania: czy przeprowadzono badania i jest wiedza na temat konsekwencji wdychania przez dzieci kurzu z czarnej gumy? Czy planowane są działania w celu usunięcia rozdrobnionej gumy z boiska? </w:t>
      </w:r>
    </w:p>
    <w:p>
      <w:pPr>
        <w:pStyle w:val="Normal"/>
        <w:spacing w:lineRule="auto" w:line="240" w:before="0" w:after="0"/>
        <w:jc w:val="both"/>
        <w:rPr/>
      </w:pPr>
      <w:r>
        <w:rPr>
          <w:rFonts w:cs="Fira Sans" w:ascii="Fira Sans" w:hAnsi="Fira Sans"/>
        </w:rPr>
        <w:t xml:space="preserve">Interpelacje radnego stanowią </w:t>
      </w:r>
      <w:r>
        <w:rPr>
          <w:rFonts w:cs="Fira Sans" w:ascii="Fira Sans" w:hAnsi="Fira Sans"/>
          <w:b/>
        </w:rPr>
        <w:t>załącznik nr 14</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b/>
        </w:rPr>
        <w:t xml:space="preserve">Radna Elżbieta Kasprzyk </w:t>
      </w:r>
      <w:r>
        <w:rPr>
          <w:rFonts w:cs="Fira Sans" w:ascii="Fira Sans" w:hAnsi="Fira Sans"/>
        </w:rPr>
        <w:t>– panie burmistrzu, panie przewodniczący, wysoka rado, ja mam dwie interpelacje i jedno zapytanie. Interpelacja pierwsza dotyczy remontu kilkudziesięcioletniego przystanku autobusowego w miejscowości Steklno, druga interpelacja dotyczy stanu drogi do miejscowości Śremsko i zapytanie dotyczy budowy świetlicy w miejscowości Steklno.</w:t>
      </w:r>
    </w:p>
    <w:p>
      <w:pPr>
        <w:pStyle w:val="Normal"/>
        <w:spacing w:lineRule="auto" w:line="240" w:before="0" w:after="0"/>
        <w:jc w:val="both"/>
        <w:rPr/>
      </w:pPr>
      <w:r>
        <w:rPr>
          <w:rFonts w:cs="Fira Sans" w:ascii="Fira Sans" w:hAnsi="Fira Sans"/>
        </w:rPr>
        <w:t xml:space="preserve">Interpelacje i zapytanie radnej stanowią </w:t>
      </w:r>
      <w:r>
        <w:rPr>
          <w:rFonts w:cs="Fira Sans" w:ascii="Fira Sans" w:hAnsi="Fira Sans"/>
          <w:b/>
        </w:rPr>
        <w:t>załącznik nr 15</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b/>
        </w:rPr>
        <w:t>Przewodniczący Rady Miejskiej Rafał Guga</w:t>
      </w:r>
      <w:r>
        <w:rPr>
          <w:rFonts w:cs="Fira Sans" w:ascii="Fira Sans" w:hAnsi="Fira Sans"/>
        </w:rPr>
        <w:t xml:space="preserve"> – ja mam też trzy sprawy panie burmistrzu. Pierwsza dotyczy zabezpieczenia budowy hali sportowej w Gryfinie, druga dotyczy remontu ul. 1 Maja w Gryfinie i trzecia dotyczy wniosku Szpitala Powiatowego w Gryfinie.</w:t>
      </w:r>
    </w:p>
    <w:p>
      <w:pPr>
        <w:pStyle w:val="Normal"/>
        <w:spacing w:lineRule="auto" w:line="240" w:before="0" w:after="0"/>
        <w:jc w:val="both"/>
        <w:rPr/>
      </w:pPr>
      <w:r>
        <w:rPr>
          <w:rFonts w:cs="Fira Sans" w:ascii="Fira Sans" w:hAnsi="Fira Sans"/>
        </w:rPr>
        <w:t>Interpelacje-zapytania radnego stanowią</w:t>
      </w:r>
      <w:r>
        <w:rPr>
          <w:rFonts w:cs="Fira Sans" w:ascii="Fira Sans" w:hAnsi="Fira Sans"/>
          <w:b/>
        </w:rPr>
        <w:t xml:space="preserve"> załącznik nr 16</w:t>
      </w:r>
      <w:r>
        <w:rPr>
          <w:rFonts w:cs="Fira Sans" w:ascii="Fira Sans" w:hAnsi="Fira Sans"/>
        </w:rPr>
        <w:t xml:space="preserve"> do protokołu.</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cs="Fira Sans" w:ascii="Fira Sans" w:hAnsi="Fira Sans"/>
        </w:rPr>
        <w:t xml:space="preserve">Przewodniczący Rady ogłosił 15-minutową przerwę na spotkanie Komisji Spraw Społecznych i Bezpieczeństwa Publicznego oraz spotkanie Komisji Planowania Przestrzennego, Gospodarki Komunalnej, Inwestycji i Ochrony Środowiska w celu rozpatrzenia pilnego wniosku. </w:t>
      </w:r>
    </w:p>
    <w:p>
      <w:pPr>
        <w:pStyle w:val="Normal"/>
        <w:spacing w:lineRule="auto" w:line="240" w:before="0" w:after="0"/>
        <w:jc w:val="both"/>
        <w:rPr/>
      </w:pPr>
      <w:r>
        <w:rPr>
          <w:rFonts w:cs="Fira Sans" w:ascii="Fira Sans" w:hAnsi="Fira Sans"/>
        </w:rPr>
        <w:t>Po przerwie przewodniczący wznowił obrady.</w:t>
      </w:r>
    </w:p>
    <w:p>
      <w:pPr>
        <w:pStyle w:val="Normal"/>
        <w:spacing w:lineRule="auto" w:line="240" w:before="0" w:after="0"/>
        <w:jc w:val="both"/>
        <w:rPr>
          <w:rFonts w:ascii="Fira Sans" w:hAnsi="Fira Sans" w:cs="Fira Sans"/>
        </w:rPr>
      </w:pPr>
      <w:r>
        <w:rPr>
          <w:rFonts w:cs="Fira Sans"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 xml:space="preserve">Ad. IV. Sprawozdanie z realizacji „Rocznego Programu Współpracy Gminy Gryfino </w:t>
        <w:br/>
        <w:t>z organizacjami pozarządowymi oraz innymi podmiotami prowadzącymi działalność pożytku publicznego w roku 2019” – DRUK NR 1/XXII</w:t>
      </w:r>
    </w:p>
    <w:p>
      <w:pPr>
        <w:pStyle w:val="Normal"/>
        <w:tabs>
          <w:tab w:val="clear" w:pos="708"/>
          <w:tab w:val="left" w:pos="900" w:leader="none"/>
        </w:tabs>
        <w:spacing w:lineRule="auto" w:line="240" w:before="0" w:after="0"/>
        <w:jc w:val="both"/>
        <w:rPr>
          <w:rFonts w:ascii="Fira Sans" w:hAnsi="Fira Sans" w:cs="Arial"/>
        </w:rPr>
      </w:pPr>
      <w:r>
        <w:rPr>
          <w:rFonts w:eastAsia="Fira Sans" w:cs="Fira Sans" w:ascii="Fira Sans" w:hAnsi="Fira Sans"/>
        </w:rPr>
        <w:t xml:space="preserve">        </w:t>
      </w:r>
    </w:p>
    <w:p>
      <w:pPr>
        <w:pStyle w:val="Normal"/>
        <w:tabs>
          <w:tab w:val="clear" w:pos="708"/>
          <w:tab w:val="left" w:pos="900" w:leader="none"/>
        </w:tabs>
        <w:spacing w:lineRule="auto" w:line="240" w:before="0" w:after="0"/>
        <w:jc w:val="both"/>
        <w:rPr/>
      </w:pPr>
      <w:r>
        <w:rPr>
          <w:rFonts w:cs="Arial" w:ascii="Fira Sans" w:hAnsi="Fira Sans"/>
        </w:rPr>
        <w:t xml:space="preserve">Sprawozdanie stanowi </w:t>
      </w:r>
      <w:r>
        <w:rPr>
          <w:rFonts w:cs="Arial" w:ascii="Fira Sans" w:hAnsi="Fira Sans"/>
          <w:b/>
        </w:rPr>
        <w:t>załącznik nr 17</w:t>
      </w:r>
      <w:r>
        <w:rPr>
          <w:rFonts w:cs="Arial" w:ascii="Fira Sans" w:hAnsi="Fira Sans"/>
        </w:rPr>
        <w:t xml:space="preserve"> 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sprawozdania.</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Arial" w:ascii="Fira Sans" w:hAnsi="Fira Sans"/>
        </w:rPr>
        <w:t xml:space="preserve">Przewodniczący Rady odczytał autopoprawkę do sprawozdania - </w:t>
      </w:r>
      <w:r>
        <w:rPr>
          <w:rFonts w:cs="Arial" w:ascii="Fira Sans" w:hAnsi="Fira Sans"/>
          <w:b/>
        </w:rPr>
        <w:t xml:space="preserve">załącznik nr 19 </w:t>
      </w:r>
      <w:r>
        <w:rPr>
          <w:rFonts w:cs="Arial" w:ascii="Fira Sans" w:hAnsi="Fira Sans"/>
        </w:rPr>
        <w:t>i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Magdalena Pieczyńska</w:t>
      </w:r>
      <w:r>
        <w:rPr>
          <w:rFonts w:cs="Arial" w:ascii="Fira Sans" w:hAnsi="Fira Sans"/>
        </w:rPr>
        <w:t xml:space="preserve"> – panie przewodniczący, panie burmistrzu, wysoka rado, sprawozdanie z realizacji programu współpracy w 2019 roku przyjmujemy do wiadomości, ale nie sposób też się odnieść do tego dokumentu. Pamiętam w zeszłym roku, mniej więcej w tym samym czasie dyskutowaliśmy przy okazji również raportu o stanie gminy również </w:t>
        <w:br/>
        <w:t xml:space="preserve">o współpracy z organizacjami pozarządowymi. Dziękuję za to, że te uwagi, które rok temu zgłosiłam przy okazji tego dokumentu zostały w większości przyjęte, przemyślane, przedyskutowane. Sprawozdanie jest obszerne, szczegółowe, terminowe, widać tą współpracę i  naprawdę warto i zawsze będę to podkreślać, aby tą współpracę ze społeczeństwem obywatelskim, ze stowarzyszeniami, z klubami sportowymi podkreślać. Oczywiście zawsze dyskusyjną będzie sprawa poziomu finansowania, bo tych środków finansowych zawsze będzie mało, ale widać tą współpracę i jeszcze raz podkreślę, dokument przejrzysty i graficznie nawet też inaczej wygląda. Natomiast, żeby też nie było tak kolorowo trochę rzeczy, których też na Komisji Budżetu bezpośrednio panu burmistrzowi Nikitińskiemu przekazałam pod rozwagę, pod przemyślenie. W sprawozdaniu nie znalazłam informacji dotyczących Centrum Wolontariatu, które co roku jest certyfikowane przez Regionalne Centrum Wolontariatu w Szczecinie. To też jest dosyć duży obszar. Mamy bardzo dużo wolontariuszy i wolontariuszek na terenie gminy Gryfino, którzy pokazują tak naprawdę, że w każdej chwili można na nich liczyć. Jeśli mnie pamięć nie myli w zeszłym roku równie samorząd skorzystał z takiego narzędzia jakim jest udzielenie pożyczki organizacji pozarządowej, aby móc przyciągnąć środki finansowe do naszego samorządu. Tego nie znalazłam. To było w obszarze bezpieczeństwa publicznego, jak ustaliliśmy na komisji. Jedna z ochotniczych straży pożarnych o takie środki wnioskowała. To są niuanse w przestrzeni całego tego obszaru współpracy z organizacjami pozarządowymi, ale na co bym chciała jeszcze zwrócić uwagę? W tym dokumencie pojawia się rozdział dotyczący ewaluacji programu, czyli tego programu, który regulaminowo przyjmujemy do końca listopada każdego roku poprzedzającego dany rok współpracy </w:t>
        <w:br/>
        <w:t xml:space="preserve">i o tym też mówiłam, żeby oceniać, żeby odnosić się do tego, czy ta współpraca jest dobra, czy powinniśmy z czegoś zrezygnować, czy podjąć nowe działania i nowe wyzwania. Odniosę się tutaj do takiego narzędzia, jakie zostało wdrożone w naszym samorządzie gminnym, jakim jest lokalny indeks jakości współpracy, który jest narzędziem nieproblematycznym, a który mógłby pokazać i wskazać te kierunki, które są właściwe do realizacji. Też kolejny raz odniosę się do zarządzenia, które nadal funkcjonuje, choć nie znalazłam informacji o tym, że zostało uchylone, takie zarządzenie, które mówi </w:t>
        <w:br/>
        <w:t xml:space="preserve">o programie wsparcia procesów integracyjnych sektora organizacji pozarządowych działających na terenie gminy Gryfino. Jest to zarządzenie, które w perfekcyjny sposób określa te obszary i konkretne zobowiązania dla samorządu w tej współpracy </w:t>
        <w:br/>
        <w:t>z organizacjami pozarządowymi. Podsumowując, dziękuję za wniesione poprawki do tego sprawozdania, do tego, że ten kształt i informacje płynące z treści tego dokumentu są rzetelne, poprawne. Drobne uwagi na przyszłość, ale gratuluję tej współpracy. Organizacje pozarządowe, stowarzyszenia, kluby sportowe są bardzo ważnym partnerem we współpracy dla nas, nie tylko dla samorządów, ale również jak pokazuje obecna sytuacja również dla sektora biznesu, ale jak również dla Rządu.</w:t>
      </w:r>
    </w:p>
    <w:p>
      <w:pPr>
        <w:pStyle w:val="Normal"/>
        <w:tabs>
          <w:tab w:val="clear" w:pos="708"/>
          <w:tab w:val="left" w:pos="900" w:leader="none"/>
        </w:tabs>
        <w:spacing w:lineRule="auto" w:line="240" w:before="0" w:after="0"/>
        <w:jc w:val="both"/>
        <w:rPr/>
      </w:pPr>
      <w:r>
        <w:rPr>
          <w:rFonts w:cs="Arial" w:ascii="Fira Sans" w:hAnsi="Fira Sans"/>
          <w:b/>
        </w:rPr>
        <w:t>Wiceprzewodniczący Rady Robert Jonasik</w:t>
      </w:r>
      <w:r>
        <w:rPr>
          <w:rFonts w:cs="Arial" w:ascii="Fira Sans" w:hAnsi="Fira Sans"/>
        </w:rPr>
        <w:t xml:space="preserve"> – panie burmistrzu, szanowni państwo, </w:t>
        <w:br/>
        <w:t xml:space="preserve">w sprawozdaniu widać dużą różnicę w finansowaniu klubów sportowych na wsi, </w:t>
        <w:br/>
        <w:t xml:space="preserve">a dokładnie w wydatkach na organizowanie współzawodnictwa w zakresie piłki nożnej dzieci i młodzieży. Grot Gardno – 30.000 zł na ten cel, Odrzanka Radziszewo – 20.000 zł, Błękit Pniewo – 15.000 zł, więc Błękit Pniewo ma połowę tego co Gardno. Mówimy tutaj </w:t>
        <w:br/>
        <w:t>o maluszkach z podstawówki. Uważam, że nie powinniśmy oszczędzać zarówno na edukacji jak i na sporcie najmłodszych. Inwestowanie w oderwanie od komputera uważam za bezcenne. Pan burmistrz Nikitiński mówił na komisji, że na tą dotacje wpływ mają wyniki. Uważam, że wyniki powinny zostać dla juniorów, seniorów, a najmłodszym dajmy frajdę zabawy na powietrzu. Zwracam się z prośbą o zrównanie w przyszłym budżecie wydatków na współzawodnictwo w piłce nożnej najmłodszych piłkarzy z gminy Gryfino.</w:t>
      </w:r>
    </w:p>
    <w:p>
      <w:pPr>
        <w:pStyle w:val="Normal"/>
        <w:tabs>
          <w:tab w:val="clear" w:pos="708"/>
          <w:tab w:val="left" w:pos="900" w:leader="none"/>
        </w:tabs>
        <w:spacing w:lineRule="auto" w:line="240" w:before="0" w:after="0"/>
        <w:jc w:val="both"/>
        <w:rPr/>
      </w:pPr>
      <w:r>
        <w:rPr>
          <w:rFonts w:cs="Arial" w:ascii="Fira Sans" w:hAnsi="Fira Sans"/>
          <w:b/>
        </w:rPr>
        <w:t>Radny Marek Sanecki</w:t>
      </w:r>
      <w:r>
        <w:rPr>
          <w:rFonts w:cs="Arial" w:ascii="Fira Sans" w:hAnsi="Fira Sans"/>
        </w:rPr>
        <w:t xml:space="preserve"> – panie burmistrzu, panie przewodniczący, drodzy radni, ja bym chciał troszeczkę więcej się wypowiedzieć na temat współpracy z organizacjami pozarządowymi, ale w zasadzie w pewnym odcinku tylko. Mam na myśli tutaj kulturę fizyczną i sport. Oczywiście w sprawozdaniu jest napisanych bardzo dużo ciekawych rzeczy bardzo ładnie napisanych, ale nie w pełni, w moim rozumieniu zgodnych z rzeczywistością. Ja chciałbym zająć się kulturą fizyczną i sportem szeroko rozumianym w związku z tym, że powiem tak – jestem wybitnym zawodnikiem, wybitnym trenerem, oczywiście tak jest, bo tak powiedział Piotr Zwoliński na ostatniej sesji, dlatego czuję się zobowiązany do zajęcia się tym tematem. To był żart oczywiście, ale sportem kulturą fizyczną zajmuję się jako trener i nauczyciel ponad 30 lat. Wcześniej przez kilkanaście lat byłem zawodnikiem, tworzyłem klub sportowy, skończyłem studia podyplomowe w zakresie wychowania fizycznego, jestem trenerem lekkiej atletyki, trenerem triatlonu, skończyłem studia podyplomowe w zakresie menadżera sportu i te tematy mam w małym paluszku i jestem wysoce przekonany, że obecna, istniejąca logika i sposób organizacji tej sfery jest nieracjonalny. W moim rozumieniu. Oczywiście jest to ważna sfera z życia, chyba tego nikt nie kwestionuje, realizujemy to zadanie jako zadanie własne gminy i one są tak zdefiniowane – kultura fizyczna i turystyka, w tym tereny rekreacyjne i urządzenia sportowe. Co mam na myśli? Mam na myśli to, że gmina w jaki sposób to zorganizuje, to oczywiście zależy od tejże gminy. Może tworzyć jednostki organizacyjne takie jak: Centrum Wodne Laguna, Ośrodek Sportu i Rekreacji, wcześniej kiedyś MOS, czy dwie formy MOS-u, najpierw Międzyszkolny Ośrodek Sportowy, później Młodzieżowy Ośrodek Sportowy itd. </w:t>
        <w:br/>
        <w:t xml:space="preserve">i mam takie głębokie przeświadczenie, że w naszej gminie istnieje taka forma etatyzacji. Być może będę dużo mówił o pieniądzach, ale te pieniądze są bardzo ważne. Trudno prowadzić działalność długofalową bez pieniędzy. Problemem nie jest to, że u nas w ogóle nie ma pieniędzy. Problemem jest to, że to w moim rozumieniu nie jest zorganizowane racjonalnie, bo jeżeli np. dwóch dyrektorów jednostek gminnych w roku 2019 zarobiło ponad 244 tys. zł, dwóch pracowników, to ja się bardzo cieszę z tego powodu, bo ja chcę żeby wszyscy mieszkańcy byli bogaci. Ja się nie cieszę, jak sąsiadowi krowa zdechnie, tylko chciałbym mieć wokół siebie ludzi bogatych, uśmiechniętych, uprawiających sport itd., ale nie uważam za zasadne np. w gminie Gryfino utrzymywanie tych dwóch jednostek, bo jest dyrektor, wicedyrektor w każdej jednostce, zespoły, księgowe, cała administracja itd. Oczywiście byłoby to możliwe gdybyśmy mieli złoża ropy naftowej, miliony itd. to sobie chcemy, finansujemy robimy, ale te jednostki to są tylko i wyłącznie struktury pomocnicze, one nie pracują de facto w zakresie sportowym, tylko utrzymują i organizują funkcjonowanie obiektów. Oczywiście to jest ważne, tego nie kwestionuję, ale dlaczego nie może być jedna jednostka? Jaki jest problem? Przecież prowadzenie targowiska miejskiego przez OSiR nie jest zasadne. Jeżeli już, to może to robić to PUK. Jak ktoś ma pracować </w:t>
        <w:br/>
        <w:t xml:space="preserve">w jakimś stowarzyszeniu x, to też musi mieć jakieś wynagrodzenie, ale jak nie ma wynagrodzenia, to zawsze to jest robione nie tak profesjonalnie, nie w takim wymiarze jak powinno być robione. W szczegóły finansowe nie będę wchodził, bo nie ma potrzeby. Zasygnalizowałem problem. W życiu społecznym, w pracy organizacji pozarządowych ważna jest stabilność. Kluby muszą wiedzieć, czego mogą oczekiwać i w tym roku np. </w:t>
        <w:br/>
        <w:t xml:space="preserve">w moim rozumieniu, bo ja jestem osobiście zawiedziony jako człowiek pracujący, działający w stowarzyszeniu, bo został przyjęty, czy zatwierdzony, czy funkcjonuje, powiedzmy, bo czy on był zatwierdzony, czy nie zatwierdzony to jest szczegół, funkcjonuje pewien regulamin  i okazuje się, że po wyliczeniu jakiemu klubowi, ile przynależy pieniędzy zabrakło tych pieniędzy i musiały być dotacje ścięte o 17 procent. Niby szczegół, ale proszę zwrócić uwagę, że nie zostały te pieniądze ścięte w okresie trwania pandemii i wdrożonych oszczędności, tylko to wynikało z tego, że tych pieniędzy zostało zaplanowanych za mało. Ale przecież kto to zaplanował? Przecież nie rada obcinała, tylko burmistrz za mało zaplanował. To jest bardzo przykre. W tym sprawozdaniu jest zapisane, że dążymy do poprawy jakości życia poprzez pełniejsze zaspokajanie potrzeb mieszkańców gminy, wzmacnianie potencjału organizacji, promocji miasta i gminy Gryfino, jak również efektywne wykonywanie zadań publicznych gminy przez ich włączenie do realizacji organizacji pozarządowych. Rzeczywiście u nas to funkcjonuje, ja nie mówię, że jest generalnie źle. W wielu gminach nie ma takiego wsparcia, ale zawsze może być lepiej </w:t>
        <w:br/>
        <w:t xml:space="preserve">i oczywiście ktoś mi może powiedzieć – a co ty Marku Sanecki zrobiłeś? Ja mówię – 10 lat temu przygotowałem program, który kiedyś burmistrz Mieczysław Sawaryn jak był </w:t>
        <w:br/>
        <w:t xml:space="preserve">w opozycji popierał, teraz ten program może być wdrożony i jestem zawiedziony tym panie burmistrzu. W tym regulaminie przyznawania pieniędzy są zapisy, które też nie funkcjonują, mianowicie punkt 8 brzmi tak: „Zawodnicy w sportach indywidualnych </w:t>
        <w:br/>
        <w:t xml:space="preserve">w dyscyplinach olimpijskich uzyskują stypendia sportowe za mistrzostwo Polski </w:t>
        <w:br/>
        <w:t xml:space="preserve">w wysokości określonej uchwałą Rady Miejskiej w Gryfinie i taki projekt w ogóle nie został przez burmistrza przygotowany. Oczywiście jeżeli jest napisane, że uchwałą rady miejskiej to można powiedzieć, że ja mogłem być inicjatorem, ale ja nie chciałem być inicjatorem takiej uchwały, bo później ktoś mi będzie zarzucał, że ja jestem zainteresowany tym, bo zawodnicy, których ja trenuję, w tym moja córka, takie stypendium by otrzymali. Nie. Ja nie przygotowałem takiej uchwały, nic o tym nie mówiłem, czekam na działanie burmistrza. Tego działania nie ma. W tym oświadczeniu w części wstępnej jest napisana efektywność wydawania pieniędzy. W moim rozumieniu tej efektywności nie ma, ale żeby nie było tak, że tutaj tylko narzekam na pana burmistrza Mieczysława Sawaryna powiem, że tego nie było również za poprzedniego burmistrza Henryka Piłata. Przypomnę, że kiedyś na piłkę nożną seniorów w Energetyku Gryfino wydano ponad 700 tys. zł. Wtedy stowarzyszenie, </w:t>
        <w:br/>
        <w:t xml:space="preserve">w którym ja działam, nie pamiętam dokładnie, ale „pi razy drzwi” dostało 25 tys. zł. To znaczy, że klub sportowy w zakresie piłki nożnej dostał 30 razy tyle, pracujący z seniorami, kupował zawodników, Japończyków i nie tylko. Konsekwencją tego jest to,  że w roku 2018 czy 2019 Energetyk wycofał drużynę z rozgrywek. Oczywiście tych pieniędzy nie może być zbyt dużo, ale nie może być też zbyt mało. Nie może być takich dysproporcji, że klub seniorowski dostaje 30 razy tyle co klub, który pracuje z dziećmi i młodzieżą i klub, który osiąga wyniki Mistrzostwa Polski, wygrywa rywalizacje klubową w ogólnopolskiej olimpiadzie młodzieży, czyli w Mistrzostwach Polski Juniorów Młodszych przez dwa lata </w:t>
        <w:br/>
        <w:t xml:space="preserve">z rzędu i raz miał drugie miejsce, ma zawodniczkę na poziomie europejskim i światowym </w:t>
        <w:br/>
        <w:t xml:space="preserve">i taki klub dostaje 30 razy mniej niż klub seniorowski w piłce nożnej. Nie jest to dla mnie do przyjęcia. Nie wynika to z racjonalnej zasady. Proszę zwrócić uwagę, to za Henryka Piłata było, coś kiedyś było źle zrobione, bezzasadnie, negatywne konsekwencje mamy do dzisiaj. Piła nożna seniorów funkcjonuje dzisiaj w Energetyku Gryfino, w Błękicie Pniewo, chociaż nie wiem, czy Błękit Pniewo nie jest teraz wycofany, Grot Gardno, Odrzanka Radziszewo i Sparta Sobiemyśl, a inne dyscypliny nie mają możliwości, oprócz piłki nożnej i piłki ręcznej pracy z osobami dorosłymi, pomimo tego, że ja wnioskowałem, żeby takie zadanie zrobić. Nawet wnioskowałem o to, żeby teraz rozszerzyć zadanie, które jest określone w szkoleniu dzieci i młodzieży, żeby było określone jako szkolenie w zakresie jakiejś dyscypliny. Historycznie ujmując, bo ważne jest, żeby powiedzieć o tym, że złe zarządzanie, czy zła polityka w jakimś stowarzyszeniu skutkuje tym, że później obiekty marnieją. Świetnym przykładem jest tenis. Kiedyś inwestowano, dzisiaj jak wyglądają korty, to wszyscy wiedzą. Myślę, że to również wynika z tego, że o sprawach kultury fizycznej nie rozmawiamy merytorycznie, tylko jest pewnego rodzaju wywieranie presji, przeciąganie zawsze krótkiej kołdry, ale proszę też zwrócić uwagę, powiem teraz rzecz dla mnie kuriozalną, co się wydarzyło w tym roku w zakresie stowarzyszenia, w którym ja działam. Mieliśmy pandemię, nie można było trenować, co prawda zawodnicy klubu, w którym ja działam trenowali indywidualnie, mieli przesyłane indywidualne plany, robili co mogli indywidualnie. Później jak już można było cokolwiek robić pływaliśmy w Ciepłym Kanale. Jakoś sobie radziliśmy. Dzięki temu też chyba Klub Sportowy Delf Gryfino przez wszystkim jest znany, nie jest to organizacja nieznana. Postrzegani jesteśmy bardzo pozytywnie. Jest otwierane Centrum Wodne Laguna 6 czerwca i okazuje się, że przez pierwsze dwa dni funkcjonowania Centrum Wodnego Laguna czyli sobota, niedziela zawodnicy Klubu Sportowego Delf nie mogą wejść na basen. Pytanie – dlaczego? Bo inni są ważniejsi, sportowcy nie. Ja byłem oburzony tym jak się dowiedziałem, pomimo tego, że wcześniej odbyło się spotkanie z panią dyrektor omawiające zasadę naszych wejść. Jak się dowiedziałem, że mimo tego, że to spotkanie się odbyło, wszystko zostało wyjaśnione to zadzwoniłem ze skargą do pana burmistrza Mieczysława Sawaryna, później Pawła Nikitińskiego. Czyli jak to funkcjonuje? Jak funkcjonują organizacje pozarządowe? Różnie oczywiście, bo różne są uwarunkowania w tych różnych stowarzyszeniach, w każdym razie w dużym stopniu opiera się to na indywidualnym zaangażowaniu jakiś jednostek poszczególnych, ale to nie jest dobre rozwiązanie. Zaangażowanie musi być i tam gdzie jest to zaangażowanie, to mimo braku pieniędzy to będzie funkcjonowało, ale jeżeli my wydajemy na dwóch pracowników 244 tys. zł w ciągu roku, to zachowajmy jakieś proporcje, zwłaszcza jak ja mówię o takim podmiocie, który wykazuje się dobrą pracą. To też być może będzie szczegół, ale nie taki koniecznie szczegół, np. w tym regulaminie jest zapisane, że dotacja może zostać zwiększona jeżeli zawodnik wystartuje na mistrzostwach Europy i mistrzostwach Świata. Jeżeli wystartuje w mistrzostwach Europy, to ta dotacja może być zwiększana od 3 do 5 tys. zł. Zawodniczka Delfa Gryfino wystartowała </w:t>
        <w:br/>
        <w:t xml:space="preserve">w Mistrzostwach Europy, zajęła 14. miejsce i wzrost dotacji o 3 tys. zł, czyli minimalna stawka z możliwej. Mistrzostwa Świata – zawodniczka wystartowała w Mistrzostwach Świata, poinformuje, że żeby wystartować w Mistrzostwach Świata, to nie jest na zasadzie takiej, że ja się zgłoszę i sobie wystartuję. Może wystartować w dyscyplinie, o której mówimy – triatlonie 70 zawodników i zawsze jest maksymalna ilość. Są kwalifikacje krajowe, a poza tym są pewnego rodzaju limity z kontynentów, bardzo złożona kwalifikacja. Żeby Polka mogła wystartować, to musiała zająć miejsce 1-16 na Mistrzostwach Europy najpierw. Julia wystartowała na Mistrzostwach Świata, zajęła </w:t>
        <w:br/>
        <w:t xml:space="preserve">23. miejsce, ma jeszcze szansę w tym roku startować w mistrzostwach i dotacja zwiększona o tą minimalną stawkę. To jest w moim rozumieniu brak tego doceniania tych wyników sportowych. Jak ja zapytałem pracowniczki, która mnie informowała, jakie będzie zwiększenie, ona powiedziała tak – ale ona zajęła jakie miejsca? Jakie miejsca? </w:t>
        <w:br/>
        <w:t>14. w Mistrzostwach Europy, 23. w Mistrzostwach Świata. Słabe miejsca. Życzę wszystkim, żeby mieli zawodników na takim poziomie. Jeszcze przypomnę, że ta zawodniczka w tym roku też jest juniorką i ma szansę zająć wyższe miejsce. Pan burmistrz na ostatniej sesji powiedział, że jestem specjalistą od sportu szkolnego. Obruszyłem się wtedy nie z tego względu, że to jest dla mnie ujma, w żadnym wypadku, tylko niestety chodzi o to, że czegoś takiego jak sport szkolny nie ma, panie burmistrzu.</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przepraszam panie radny, może trochę więcej  o rocznym programie, a nie o sporcie szkolnym.</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dobrze, powiem tylko tyle, że w szkole to się prowadzi wychowanie fizyczne, a nie sport. Na każdym przedmiocie pracuje się na podstawie tzw. podstawy programowej. W szkole podstawowej, a gmina odpowiada za kształcenie na poziomie podstawowym, rywalizacja sportowa to są rozgrywki klasowe i międzyklasowe. Nie inne. My realizujemy jaki sport szkolny? Nie ma żadnych SKS-ów, to kto w tych zawodach uczestniczy? Jaki to ma sens? Jak to się przekłada na wyniki sportowe krajowe </w:t>
        <w:br/>
        <w:t xml:space="preserve">i międzynarodowe? Nie chcę tutaj robić wykładu z teorii sportu, ale cały sport, ten który tutaj w gminie jest, on powinien służyć tak naprawdę przygotowywaniu zawodników na igrzyska olimpijskie, a oprócz tego kultura fizyczna, chodzi o to, że sport rozwija cenne cechy osobowości, wypełnia czas, rozwija, kształtuje zdrowie. To powinno mieć, jak kiedyś mówił Wałęsa, dwie nogi. Jedną nogę i druga nogę. U nas jakiejś równowagi nie ma. Panie burmistrzu, pan miał w swoim programie wyborczym sprzed dwóch lat, jak pan pierwszy raz został burmistrzem pewne elementy w zakresie organizacji sportu i kultury fizycznej, których pan w ogóle nie zrealizował, a one nie pociągały żadnych kosztów. Obiecywał pan powołanie rady ds. sportu. Nie powołał pan rady ds. sportu, a przecież to nic nie kosztuje. Oczywiście jaki wymiar tej rady miałby być to inna sprawa. Stypendia sportowe miały być, nie ma stypendiów, to znaczy nawet nie ma regulaminu, bo przecież regulamin można ustalić panie burmistrzu w taki sposób – tak wyśrubować wyniki, że nikt nie spełni wymogów i powiemy – jest regulamin, ale nie spełniacie wymogów. Ale nie ma nawet żadnego regulaminu.  </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panie przewodniczący, ja chciałbym tylko przypomnieć, że jesteśmy w punkcie „Roczny program współpracy Gminy Gryfino </w:t>
        <w:br/>
        <w:t xml:space="preserve">z organizacjami pozarządowymi oraz innymi podmiotami prowadzącymi działalność pożytku publicznego w roku 2019”. Sprawa finansowania sportu jest bardzo ważna, ale już usłyszeliśmy o niej bardzo dużo. Sądzę, że już mogliśmy wyciągnąć wnioski. Ja bym prosił </w:t>
        <w:br/>
        <w:t>o konkretyzowa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już kończę, a postaram się później w dalszej części sesji nie wypowiadać. Panie burmistrzu, mam nadzieję, że pan uznaje te argumenty, bo to wszystko co powiedziałem, to nie wynika z mojego widzimisię. To wynika z ustaw, z logiki, z teorii sportu itd.</w:t>
      </w:r>
    </w:p>
    <w:p>
      <w:pPr>
        <w:pStyle w:val="Normal"/>
        <w:tabs>
          <w:tab w:val="clear" w:pos="708"/>
          <w:tab w:val="left" w:pos="900" w:leader="none"/>
        </w:tabs>
        <w:spacing w:lineRule="auto" w:line="240" w:before="0" w:after="0"/>
        <w:jc w:val="both"/>
        <w:rPr/>
      </w:pPr>
      <w:r>
        <w:rPr>
          <w:rFonts w:cs="Arial" w:ascii="Fira Sans" w:hAnsi="Fira Sans"/>
          <w:b/>
        </w:rPr>
        <w:t>Radna Magdalena Pieczyńska</w:t>
      </w:r>
      <w:r>
        <w:rPr>
          <w:rFonts w:cs="Arial" w:ascii="Fira Sans" w:hAnsi="Fira Sans"/>
        </w:rPr>
        <w:t xml:space="preserve"> – panie przewodniczący, panie burmistrzu, wysoka rado, nie sposób się nie odnieść do moich przedmówców, szczególnie do mojego klubowego kolegi. Trochę się narażę, ale ja to już wielokrotnie powtarzałam – nie samym sportem gmina żyje.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 xml:space="preserve">Drodzy państwo, w budżecie na sport jest przeszło 1 mln zł, a na kulturę 20 tys. zł. Spójrzmy przez pryzmat całościowy współpracy z organizacjami pozarządowymi, a nie skupiajmy się tylko i wyłącznie na jednym obszarze. Organizacje pozarządowe też są niezadowolone z poziomu finansowania, mają różne podejście do tego i różną opinię. To nie jest tak, że jest rewelacyjnie, kolorowo, ale o ile w sporcie są konkretne zasady, </w:t>
        <w:br/>
        <w:t xml:space="preserve">o których wielokrotnie kolega klubowy Marek Sanecki wspomina, o tyle działalność kulturalna, czyli działalność organizacji pozarządowych w obszarze zdrowia, czy polityki społecznej, to jest niecałe 300 tys. zł bazując na sprawozdaniu z realizacji programu </w:t>
        <w:br/>
        <w:t xml:space="preserve">w ubiegłym roku, dlatego chciałam zabrać ten głos i odnieść się do tego, bo cały czas, nie chcę tego ujmować w kategorii problemu, ale jest to mimo wszystko temat, który jest  podejmowany nie tylko w samorządzie naszym gminnym, ale w wielu innych samorządach, gdzie trochę historycznie z roku na rok te środki finansowe na współpracę w zakresie sportu są najwyższe. Dodam, że ten obszar może być finansowany również z innych źródeł, o których też rozmawialiśmy na poprzedniej sesji. To nie jest też tak, że ja występuję przeciwko koledze, a bronię burmistrza. Nie drodzy państwo, ja po prostu do tego podchodzę praktycznie i umiem pracować na faktach, a fakty są takie, że ta współpraca </w:t>
        <w:br/>
        <w:t xml:space="preserve">z organizacjami pozarządowymi jest prowadzona i jest w obszarach poszczególnych prowadzona tak, jak na to pozwala budżet. Niesprawiedliwie, bo chcielibyśmy mieć na kulturę, która jest bardzo ważna dla nas wszystkich domniemam, na poziomie 20 tys. zł, </w:t>
        <w:br/>
        <w:t xml:space="preserve">a sport przeszło 1 mln zł. Dodam więcej, skoro tak się chwalimy co robimy akurat na rzecz tego działania, mam swoja cegiełkę we współpracy z organizacjami pozarządowymi, bo od wielu lat wspieram nasze gryfińskie organizacje pozarządowe, chociażby udostępniając informacje, czy zapraszając do różnego rodzaju spotkań dotyczących pozyskiwania środków z innych źródeł i to się dzieje, bo coraz więcej gryfińskich organizacji pozarządowych korzysta m.in. ze źródeł wdrażanych przez samorząd województwa zachodniopomorskiego, ale ma na tyle odwagi, bo tego się uczy, że występuje również </w:t>
        <w:br/>
        <w:t>o środki krajowe, więc bardzo proszę abyśmy w tym temacie nie mówili „ja”, a mówili „my” i podchodzili do tego całościowo przez pryzmat całego sektora pozarządowego.</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wynotowałem państwa uwagi </w:t>
        <w:br/>
        <w:t xml:space="preserve">i spostrzeżenia do sprawozdania, bo o tym rozmawiamy. Pani Magdalena Pieczyńska </w:t>
        <w:br/>
        <w:t xml:space="preserve">w zasadzie powiedziała w pierwszej części to, co chciałem sam powiedzieć. Ja się z logiką, którą Marku zastosowałeś, która się zawiera w słowie „ja” co do zasady zgadzam. Taką logikę przyjmujesz z tym tylko, że pozycja burmistrza, czy zastępcy burmistrza zobowiązuje do myślenia kategoriami „my” czyli „my wszyscy”, nie tylko jeden podmiot, tylko szereg podmiotów i teraz kilka rzeczy co do istoty prowadzenia tej sprawy. Zaangażowanie finansowe gminy Gryfino na poszczególne segmenty aktywności naszych mieszkańców jest proporcjonalne do ilość beneficjentów, którzy korzystają z tego konkretnego działania. Tak się składa, nie tylko w gminie Gryfino, że dziedzina, którą jest sport jest jedną z najbardziej popularnych i trudno byłoby zadekretować zmianę. Tak jest. Natomiast trzeba też ogólnie rzecz ujmując takie proste zbicie też informacji o tym, że milion złotych przeznaczamy na sport i 20 tys. zł na kulturę może sprawiać wrażenie, że ta dziedzinę zaniedbujemy. Tak nie do końca jest dlatego, że w ciągu roku przeznaczamy blisko 3 mln zł na Gryfiński Dom Kultury, który instytucjonalnie realizuje zadanie własne gminy. Tym się różni m.in. realizacja zadań z zakresu sportu, że jest ona realizowana przede wszystkim przez trzeci sektor. Przede wszystkim. U nas natomiast mamy dwie instytucje. Dokładamy do tego półtora miliona zł z Biblioteki Publicznej i mamy kwotę 4,5 mln zł, więc jeśli zestawimy to </w:t>
        <w:br/>
        <w:t xml:space="preserve">z wydatkami na sport łącznie także z wydatkami na OSiR, to ta proporcja przechyla się na drugą stronę i ja tego nie wartościuję, tylko chcę żebyśmy nie zostawiali wrażenia, że zaniedbujemy, którąś z dziedzin. Poza tym w sprawozdaniu jest bardzo ważna informacja </w:t>
        <w:br/>
        <w:t xml:space="preserve">o tym jak współpracujemy z organizacjami pozarządowymi, a więc mówimy o wymiarze finansowym i pozafinansowym. Często gmina Gryfino jest partnerem stowarzyszeń, choć nie ma swojego udziału finansowego, ale ma udział organizacyjny i ten, który opisaliśmy </w:t>
        <w:br/>
        <w:t xml:space="preserve">w sprawozdaniu. Natomiast teraz kilka rzeczy ważnych, bo też nie warto zostawiać wrażenia jakoby było tak, że jest tak źle jak to się tutaj w niektórych wypowiedziach przedstawia. Często z tego miejsca państwo podnosicie taki argument, żebyśmy co najmniej próbowali, a najlepiej konsultowali te rzeczy, które wdrażamy w gminie Gryfino. Regulamin dotowania klubów sportowych był opiniowany przez wszystkie kluby sportowe </w:t>
        <w:br/>
        <w:t xml:space="preserve">i tylko jeden klub wniósł uwagi krytyczne, pozostałe choć miały uwagi i część z nich została uwzględniona przez nas, sam projekt zaakceptowały. Teraz chce też obalić ten mit. Dzisiaj o wysokości dotacji nie decyduje nikt w urzędzie. Dzisiaj o wysokości dotacji decyduje algorytm. Burmistrz składa tylko podpis pod zarządzeniem i nie ma właśnie uznaniowości, tylko jest mechanizm, którego nie było nigdy. Zbieraliśmy doświadczenia i corocznie ten algorytm będzie decydował o wysokości dotacji, który uwzględnia następujące składowe. Pierwsza podstawowa dotycząca fundamentu finansowania, czyli średnia z ostatnich 5 lat </w:t>
        <w:br/>
        <w:t xml:space="preserve">i potem zmienne, które są powiązane z wynikami i to jest uwaga do pana radnego Roberta  Jonasika - tylko część składowej kwoty dotacji związana jest z wynikami, część jest związana  z tym fundamentem, która jest średnią z 5 ostatnich lat, co oczywiście jest powiązane w dłuższej perspektywie też wynikami, ponieważ jeśli wyniki będą wyższe, to </w:t>
        <w:br/>
        <w:t xml:space="preserve">i średnia będzie rosła i to jest kwestia zasadnicza, natomiast jak pan porównuje też stowarzyszenia pomiędzy sobą i robi taka prostą zbitkę, że tu jest tyle i tu jest tyle i tu jest tyle, to trzeba jeszcze dopowiedzieć, ile jest drużyn w tym stowarzyszeniu, i ile jest w tym, odnieść się też do danych historycznych, efektów z poszczególnych lat i wtedy będziemy mieli cały obraz sytuacji. Powtórzę to raz jeszcze – regulamin został zaakceptowany przez wszystkie stowarzyszenia z wyjątkiem jednego. Trzeba też powiedzieć, że pomimo tej indywidualnej logiki, którą Marek Sanecki przedstawia, my staramy się myśleć jednak kategoriami zdecydowanie szerszymi. Nigdy nie będziemy tworzyli regulaminów pod jedno konkretnie stowarzyszenie, ale właśnie co do zasady. Teraz na chwilę przejdziemy jeszcze do spraw, które są ważne, dotyczą kwestii majątkowych i utrzymania naszego zasobu. To jest jeden z obszarów naszej współpracy z organizacjami pozarządowymi. Część obiektów sportowych rekreacyjnych jest utrzymywana przez stowarzyszenia sportowe, w ogóle przez stowarzyszenia i ten ciężar niesie już od kilku lat, i to jest pewna nowość, która funkcjonuje, a są też dobre praktyki w sołectwach. Będziemy taką propozycję składali także jednostkom pomocniczym, bo to się po prostu sprawdza. Wreszcie na koniec już uwaga, którą też chciałbym zawrzeć i która chciałbym, żeby wybrzmiała przy sprawozdaniu i chciałbym to bardzo mocno podkreślić. Nie tylko wymiary finansowe, ale i pozafinansowe w pracy ze stowarzyszeniami są ważne, bo poza pieniędzmi Gmina Gryfino przygotowuje warunki lokalowe i zrealizowała najważniejszy postulat dla wszystkich stowarzyszeń, który był podnoszony przez lata, dziś wykorzystujemy zasób na nabrzeżu gryfińskim i nasze stowarzyszenia korzystają z niego bezpłatnie. To był jeden z najważniejszych postulatów wszystkich stowarzyszeń gryfińskich i wreszcie trzeba też powiedzieć, że wkład Gminy Gryfino organizacyjny, a więc pracy urzędników, przygotowywania szkoleń z możliwości pozyskiwania środków zewnętrznych to jest kolejny panel, który trzeba brać pod uwagę przy całokształcie prac Gminy Gryfino z organizacjami pozarządowymi. To nie jest tylko kwestia ryby, ale to jest kwestia także wędki i trzeba powiedzieć, że część stowarzyszeń </w:t>
        <w:br/>
        <w:t xml:space="preserve">z tego potrafi korzystać, część stowarzyszeń się tego uczy, część stowarzyszeń jest na początku drogi. Powiem tu na koniec o takiej współpracy bardzo miękkiej, która cały czas się odbywa, ale wymaga czasu, perswazji i uwiarygodniania wzajemnie wobec siebie czynności, które zostaną wykonane w przyszłości. Mamy koło gospodyń wiejskich </w:t>
        <w:br/>
        <w:t>w Sobieradzu, które zostało zawiązane niebawem i to jest stowarzyszenie, które zostało zawiązane z jasnym celem, realizacji jednego z zadań gminy, które będzie prowadziło świetlicę w tej miejscowości. To jest kierunek, który chcielibyśmy wytyczyć organizacjom pozarządowym jako gospodarzom takich wydarzeń i jako tym podmiotom, które najlepiej orientują się co temu środowisku jest potrzebne, ale z drugiej strony biorącym odpowiedzialność za ten proces, co mam przekonanie w Sobieradzu będzie miało dobry finał, a w przyszłości być może i w innych miejscowościach.</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Elżbieta Kasprzyk</w:t>
      </w:r>
      <w:r>
        <w:rPr>
          <w:rFonts w:cs="Arial" w:ascii="Fira Sans" w:hAnsi="Fira Sans"/>
        </w:rPr>
        <w:t xml:space="preserve"> – chciałabym powiedzieć, że pani radna Magdalena Pieczyńska wyprzedziła mnie, ponieważ chciałam dokładnie to samo powiedzieć, czyli szanowni państwo, nie samym sportem żyje Gmina Gryfino. Ja przez szereg lat obserwuję wydatki jakie czynione są na kulturę fizyczną, jak również na kulturę i zaznaczam to przy każdej możliwej okazji, że te proporcje ulegają zdecydowanie zmianie z korzyścią na kulturę fizyczną i na niekorzyść kultury w gminie Gryfino i jest faktycznie tak, jak również powiedział pan burmistrz Paweł Nikitiński, ja sobie tutaj zliczyłam z tych tabelek, więc na te wszystkie stowarzyszenia i wydarzenia związane z uprawianiem sportów różnych dla stowarzyszeń przeznaczyliśmy ponad 1.100.000 zł nawet jak sobie pozliczałam też z innych tabelek, z zestawień, a na kulturę niecałe 20 tys. zł. Jeżeli porównamy wydatki, mamy wszyscy na biurkach sprawozdanie z wykonania budżetu za poprzedni rok, to na kulturę </w:t>
        <w:br/>
        <w:t xml:space="preserve">i ochronę dziedzictwa narodowego, czyli na prowadzenie dwóch instytucji kultury  - Gryfińskiego Domu Kultury i Bibliotekę Publiczną, ale również jakieś zadania, również środki przekazywane z funduszy sołeckich to jest 4.889.000 zł, natomiast na sport, na kulturę fizyczną to jest 10.762.000 zł, więc to jest przepaść w mojej ocenie, jeśli porównamy jakie to są środki na kulturę fizyczną, a jakie są środki na kulturę i dziedzictwo narodowe. Trzeba zwrócić uwagę, że też inne są te środki na kulturę i inaczej wydatkowane, i inne na kulturę fizyczną. Nie wiem, może nie jestem jakimś fachowcem w dziedzinie kultury fizycznej, ale wydaje się, że środki np. na utrzymanie obiektów w jednej i w drugiej dziedzinie zdecydowanie większe są w dziale kultura i dziedzictwo, bo przecież mamy około 20 obiektów, które musimy utrzymać, gdzie trzeba zapłacić za prąd, za ciepłą wodę, za odprowadzenie ścieków. Nie ma takich kosztów albo tak dużych kosztów jeśli chodzi </w:t>
        <w:br/>
        <w:t xml:space="preserve">o kulturę fizyczną. Trzeba też wziąć pod uwagę, że obiekty, w których prowadzona jest działalność kulturalna wymagają pilnych remontów. W wielu miejscach są one w bardzo złym stanie, bądź w złym stanie. W związku z tym mój apel, moja prośba w tym momencie do pana burmistrza, który będzie przygotowywał projekt budżetu, ale również do nas do radnych, aby jednak te dysproporcje starać się wyrównywać i nieco więcej środków przeznaczyć na prowadzenie działalności kulturalnej przez instytucje kultury, ale również przez stowarzyszenia, które zechcą taką działalność prowadzić. Jeśli chodzi </w:t>
        <w:br/>
        <w:t xml:space="preserve">o przekazywanie świetlic stowarzyszeniom, będę się temu procesowi przyglądać, ponieważ nie mam na tą chwilę wyrobionego zdania, nie umiem ocenić, czy to będzie lepsze rozwiązanie. Chcę tylko powiedzieć, że znam środowisko ludzi, którzy pracują właśnie </w:t>
        <w:br/>
        <w:t xml:space="preserve">w instytucjach kultury, wielu z nich jest świetnymi fachowcami i uważam, że prowadzą tą działalność bardzo dobrze, dlatego też trudno mi się zgodzić z tym, że przekazując czasami przypadkowym ludziom, którzy być może wiedzą lepiej niż ludzie zatrudnieni </w:t>
        <w:br/>
        <w:t xml:space="preserve">w instytucjach kultury co jest im potrzebne, ale czy własnymi siłami, środkami będą </w:t>
        <w:br/>
        <w:t>w stanie tworzyć tą kulturę lepiej? Będąc w wielu miejscach, poza naszą gminą również, na różnych szkoleniach chcę powiedzieć, że wielokrotnie spotkałam się z taką bardzo dobrą oceną sytuacji w naszej gminie. Takiej, że właśnie to instytucje kultury prowadzą świetlice wiejskie i dzięki temu może wiele dobrych rzeczy w tych miejscach się dziać właśnie przez to, że mamy bardzo dobrą kadrę zatrudnionych ludzi w instytucjach kultury. Pan radny Marek Sanecki jakby odszedł od tematu, ale nie sposób było w związku z tym też zabrać głosu jakby z drugiej strony.</w:t>
      </w:r>
    </w:p>
    <w:p>
      <w:pPr>
        <w:pStyle w:val="Normal"/>
        <w:tabs>
          <w:tab w:val="clear" w:pos="708"/>
          <w:tab w:val="left" w:pos="900" w:leader="none"/>
        </w:tabs>
        <w:spacing w:lineRule="auto" w:line="240" w:before="0" w:after="0"/>
        <w:jc w:val="both"/>
        <w:rPr/>
      </w:pPr>
      <w:r>
        <w:rPr>
          <w:rFonts w:cs="Arial" w:ascii="Fira Sans" w:hAnsi="Fira Sans"/>
          <w:b/>
        </w:rPr>
        <w:t xml:space="preserve">Radny Marek Sanecki </w:t>
      </w:r>
      <w:r>
        <w:rPr>
          <w:rFonts w:cs="Arial" w:ascii="Fira Sans" w:hAnsi="Fira Sans"/>
        </w:rPr>
        <w:t xml:space="preserve">– ja zaznaczałem, że ja się czuję fachowcem w zakresie kultury fizycznej i sportu i dlatego o tym się wypowiadam. Zachęcałem również do tego, żeby </w:t>
        <w:br/>
        <w:t xml:space="preserve">w innych dziedzinach wypowiedziały się inne osoby i to się dzieje. Uważam, że moja pierwsza wypowiedź pobudziła państwa do myślenia i że w konsekwencji będą jakieś działania zmieniające, racjonalizacyjne, itd. Teraz tylko powiem jeszcze odnośnie tego, co powiedział pan burmistrz Paweł Nikitiński, że zastrzeżenia nie miało jedno stowarzyszenie, tylko z tego co wiem dwa stowarzyszenia, ale to szczegół. Ale pani Elżbieta Kasprzyk </w:t>
        <w:br/>
        <w:t xml:space="preserve">w pewien sposób, pani Elżbieto, pani zmanipulowała informacje. W moim rozumieniu, za chwilę być może będzie pani chciała się odnieść, bo prawdą jest, że na kulturę fizyczną wydano w 2019 roku 10.762.000 zł, ale proszę zwrócić uwagę, że 7.570.000 zł to poszło na halę widowiskowo-sportową. Jaki jest mój pogląd na temat budowy hali sportowej, to państwo chyba przecież znacie i wiecie. Także to trudno mówić, że to idzie na ta kulturę fizyczną. Oczywiście w tym dziale jest to zapisane, ale tu muszę powiedzieć, że burmistrz Paweł Nikitiński dobrze uwypuklił to, że jednak na tą kulturę idzie dużo pieniędzy. </w:t>
        <w:br/>
        <w:t>W sprawozdaniu finansowym za 2019 rok na stronach obok jest informacja ile poszło na kulturę fizyczną sensu stricte 4.889.000 zł, czyli de facto więcej niż na kulturę fizyczną po odjęciu hali widowiskowo-sportowej. Pani Elżbieto, na dotację podmiotową i celową dla Gryfińskiego Domu Kultury 2.811.000 zł. To bardzo dużo pieniędzy, także proszę nie mówić, że kultura jest zaniedbana. W moim rozumieniu można i trzeba kulturę fizyczną i sport zorganizować inaczej, tłumaczę dlaczego, jak itd. ale teraz jeszcze taka rzecz, o której nie powiedziałem. Nie wszyscy płacą za obiekty, z których korzystają. Np. Marlin Gryfino płaci za wstępy do Laguny, Delf Gryfino płaci, ale piłkarze za obiekty swoje nie płacą i to też nie jest uwzględniane w tych dotacjach. Ja wiem, że bardzo często jak coś mówię, to wywołuje to jakieś burze. Mam nadzieję, że będą burze konstruktywne, bo przecież ja konstruktywnie się wypowiadam. Uważam, że pokazuję co mi się nie podoba, co jest źle zorganizowane, proponuję inne rozwiązania. Mam nadzieję, że to będzie początek działań racjonalizatorskich w tej dziedzi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ja chciałem tylko przypomnieć, że jesteśmy w punkcie IV. Jest to pierwszy projekt, którym się zajmujemy </w:t>
        <w:br/>
        <w:t>i poświęciliśmy mu już dużo czasu. Chciałbym tylko pamiętać, że jeszcze kilka projektów mamy dzisiaj do zrobienia i chciałbym tez żebyśmy uniknęli w tej chwili takiej rywalizacji między kulturą i sportem, bo może być kulturalny sportowiec, i wysportowany animator kultury, także szanowni państwo, żebyśmy nie doszli do wniosku, że tu jest jakiś konflikt.</w:t>
      </w:r>
    </w:p>
    <w:p>
      <w:pPr>
        <w:pStyle w:val="Normal"/>
        <w:tabs>
          <w:tab w:val="clear" w:pos="708"/>
          <w:tab w:val="left" w:pos="900" w:leader="none"/>
        </w:tabs>
        <w:spacing w:lineRule="auto" w:line="240" w:before="0" w:after="0"/>
        <w:jc w:val="both"/>
        <w:rPr/>
      </w:pPr>
      <w:r>
        <w:rPr>
          <w:rFonts w:cs="Arial" w:ascii="Fira Sans" w:hAnsi="Fira Sans"/>
          <w:b/>
        </w:rPr>
        <w:t>Radny Zenon Trzepacz</w:t>
      </w:r>
      <w:r>
        <w:rPr>
          <w:rFonts w:cs="Arial" w:ascii="Fira Sans" w:hAnsi="Fira Sans"/>
        </w:rPr>
        <w:t xml:space="preserve"> – panie burmistrzu, szanowni państwo, ja chciałem podziękować za współpracę ze stowarzyszeniami, panie burmistrzu, oprócz jednego stowarzyszenia, wiemy którego, nie będę wymieniał nazwy tego stowarzyszenia, które nigdy nie było zadowolone odkąd ja pamiętam, odkąd jestem w samorządzie, zawsze miało pod górkę z wszystkimi. Nareszcie jest sytuacja klarowna, uporządkowana, każdy klub wie, na jakie środki może liczyć i jakie warunki musi spełnić. Dziękuję bardzo panie burmistrz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prosiłbym tylko </w:t>
        <w:br/>
        <w:t xml:space="preserve">o unikanie złośliwości.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Magdalena Pieczyńska</w:t>
      </w:r>
      <w:r>
        <w:rPr>
          <w:rFonts w:cs="Arial" w:ascii="Fira Sans" w:hAnsi="Fira Sans"/>
        </w:rPr>
        <w:t xml:space="preserve"> – panie przewodniczący, panie burmistrzu, szanowni państwo, krótko – pobudzanie do myślenia – myślę, że bardzo słaby tekst jak na dzisiaj kolego, bo to jest temat ważny i rzeczywiście odnosimy się do tego dokumentu, to jest sprawozdanie dotyczące współpracy ze stowarzyszeniami. My nie dyskutujemy w tym momencie o sprawozdaniu z wykonania budżetu i o tym jakie środki tam się znajdują, czy na kulturę, czy na sport, czy na zdrowie. W tym zestawieniu środki finansowe i nakłady na sport pokazuje wynik przeszło miliona złotych. Na inną działalność mniej. Ja nie mówię, że to jest zarzut. Tak jest w kontekście jakby zapotrzebowania i organizacji podmiotów, które o tą współpracę wnioskują, natomiast zwracam na to uwagę, że sport nie tylko ze środków budżetowych może być finansowany, bo jest naprawdę szeroki wachlarz innych źródeł do pozyskiwania środków na funkcjonowanie, również na to, żeby doceniać, bo ja nie neguję tego. Nie neguje osiągnięć naszych wybitnych sportowców i sportowczyń. Absolutnie nie, ale patrząc chociażby na wspomnianą tutaj kulturę, jest to poziom dużo niższy i okay, ja mogę się tez odnieść tutaj do sukcesów koleżanki Eli Kasprzyk odnośnie funkcjonowania świetlic. To jest przed nami, to co jest zaproponowane, bo o tym jest mowa i w przypadku tworzenia budżetu, i przy tworzeniu programu współpracy, więc ja te głosy, które dzisiaj padły ze strony jednego kolegi i drugiego proponuję wykorzystać na etapie tworzenia, </w:t>
        <w:br/>
        <w:t>i konsultowania programu współpracy na rok 2021. Będzie przestrzeń do tego, aby to pozmieniać.</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tylko w kwestii uzupełnienia, w dziedzinie kultury też mamy osiągnięcia, żeby nie szło takie wrażenie, że mamy tylko w dziedzinie sportu. W dziedzinie kultury też mamy osiągnięcia.  </w:t>
      </w:r>
    </w:p>
    <w:p>
      <w:pPr>
        <w:pStyle w:val="Normal"/>
        <w:tabs>
          <w:tab w:val="clear" w:pos="708"/>
          <w:tab w:val="left" w:pos="900" w:leader="none"/>
        </w:tabs>
        <w:spacing w:lineRule="auto" w:line="240" w:before="0" w:after="0"/>
        <w:jc w:val="both"/>
        <w:rPr/>
      </w:pPr>
      <w:r>
        <w:rPr>
          <w:rFonts w:cs="Arial" w:ascii="Fira Sans" w:hAnsi="Fira Sans"/>
          <w:b/>
        </w:rPr>
        <w:t>Radna Elżbieta Kasprzyk</w:t>
      </w:r>
      <w:r>
        <w:rPr>
          <w:rFonts w:cs="Arial" w:ascii="Fira Sans" w:hAnsi="Fira Sans"/>
        </w:rPr>
        <w:t xml:space="preserve"> – ja muszę króciutko bardzo już na koniec odnieść się do słów pana Marka. Nie było żadnej manipulacji. Panie Marku, wydatki na kulturę fizyczną 10 mln zł i w tym, fakt, budowa hali, ale w kulturze wydatki 4.889.000 zł i około 20 obiektów do utrzymania w związku z kulturą, w związku z remontami mniejszymi, większymi, więc jak pan to sobie porówna, to dalej skala wydatkowania środków na sport i na kulturę zdecydowanie tutaj nie ma proporcji w mojej ocenie. 2.800.000 zł na kulturę, w tym panie Marku Sanecki, może pan nie jest fachowcem jeśli chodzi o kulturę, prowadzenie kilkunastu obiektów, zatrudnianie na jakiejś części etatu ludzi i tak naprawdę dużą część środków na kulturę pożera administrowanie, a mniej na faktyczne prowadzenie działalności kulturalnych i tutaj powinno dojść do zmiany i wydaje mi się, że większe środki właśnie na samą kulturę, a nie tylko na administrowanie, bo te środki, które przekazujemy przy takiej skali wystarczają tak naprawdę na administrowanie kulturą.</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szanowni państwo, pilnujmy, żebyśmy nie zaczęli powielać już treści, które zostały już wypowiedziane, bo zaczniemy się kręcić </w:t>
        <w:br/>
        <w:t>w kółko.</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wysoka rado, szanowni państwo, to XXI wiek, realia wokół nas się zmieniły, system funkcjonowania sportu i kultury musi też sukcesywnie ulegać  zmianie. W pierwszej kolejności chciałbym podziękować wszystkim działaczom sportowym za wykonaną przez nich pracę, rodzicom, sportowcom, działaczom kultury również. Gmina Gryfino, jeśli policzyć wydatki na kulturę </w:t>
        <w:br/>
        <w:t xml:space="preserve">i na sport w odniesieniu do innych gmin w województwie zachodniopomorskim, do innych miast jest chyba gminą, która stoi na pierwszym albo jednym z pierwszych miejsc i proszę radnych o refleksję, żebyście się państwo zastanowili na przyszłość, bo tak wydawane wielkie środki na kulturę i sport, olbrzymie środki finansowe w realiach naszego budżetu musiałyby być wykorzystywane jeszcze bardziej skutecznie, jeszcze bardziej efektywnie. Spór, czy więcej wydajemy na sport, czy na kulturę myślę, że powinien zejść na dalszy plan, a powinniśmy się zastanowić jak te olbrzymie środki finansowe, które corocznie przeznaczamy na te zagadnienia, które ludziom są potrzebne do życia, lepiej wykorzystać. Popatrzcie państwo na przykład na Klub Sportowy Regalica, klub strzelecki, jak tam trenerzy pracują za darmo i jakie maja osiągnięcia. Mamy w sporcie fantastycznych trenerów, fantastycznych rodziców, którzy przy tym sporcie działają i trzeba oddać im więcej możliwości do zarządzania tą dziedziną życia. Jedno co powiedział Marek Sanecki jest dla mnie ważne. Rodzice powinni zarabiać takie środki finansowe, żeby o sporcie swoich dzieci mogli decydować sami i wybierać te dziedziny życia, które będą mogli sfinansować, uprawianie sportu, czy korzystanie z kultury. My oczywiście powinniśmy się </w:t>
        <w:br/>
        <w:t xml:space="preserve">w te sprawy angażować, ale powiedzenie, że gmina sfinansuje wszystko, to jest rzecz niemożliwa do przeprowadzenia. Gmina Gryfino wydając najwięcej wśród wszystkich gmin w przeliczeniu na jednego mieszkańca wcale zawsze nie wygrywa konkurencji z tymi, którzy wydają mniej i powinniśmy wspólnie starać się ten program restrukturyzować, żeby osiągać jak najlepsze rezultaty, a takie historie jak tu się często dzieją – tu damy więcej, tam damy więcej, to potem na sesji budżetowej się spotykamy i państwo mówicie tak – nie ma środków, na to nie ma, na tamto nie ma, a środki w budżecie Gminy Gryfino pochodzą tylko i wyłącznie z podatków, czyli z tych składek naszych mieszkańców i więcej obciążać ich nie powinniśmy. Rozdawać pieniądze można na lewo i na prawo, natomiast efekt ich wykorzystania nie zawsze jest pierwszoplanowy. Dzisiaj dziękujemy za to, że społeczność gminy Gryfino przeznacza tak wielkie środki na kulturę i na sport. To jest naprawdę sprawa wyjątkowo ważna, ale świat się zmienia. Te formy, które były proponowane naszej społeczności, te liczne świetlice wiejskie, które były potrzebne w latach 50-tych, 60-tych gdzie był jeden telewizor na wiosce albo nie było wcale, gdzie trzeba było się spotkać, one zaczynają się zmieniać i musimy też wypracować w perspektywie wielu lat inną formułę działania, bo są takie miejsca, gdzie te obiekty są w ogóle nie wykorzystywane albo sporadycznie na jakieś zebranie wiejskie, czy na zorganizowanie przyjęcia, czy inne rzeczy. Na to musimy proszę państwa popatrzeć i jeśli społeczności wiejskie będą chciały otrzymując stosowane rekompensaty wejść w zarządzanie niektórymi obiektami, nie przymusowo, tylko te społeczności, które same wybiorą taką drogę, to spróbujmy dać im taką okazję, bo na pewno ludzie sami swoimi sprawami najlepiej potrafią zarządzać.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szanowni państwo, ja już krótko, nie chcę wchodzić w tą rywalizacje pomiędzy sportem, a kulturą. Pan burmistrz w zasadzie powiedział wszystko, co sam chciałbym powiedzieć, ale jedna rzecz bardzo chciałbym, żeby jednak mimo wszystko wybrzmiała. Generalnie rzecz biorąc w świecie sportu i kultury mamy dwa różne odrębne modele. W jednym mamy przede wszystkim oparcie się na organizacjach pozarządowych i to jest sfera sportu, choć nie tylko, bo mamy także jednostkę organizacyjną i mamy zakład budżetowy i sferę kultury, gdzie mamy osoby prawne, które realizują to zadanie, i ja żadnej z tych form nie deprecjonuję, nie ma natomiast w sprawozdaniu nakładów, które są czynione na kulturę dodatkowo poprzez zwiększanie dotacji podmiotowej dla tych instytucji poprzez realizację wydarzeń kulturalnych, które mają miejsce na terenie gminy Gryfino i najczęściej te dotacje trafiają właśnie do naszych osób prawnych. Dobrze, że wybrzmiewają takie słowa o tym, że kultura ze sportem wcale ze sobą nie rywalizuje, tylko się dopełnia. To są różne sfery życia, ale trudno jak którąkolwiek z nich uznać za niepotrzebną lub gorszą. Tak nie jest. Rozmawiamy o nowych modelach i ja jestem akurat zwolennikiem, co wynika też z moich osobistych doświadczeń, takiej tezy, że jeśli stowarzyszenie stawia sobie cele i autentycznie chce je realizować, to do tego kapitału, który dołoży gmina lub potencjalny sponsor dochodzi jeszcze kapitał tych ludzi, którzy te cele osiągać chcą i  niekiedy przynosi to bardzo dobre rezultaty, wręcz powiedziałbym wyśmienite, lepsze niż gdybyśmy pozostawili tylko jedno źródło. Ja co do Sobieradza jestem optymistą. To jest oczywiście program pilotażowy, ale wspólnie będziemy go obserwowali i chciałbym też powiedzieć w tym miejscu, że to nie jest tak, że Gmina Gryfino nie będzie wspierała stowarzyszenia w zakresie prowadzenia tego zadania. Nie. Będzie wspierała zapleczem lokalowym i zapleczem finansowym, ale do tego będzie dochodziło także to zaplecze finansowe, które to stowarzyszenie pozyska. Mogę powiedzieć tak – działają bardzo krótko, a już pozyskali kilkanaście tysięcy złotych na swoją działalność. Są skuteczni. To oczywiście jest początek. Ważne jest to, jak proces będzie realizowany w przyszłości, natomiast ogólna uwaga na koniec. Potencjał gryfińskich stowarzyszeń jest ogromny i my staramy się prowadzić politykę przyjazną, nie ingerowania, pomimo wielu głosów abyśmy to robili, czy w życie konkretnych stowarzyszeń.  Wielokrotnie były podnoszone głosy, że burmistrz powinien interweniować w życie np. Klubu Sportowego Energetyk Gryfino lub inne stowarzyszenia. Nigdy tego nie robiliśmy, nie robimy i nie zamierzamy tego robić i to mówię też wyraźnie – jakakolwiek próba nacisku też na burmistrzów, żeby tak było, zakończy się fiaskiem, choć takie próby się pojawiały. Potencjał jest ogromny w wielu dziedzinach życia. My go dostrzegamy i jeszcze raz to podkreślę – nie zawsze wymiar finansowy jest tą aktywnością, którą gmina wykazuje wobec stowarzyszeń. Często oczekiwania dotyczą też innych sfer i staramy się im sprostać. Również wszystkim bardzo za współpracę w minionym roku dziękuję.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Arial" w:ascii="Fira Sans" w:hAnsi="Fira Sans"/>
        </w:rPr>
        <w:t xml:space="preserve">Przewodniczący Rady poinformował, że Sprawozdanie z realizacji „Rocznego Programu Współpracy Gminy Gryfino z organizacjami pozarządowymi oraz innymi podmiotami prowadzącymi działalność pożytku publicznego w roku 2019” – DRUK NR 1/XXII </w:t>
        <w:br/>
        <w:t xml:space="preserve">z autopoprawką burmistrza </w:t>
      </w:r>
      <w:r>
        <w:rPr>
          <w:rFonts w:cs="Arial" w:ascii="Fira Sans" w:hAnsi="Fira Sans"/>
          <w:b/>
        </w:rPr>
        <w:t>rada przyjęła do wiadomości.</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 xml:space="preserve">Ad. V. Gospodarka odpadami komunalnymi – informacja na temat przygotowań gminy </w:t>
        <w:br/>
        <w:t>w świetle zmian ustawy dotyczącej gospodarki odpadami komunalnymi</w:t>
      </w:r>
    </w:p>
    <w:p>
      <w:pPr>
        <w:pStyle w:val="Normal"/>
        <w:tabs>
          <w:tab w:val="clear" w:pos="708"/>
          <w:tab w:val="left" w:pos="900" w:leader="none"/>
        </w:tabs>
        <w:spacing w:lineRule="auto" w:line="240" w:before="0" w:after="0"/>
        <w:jc w:val="both"/>
        <w:rPr>
          <w:rFonts w:cs="Arial"/>
        </w:rPr>
      </w:pPr>
      <w:r>
        <w:rPr>
          <w:rFonts w:eastAsia="Fira Sans" w:cs="Fira Sans" w:ascii="Fira Sans" w:hAnsi="Fira Sans"/>
        </w:rPr>
        <w:t xml:space="preserve">        </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rPr>
        <w:t xml:space="preserve">Przewodniczący Rady poinformował, że w okresie międzysesyjnym odbyło się spotkanie radnych z wiceburmistrzem Tomaszem Milerem, wcześniej radni otrzymali materiał dotyczący tematyki gospodarowania odpadami komunalnymi. Było przeprowadzone spotkanie, dyskusja, pewne wnioski. Przed sesją rada otrzymała harmonogram dalszych działań – </w:t>
      </w:r>
      <w:r>
        <w:rPr>
          <w:rFonts w:cs="Arial" w:ascii="Fira Sans" w:hAnsi="Fira Sans"/>
          <w:b/>
        </w:rPr>
        <w:t>załącznik nr 20.</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Roman Polański</w:t>
      </w:r>
      <w:r>
        <w:rPr>
          <w:rFonts w:cs="Arial" w:ascii="Fira Sans" w:hAnsi="Fira Sans"/>
        </w:rPr>
        <w:t xml:space="preserve"> – panie przewodniczący, panie burmistrzu, na tym spotkaniu, które było bardzo owocne, dużo było różnych propozycji. Ja byłem przeciwny temu naliczaniu za wodę. Kolega Para mnie trochę uświadomił. Także to był mój błąd, bo za wodę się rozlicza dwa miesiące, a to miesięcznie. Teraz w tej opinii wychodzi, że RIO w Szczecinie w tym zakresie nie przewiduje tego rozwiązania dodatkowych wodomierzy. Dla nas mieszkańców gospodarstw rolnych, bo na wsi są mieszkańcy, którzy nie mają gospodarstw rolnych, mają tylko małe ogródki i tyle, ale przy gospodarstwie rolnym zużycie wody jest procentowo diametralnie duże w stosunku do zużycia wody jednego mieszkańca tylko konsumpcyjnie powiedzmy. Znowu jestem zakłopotany, bo ta sytuacja odnośnie ilości wody uważam, że powinna być nam przedstawiona konkretnie, że zgadzamy się, jeżeli będą podliczniki i to musi być wydeklarowane konkretnie, bo ja już przekonałem się do tego. Teraz wychodzi, że znowu jest od początku wszystko praktycznie i znowu bym był za pozostaniem albo metodą mieszaną. Jeżeli nie uzyskamy, to znowu praktycznie będziemy rozmawiali cały czas, będziemy „mielić” po prostu ten temat.</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ja oczywiście popieram w  całej rozciągłości ten głos, że my jakąkolwiek metodę będziemy mogli poprzeć tylko wtedy, kiedy będziemy </w:t>
        <w:br/>
        <w:t xml:space="preserve">w stu procentach, a nawet zaryzykuje w stylu przewodniczącego Marka Saneckiego, </w:t>
        <w:br/>
        <w:t xml:space="preserve">w ponad stu procentach poinformowani o skutkach działalności danej metody. Ja chciałem tylko przypomnieć, że na tym spotkaniu, to wypowiedzi na temat poszczególnych metod, kiedy padały na temat wody, to one były najczęściej warunkowane tylko i wyłącznie tymi podlicznikami. Właściwie chyba nie było osoby, która by bezwarunkowo poparła jakąś metodę nie, bo nie. Ja chciałbym tutaj jeszcze tylko przypomnieć, że w ramach tych obliczeń, w momencie, bo my tak naprawdę szukamy skutecznej, sprawiedliwej metody, która zlikwiduje tą czarną dziurę, czy szarą strefę, że w momencie kiedy nam by się udało to zlikwidować, to koszt odpadów, koszt śmieci też będzie niższy, ponieważ ilość osób płacących w systemie będzie większa i to jest chyba priorytet w znalezieniu metody. Oczywiście to nie znaczy, że w tej chwili bierzemy w ciemno jedną z metod, bo wydaje nam się. Nie. Ja absolutnie też uważam, że musi być wszystko dogadane na tip top. Jest to zbyt ważna sprawa, żeby tak to zostawić. </w:t>
      </w:r>
    </w:p>
    <w:p>
      <w:pPr>
        <w:pStyle w:val="Normal"/>
        <w:tabs>
          <w:tab w:val="clear" w:pos="708"/>
          <w:tab w:val="left" w:pos="900" w:leader="none"/>
        </w:tabs>
        <w:spacing w:lineRule="auto" w:line="240" w:before="0" w:after="0"/>
        <w:jc w:val="both"/>
        <w:rPr/>
      </w:pPr>
      <w:r>
        <w:rPr>
          <w:rFonts w:cs="Arial" w:ascii="Fira Sans" w:hAnsi="Fira Sans"/>
          <w:b/>
        </w:rPr>
        <w:t xml:space="preserve">Radna Elżbieta Kasprzyk </w:t>
      </w:r>
      <w:r>
        <w:rPr>
          <w:rFonts w:cs="Arial" w:ascii="Fira Sans" w:hAnsi="Fira Sans"/>
        </w:rPr>
        <w:t xml:space="preserve">– ja niestety nie mogłam być na tym spotkaniu, ale zapoznałam się tutaj pokrótce z tą informacją, która otrzymaliśmy dzisiaj od pana burmistrza. Cała dyskusja toczy się w związku z tym, że nasz system jest nieszczelny, że „uciekają” nam mieszkańcy. W związku z tym koszty pozostałych osób, które uczciwie deklarują i płacą rosną. Związku z tym próba znalezienia takiej metody, która spowoduje, że wszyscy będziemy płacić za własne śmieci i faktycznie wydawałoby się, że metoda za wodę jest taką metodą, która najbardziej uszczelni ten system i też na początku miałam różne z tym związane… Tak trudno mi było wyliczyć śmieci od ilości zużytej wody, natomiast faktycznie jest to sposób, który uszczelniłby system. Zdumiewają mnie takie decyzje, że tutaj RIO, że nie można stosować podliczników, bo co w sytuacji, kiedy do celów gospodarczych ja jako rolnik wybuduję sobie studnię i będę podlewać z tej studni, tylko swoje zbiory, czy używać  dla zwierząt jeśli są w gospodarstwie, czy mycia urządzeń rolniczych itd., bo wiem, że masa wody na tego typu cele zwłaszcza w rolnictwie jest wykorzystywana i to byłoby wyjątkowo niesprawiedliwe gdyby tych podliczników nie było. Drugą kwestią jest to, że jeśli mielibyśmy wprowadzić te podliczniki, to wiem, że duża część terenów gminnych wiejskich, ale nie tylko jest nieskanalizowana, w związku z tym nie mamy tych podliczników. Trzeba by było wyznaczyć rozsądny czas, aby można było je zamontować, ale nie wiemy jakie byłoby ewentualne rozstrzygnięcie, skądinąd wiem, że w innych częściach Polski to funkcjonuje i tam nikt nie kwestionuje tego, że ten podlicznik do celów właśnie np. rolniczych może funkcjonować. Chciałby, zwrócić uwagę na jeszcze jedną rzecz. Z tego pisma wynika, że odbiór śmieci, poziom cen rośnie i że tutaj gdzieś przemyka się taka informacja o wzroście o 50 procent. Oczywiście jest to tylko założenie, ale to budzi moje pewne kontrowersje, bo jeśli uszczelnimy system, to po pierwsze w tym systemie będziemy mieli dużo więcej tych środków, więc cena poszczególnego metra wytworzonych śmieci będzie tańsza. Ponadto wiemy z opinii RIO, że za zeszły rok mamy niewielką, ale „górkę”, nadwyżkę jeśli chodzi o pobrane opłaty, a wykorzystane na obsługę systemu. Wiemy również, że nie możemy zarabiać na śmieciach, więc cena za śmieci musi odpowiadać kosztom odbioru tych śmieci i w końcu wiemy, że w każdej chwili możemy reagować na to gdyby ceny zaczęły rosnąć i o każdej porze roku rada, jeśli uzna, że system się nie spina, że opłaty są za małe, możemy podjąć taką uchwałę, ale powinniśmy to uczynić dopiero </w:t>
        <w:br/>
        <w:t>w momencie, kiedy uznamy, że koszty prowadzenia systemu są większe niż opłaty od mieszkańców za śmieci, więc wydaje mi się, że tą całą rewolucję powinniśmy zacząć powoli na zasadzie, że ustalamy metodę opłaty za śmieci, uszczelniamy system, sprawdzamy jakie w związku z tym są wpływy do budżetu, rozstrzygamy przetarg, bo przecież też nie mamy pewności jaki koszt wyjdzie z tego przetargu, a dopiero później zastanówmy się nad wysokością stawek. Nie chcemy też chyba dawać sygnału dla ewentualnych firm, które przystąpią do przetargu, że mogą sobie to ustalać na cenach wyższych niż mogliby, bo stawka za śmieci jest wysoka. Takie są moje uwagi. Myślę, że będziemy cały czas nad tym dyskutować i wypracujemy taką metodę, która będzie właściwa i najlepsza dla mieszkańców naszej gmin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ja muszę powiedzieć, że na tym spotkaniu właśnie takie głosy w większości też padały. Pan naczelnik też wyjaśniał skąd jest założenie tego wzrostu, że niestety, ale te usługi idą na punktach odbioru też w górę, że jest to pewna tendencja, także tutaj na spokojnie dyskutowaliśmy, natomiast ja się zgadzam, że tu mamy to zrobić bardzo rozsądnie, ponieważ mówimy o bardzo drażliwej opłacie, która jest niemała i uwzględniać też inne czynniki. To wszystko na tym spotkaniu było mówione, szanowni państwo. Cieszę się, bo to spotkanie oceniam jako bardzo pozytywne.</w:t>
      </w:r>
    </w:p>
    <w:p>
      <w:pPr>
        <w:pStyle w:val="Normal"/>
        <w:tabs>
          <w:tab w:val="clear" w:pos="708"/>
          <w:tab w:val="left" w:pos="900" w:leader="none"/>
          <w:tab w:val="left" w:pos="432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tak, przyznaję, że to spotkanie było dosyć konstruktywne, ale każdy kto był na tym spotkaniu, ja byłem, poszedł „w świat” i rozmawiał z ludźmi na temat tych propozycji. Ja również rozmawiałem i na tej podstawie stwierdzam, że życie ma tak różne rozwiązania, że my tego wszystkiego racjonalnie byśmy nie objęli i te rozwiązania również tego nie obejmują. Ja rozmawiałem z mieszkańcem Nowego Czarnowa, który mówi tak – ja mam własne ujęcie wody, a w domu mam jeszcze dodatkowo cztery wyjścia na dwór, czyli jakby zastosować system od wody, to musiałby zastosować cztery podliczniki, jeszcze dodatkowo powiedzmy za te podliczniki płaci się abonamenty, czyli jego wzrost kosztów ponoszonych według mojej wiedzy. Pan Władysław może to zdementuje albo wyjaśni, w każdym razie musiałby płacić 4 abonamenty i jeszcze dodatkowe opłaty za wzrost kosztów. Inny przykład. Mój. Ja mieszkam w domu jednorodzinnym, a moi rodzice mieszkają w mieszkaniu, ale zameldowani są  w tym domu, w którym ja mieszkam, czyli jak byśmy teraz naliczali te opłaty, to musieliby mieć płacone  z tego domu i de facto byłoby mniej niż obecnie jest, bo teraz jak mam normalnie zgłoszone tam gdzie ja mieszkam </w:t>
        <w:br/>
        <w:t>z żoną i dwoje dzieci mamy zgłoszone tak, jak jest i rodzice mieszkają gdzie indziej i mają zgłoszone tak, jak powinno być. W tej sytuacji, co tutaj jest proponowane, to ja przenoszę rodziców do tego domu, do płacenia, bo tam de facto są zameldowani i płacimy mniej. Wiadomym jest, że te opłaty, które zbierzemy muszą pokryć koszty usuwania tych nieczystości. To jest oczywiste, tylko, że te proponowane systemy, rozwiązania też nie rozwiązują problemu, bo jeżeli np. mówimy o tym, że część mieszkańców, czy ludzi, którzy mieszkają w gminie Gryfino nie płacą, bo nie są zameldowani, bo przyjezdni są itd., to np. w tym systemie mieszanym, gdzie zapisujemy osoby tak jak oni do dzisiaj dotychczas nie byli zapisani, bo nie są zameldowani, to teraz do systemu też ich nie wprowadzimy, dlatego ja proponuję inne rozwiązanie. Proponuję takie rozwiązanie, co prawda ono też nie będzie idealne, bo jak ktoś jest np. zameldowany, jest na studiach, de facto nie mieszka w Gryfinie, tylko mieszka w jakiejś innej miejscowości, to możemy go z tej ewidencji usunąć, czyli płacimy za te osoby, które są zameldowane, a jak mamy nieruchomości, które nie mają nikogo zameldowanego, czyli wynajmują te mieszkania, nikt nie jest zameldowany, nikt nie płaci, to wtedy od zużycia wody, ale takiego wariantu tutaj nie ma i ja go poddaję pod rozwagę, czyli płacimy od ilości osób zameldowanych, a jeżeli w mieszkaniu nie ma nikogo zameldowanego, to płacimy od ilości zużytej wody i wtedy to będzie uszczelnienie systemu według mnie.</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szanowni państwo, ja tylko prosiłbym </w:t>
        <w:br/>
        <w:t>o pewną logikę też w tym co mówimy. Im bardziej będziemy komplikować, mieszać system, wariantować, uzależniać, to całkiem się w nim nie połapiemy i dopiero powstanie problem. My omawialiśmy, która metoda, mamy faktycznie jedną hybrydową metodę, która była rozpatrywana, natomiast zastanawialiśmy się dzisiaj, która metoda może być najskuteczniejsza w związku z tym, co się działo do tej pory. Jeżeli mówimy o tych problemach – tu zameldowany, tu przemeldowany, tu trzeba rodziców przemeldować, czy przenosić, to w tym przypadku system wody jest o tyle skuteczny, że nikogo nie interesuje kto gdzie mieszka ani ile osób tam mieszka, tylko ile zostało zużyte wody i na tej podstawie wylicza się cenę śmieci, bo mniej więcej tyle, ile osoba zużywa podobną wartość wody i mniej więcej jedna osoba produkuje podobną ilość śmieci. Oczywiście to nie jest stuprocentowo prawda, bo wiemy, że te metody mają swoje… ale ona jest gdzieś najbliżej tej najsprawiedliwszej metody. Wiadomo, że tam gdzie są małe dzieci, będzie trochę więcej śmieci, tam gdzie są starsze osoby, tych śmieci może być mniej. Wiadomo, że ktoś kto lubi karpie dwa tygodnie przed świętami trzymać w wannie i wymieniać im wodę będzie miał większe zużycie wody itd. Tu możemy znaleźć miliard argumentów, które będą to krytykowały, ale to nie o to w tym wszystkim chodzi, żeby tutaj niuansami się zaskakiwać, tylko chodzi o to, że chyba najsprawiedliwsze jest, ale ja nie przesądzam w tym momencie. Ja nie przesądzam, bo moim zdaniem dobrym rozwiązaniem jest metoda od mieszkańca pod warunkiem, że nie ma ¼ niepłacących, ale niestety z tym problemem sobie poradzić nie możemy, więc szukamy rozwiązania. Na pewno łączenie, mieszanie metod moim zdaniem nie jest skuteczne. Przepraszam, że tak wtrąciłem to tak, żebyśmy też mieli świadomoś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Zenon Trzepacz</w:t>
      </w:r>
      <w:r>
        <w:rPr>
          <w:rFonts w:cs="Arial" w:ascii="Fira Sans" w:hAnsi="Fira Sans"/>
        </w:rPr>
        <w:t xml:space="preserve"> – ja tylko podzielę się dwoma spostrzeżeniami. Zdarzają się awarie, u ludzi starszych zepsuje się spłuczka, zawór i wtedy trzeba też jakiś system wprowadzić do tego, żeby tych ludzi nie karać. Mało tego, jest jeszcze taka informacja – każdy wodomierz, który używamy w tej chwili, nie mówię o tych nowoczesnych elektronicznych, one dopuszczają tolerancję błędu nawet do 10 procent. Każdy wodomierz może zawyżać albo zaniżać zużycie wody. To są rzeczy, które należy też wziąć pod uwagę, bo też są ubytki na ujęciach wody różne, gdzieś ta woda nie zgadza się, bilansu nigdy nie było w stu procentach, więc to są rzeczy, na które też trzeba zwrócić uwagę, żebyśmy nie płacili za coś czego nie zużywamy. W tej chwili są takie normy i taka możliwość istniej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Małgorzata Wisińska</w:t>
      </w:r>
      <w:r>
        <w:rPr>
          <w:rFonts w:cs="Arial" w:ascii="Fira Sans" w:hAnsi="Fira Sans"/>
        </w:rPr>
        <w:t xml:space="preserve"> – panie burmistrzu, szanowna rado ja właściwe też bym chciała wesprzeć głos pani Elżbiety Kasprzyk. Przy dzisiejszej technice założenie wodomierza, który będzie mierzył wodę wykorzystywaną do celów komunalnych i wodę wykorzystywaną tak jak tutaj jest napisane do podlewania ogródka czy trawnika nie jest chyba żadną wielką filozofią. Zresztą zalety metody od ilości zużytej wody zostały tutaj bardzo ładnie przedstawione. Jest to metoda elastyczna, szybka reakcja w przypadku zmian liczby populacji, bo wiemy, że wodę każdy do własnych celów używać musi i na pewno jeżeli mieszkają w domu dwie osoby zużyją jej mniej, niż osób cztery, pięć, czy więcej i mamy tutaj zdecydowanie łatwiejszy nadzór i kontrolę tylko też nie wiem dlaczego zakładamy, że wzrost cen będzie wynosił 50 procent. Przecież uszczelnienie systemu spowoduje, że tych pieniążków wpłynie więcej i wtedy metr sześcienny zużytej wody na cele śmieciowe może kosztować o wiele mni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Władysław Sobczak</w:t>
      </w:r>
      <w:r>
        <w:rPr>
          <w:rFonts w:cs="Arial" w:ascii="Fira Sans" w:hAnsi="Fira Sans"/>
        </w:rPr>
        <w:t xml:space="preserve"> – ja chciałbym tylko sprostować tutaj jedną sprawę, to co pan Marek Sanecki powiedział. U nas płaci się tylko abonament. Abonament jest za to, że jesteśmy tymi korzystającymi z tej wody. Można mieć liczników 5, 10, 15 i tak jest abonament jeden. Nie ma czegoś takiego, że płacimy za liczniki. Nie ma czegoś takiego. Płacimy tylko jeden abonament, czy masz 1 licznik, czy 55 liczników.</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Przewodniczący Rady Miejskiej Rafał Guga </w:t>
      </w:r>
      <w:r>
        <w:rPr>
          <w:rFonts w:cs="Arial" w:ascii="Fira Sans" w:hAnsi="Fira Sans"/>
        </w:rPr>
        <w:t xml:space="preserve">- w tej chwili uciekamy troszeczkę zbyt szczegółowo, a wiemy, mamy scenariusz, mamy tą drogę, mamy tą „mapę drogową”, gdzie będziemy o tym wszystkim jeszcze mówić. Chyba dzisiaj to trochę nie to miejsce i jeszcze nie czas, chociaż dobrze, że pojawiają się te głosy, bo to wszystko trzeba będzie uwzględnić. To są bardzo ważne głosy, ale dzisiaj mamy tylko szanowni państwo ogólnie </w:t>
        <w:br/>
        <w:t>o gospodarce odpadami komunalnymi. Ja tylko poinformowałem o takim spotkaniu i co nas czeka, a my chyba za bardzo wchodzimy w szczegół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Elżbieta Kasprzyk</w:t>
      </w:r>
      <w:r>
        <w:rPr>
          <w:rFonts w:cs="Arial" w:ascii="Fira Sans" w:hAnsi="Fira Sans"/>
        </w:rPr>
        <w:t xml:space="preserve"> – ja w swojej wypowiedzi zapomniałam jeszcze o jednej kwestii, ponieważ ona też nie pojawiła się w tej informacji, że wprowadzono obowiązek dla wszystkich segregacji. Do tej pory mieliśmy dwie stawki za segregowane i niesegregowane śmieci. Obecnie ten nowy system przewiduje, że wszyscy segregujemy, natomiast ci, którzy nie będą chcieli segregować, będą płacić zdecydowanie większe kwoty za śmieci. Myślę, że też kontrole spowodują to, że jeśli zadeklarujemy, że segregujemy, a nie będziemy tego czynić, to będą też zmieniane te stawki. To też spowoduje, w mojej ocenie, więcej środków w systemie, jeśli mówi się o 200, 300 procentach różnicy między segregowanymi </w:t>
        <w:br/>
        <w:t>a niesegregowanymi, więc po pierwsze uszczelniamy system, mamy zdecydowanie większe środki od śmieci niesegregowanych, więc jeszcze raz powinniśmy zastanowić się nad wysokością opłat bez względu na to, który system wybierzemy. Uwaga w tym piśmie, że przy wybraniu systemu naliczania opłaty od wody, może to spowodować mniejszą sprzedaż wody, w związku z tym mniejsze środki do PUK-u, absolutnie do mnie nie trafia. Jesteśmy na takim etapie, że wszyscy powinniśmy oszczędzać wodę, a nasza gminna spółka powinna do tego powoli się przygotowywać, bo woda tak jak inne działania proekologiczne jest niezwykle cenna i powinniśmy dbać, żeby jej zużycie było jak najmniejsze, więc jeśli wybranie metody od wody zafunkcjonuje, to właśnie to, że będziemy jej używać mniej, to jest tylko na plus dla systemu. To jest moje zda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Naczelnik Wydziału Gospodarki Komunalnej Mariusz Tarka </w:t>
      </w:r>
      <w:r>
        <w:rPr>
          <w:rFonts w:cs="Arial" w:ascii="Fira Sans" w:hAnsi="Fira Sans"/>
        </w:rPr>
        <w:t xml:space="preserve">– szanowni państwo, ja nie będę teraz odnosić się do porównywania tych metod, ponieważ te czynności przedstawiliśmy państwu na poprzednim spotkaniu. W dzisiejszym piśmie również państwo w bardzo skrótowej wersji otrzymaliście taką sentencję tych dostępnych metod, ale kilka razy podczas tej dyskusji padło pytanie dlaczego przyjęliśmy 50 procent wzrostu kosztów. To jest tylko założenie, ale założenie, które jest wynikiem naszych doświadczeń </w:t>
        <w:br/>
        <w:t xml:space="preserve">i obserwacji rynku. Proszę zwrócić uwagę, że corocznie stawki za odbiór odpadów rosną. Corocznie firmy, podmioty tak, jak w naszym przypadku PUK za oddanie odpadów do późniejszego przetworzenia, zagospodarowania muszą płacić więcej. Jeszcze dwa lata temu zdarzały się przypadki, gdzie za konkretne frakcje odpadów można było otrzymać wynagrodzenie, czyli stanowiły te środki, teraz mogę pomylić kategorię ekonomiczną, ale dochód przedsiębiorstwa, natomiast tak naprawdę od końcówki 2018 roku już przedsiębiorstwa odbierające odpady muszą za te odpady dodatkowo płacić, więc proszę zwrócić uwagę o jakiej sytuacji, o jakim mechanizmie mówimy. My przyjęliśmy te </w:t>
        <w:br/>
        <w:t xml:space="preserve">50 procent wzrostu kosztów jeszcze z tego powodu, że rosną wskaźniki niezależne od gminy, niezależne od organizatorów systemu, chociażby tzw. opłata marszałkowska, czyli opłata, którą trzeba płacić za zdeponowanie na składowisku każdej tony odpadów. W 2017 roku ta opłata, jeżeli mnie pamięć nie myli, była na poziomie 120-130 zł. To wszystko oczywiście było w prezentacji. Na rok 2021 mamy opłatę ustaloną w wysokości 270 zł od tony. Proszę zobaczyć, to jest ponad 100 procentowy wzrost i te pieniądze gdzieś będą musiały zostać umieszczone, zagwarantowane. Kolejna rzecz i już tak naprawdę ostatnia </w:t>
        <w:br/>
        <w:t xml:space="preserve">z mojej strony – państwo wspomnieliście również, że uszczelnienie systemu spowoduje obniżenie kosztów. To nie do końca tak wygląda. Owszem, jeżeli mamy przyjęty system naliczania opłat dla mieszkańców od osoby, to tak. Wówczas im więcej osób w systemie, tym stawki jednostkowe w ogólnym oczywiście rozrachunku dla osoby powinny być niższe, natomiast jeżeli przyjmiemy jakikolwiek inny system – od powierzchni pomieszczenia, czy od ilości zużytej wody, to uszczelnienie systemu nie spowoduje nam zmniejszenia kosztów, bo będziemy mówić o kosztach odniesionych tylko i wyłącznie do tonażu, czyli do tej ilości odpadów, które będziemy odbierać, a zestawienie z kolei ilości odebranych odpadów </w:t>
        <w:br/>
        <w:t>w tym roku, czyli styczeń, luty, marzec, kwiecień, maj w stosunku do analogicznych okresów z ubiegłego roku wskazuje z jednym wyjątkiem, czyli z miesiącem kwietniem, kiedy mieliśmy blokadę covidową, wskazuje na wzrost o około 15 procent miesięcznie. Mówimy o tonaż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Marcin Para </w:t>
      </w:r>
      <w:r>
        <w:rPr>
          <w:rFonts w:cs="Arial" w:ascii="Fira Sans" w:hAnsi="Fira Sans"/>
        </w:rPr>
        <w:t xml:space="preserve">– szanowna rado, panie burmistrzu, ja mam dwie kwestie do pana naczelnika, bo tutaj jakbym zabrał głos wcześniej, to być może pan naczelnik by raczył </w:t>
        <w:br/>
        <w:t xml:space="preserve">o tym powiedzieć. Rozmawialiśmy na tym spotkaniu, które dotyczyło kwestii związanych </w:t>
        <w:br/>
        <w:t xml:space="preserve">z gospodarką śmieciową i ja widzę pewne zagrożenia, bo optuję za tą metoda od ilości zużytej wody, ale widzę pewne zagrożenia, które wskazał m.in. pan Zenon Trzepacz, </w:t>
        <w:br/>
        <w:t xml:space="preserve">a o których nie wspomniał, np. w spółdzielniach mieszkaniowych są liczniki główne. Suma wszystkich liczników w mieszkaniach wcale nie musi się zgadzać z licznikiem głównym </w:t>
        <w:br/>
        <w:t xml:space="preserve">i wtedy się pojawi pewien problem, natomiast moje pytanie dotyczy tego, co tutaj jest napisane. Regionalna Izba Obrachunkowa w Szczecinie wskazywała na niezgodność takiego rozwiązania związanego z tymi podlicznikami. Pan naczelniku, jakby była taka możliwość, żeby gdzieś ten dokument dostarczyć, ewentualnie to wyjaśnić jakby była teraz taka wola i możliwość. Druga kwestia dotyczy, bo często się pojawiają u nas takie </w:t>
        <w:br/>
        <w:t xml:space="preserve">w dyskusji argumenty mówiące o tym, że trzeba zwiększyć ilość kontroli i inne kwestie, </w:t>
        <w:br/>
        <w:t>i dobrze by było, żebyśmy mieli jasność przy podejmowaniu określonych decyzji, jakie my w ogóle mamy możliwości jeżeli chodzi o analizę tych osób, które są w systemie i czy my możemy, bo pewnie części z nas, nie mówię, że chodzi akurat o mnie, czy też innych radnych, wydaje się, że być może mieszkańcy tak myślą, a raczej na pewno tak myślą, że my mamy taką możliwość, żeby ludziom wchodzić na posesje, sprawdzać, liczyć mieszkańców i to weryfikować, bo takie głosy w przestrzeni publicznej się pojawiają, dlaczego jest taka sytuacja, że mamy coraz mniej osób, które składa deklaracje i dobrze byłoby, żebyśmy mieli przedstawione, jakie my mamy możliwości weryfikowania tego i czy te możliwości się ograniczają do tego i tego. My możemy sobie dywagować i mówić, że jak stworzymy taki system, to on będzie świetny, super i  będzie świetnie działał, tylko pytanie jest, czy my będziemy w stanie go egzekwować i będziemy sobie w stanie z tym poradzi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Przewodniczący Rady Miejskiej Rafał Guga </w:t>
      </w:r>
      <w:r>
        <w:rPr>
          <w:rFonts w:cs="Arial" w:ascii="Fira Sans" w:hAnsi="Fira Sans"/>
        </w:rPr>
        <w:t>- ja tylko bym jeszcze chciał taką prośbę panie naczelniku, że ten dokument z tym stanowiskiem RIO w sprawie tych wątpliwości co do metody na wodę, żeby przekazać wszystkim radnym, o co prosi pan przewodniczący Marcin Para. Pan naczelnik wiem, że trzyma mikrofon, chce się odnieść do tego.</w:t>
      </w:r>
    </w:p>
    <w:p>
      <w:pPr>
        <w:pStyle w:val="Normal"/>
        <w:tabs>
          <w:tab w:val="clear" w:pos="708"/>
          <w:tab w:val="left" w:pos="900" w:leader="none"/>
        </w:tabs>
        <w:spacing w:lineRule="auto" w:line="240" w:before="0" w:after="0"/>
        <w:jc w:val="both"/>
        <w:rPr/>
      </w:pPr>
      <w:r>
        <w:rPr>
          <w:rFonts w:cs="Arial" w:ascii="Fira Sans" w:hAnsi="Fira Sans"/>
          <w:b/>
        </w:rPr>
        <w:t xml:space="preserve">Naczelnik Wydziału Gospodarki Komunalnej Mariusz Tarka </w:t>
      </w:r>
      <w:r>
        <w:rPr>
          <w:rFonts w:cs="Arial" w:ascii="Fira Sans" w:hAnsi="Fira Sans"/>
        </w:rPr>
        <w:t xml:space="preserve">– ten dokument, o którym mówimy to tak naprawdę jest stanowisko RIO odnoszące się do uchwały Dobrej. To jest stanowisko, do którego udało nam się dotrzeć już po spotkaniu tym sprzed mniej więcej trzech tygodni i w tymże stanowisku RIO przedstawia taką argumentację – niedopuszczalne jest ustanawianie odrębnej stawki dla tych gospodarstw, czy dla tych budynków, które są wyposażone w podliczniki dlatego, że takiej delegacji nie ma po prostu w przepisach.  Ustawa o utrzymaniu czystości i porządku mówi ogólnie o tym, że jedną </w:t>
        <w:br/>
        <w:t xml:space="preserve">z dopuszczalnych metod ustalania stawek jest stawka od zużytej wody. Nie przewiduje wprowadzania dodatkowej stawki, uwzględniającej fakt istnienia bądź nieistnienia podliczników. Jeżeliby się kierować taką konkluzją, to z tego wychodziłby wniosek, że niestety osoby, które używają wody do podlewania swoich ogródków, czyli tej wody bezpowrotnie zużytej, niestety będą poszkodowane i z tym należy się liczyć. Z kwestią wody jest jeszcze jeden kłopot dotyczący zabudowy wielorodzinnej. Proszę zwrócić uwagę, państwo, którzy macie znajomych, bądź sami mieszkacie w blokach, że jest coś takiego jak rozliczenie wody roczne, czyli przedsiębiorstwo wodociągowo-kanalizacyjne rozlicza się </w:t>
        <w:br/>
        <w:t>z danym budynkiem jako całością w oparciu o wskazania wodomierza głównego, natomiast później po zakończonym roku wszyscy mieszkańcy mają albo dopłatę albo nadpłatę. To wynika z różnych czynników, z tolerancji liczników, czyli wodomierzy z tego, że są różne momenty odczytu, z bezwładności samych urządzeń pomiarowych. To jest fakt, więc ustalenie takiej stawki od zużytej wody również musiałoby uwzględniać późniejsze czynności korekcyjne, chociażby o rozliczenie roczn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Przewodniczący Rady Miejskiej Rafał Guga </w:t>
      </w:r>
      <w:r>
        <w:rPr>
          <w:rFonts w:cs="Arial" w:ascii="Fira Sans" w:hAnsi="Fira Sans"/>
        </w:rPr>
        <w:t>- ja chciałem tylko powiedzieć, że na tym spotkaniu nie pamiętam, który radny, ale prezentował ten projekt uchwały z Dobrej z tego co pamiętam, nie wiem, czy nie pan przewodniczący Marcin Para i absolutnie nie było takiej mowy, żeby różne stawki w metodzie za wodę stosować. To pierwsze słyszę w tym momencie.</w:t>
      </w:r>
    </w:p>
    <w:p>
      <w:pPr>
        <w:pStyle w:val="Normal"/>
        <w:tabs>
          <w:tab w:val="clear" w:pos="708"/>
          <w:tab w:val="left" w:pos="900" w:leader="none"/>
          <w:tab w:val="left" w:pos="8100" w:leader="none"/>
        </w:tabs>
        <w:spacing w:lineRule="auto" w:line="240" w:before="0" w:after="0"/>
        <w:jc w:val="both"/>
        <w:rPr>
          <w:rFonts w:ascii="Fira Sans" w:hAnsi="Fira Sans" w:cs="Arial"/>
        </w:rPr>
      </w:pPr>
      <w:r>
        <w:rPr>
          <w:rFonts w:cs="Arial" w:ascii="Fira Sans" w:hAnsi="Fira Sans"/>
          <w:b/>
        </w:rPr>
        <w:t>Radna Jolanta Witowska</w:t>
      </w:r>
      <w:r>
        <w:rPr>
          <w:rFonts w:cs="Arial" w:ascii="Fira Sans" w:hAnsi="Fira Sans"/>
        </w:rPr>
        <w:t xml:space="preserve"> – odniosę się do kilku spraw proszę państwa. Śmieci to jeden </w:t>
        <w:br/>
        <w:t xml:space="preserve">z najważniejszych problemów środowiskowych nie tylko Polski, ale także i praktycznie całego świata. Statystyczny Polak produkuje ponad 300 kg śmieci rocznie, w Unii Europejskiej jest to ponad 500 i te tendencje są wzrostowe, ale dla przykładu Duńczyk produkuje około 700 kg z tym, że kwestia zagospodarowywania, recyklingu tych odpadów jest zupełnie inny stopień niż u nas. Już nie wspomnę o tym, że musimy dbać o nasze środowisko. Warto też zwrócić uwagę na fakt, że mamy poważny problem nie tylko ze śmieciami, które produkujemy, ale także z tymi, które wwozimy do kraju w dalszym ciągu </w:t>
        <w:br/>
        <w:t xml:space="preserve">i są to niestety śmieci przywożone z Wielkiej Brytanii, że Szwecji, nawet dalekiej Nigerii i to są groźne odpady, bo produkcyjne, groźne dla środowiska takie jak: rtęć, metale ciężkie. Wwozimy to do kraju, ponieważ u nas jest taniej to zagospodarować, czy dokonać recyklingu. Wkrótce zmienimy system odbioru i naliczania opłat za śmieci. Należy spodziewać się, że będzie drożej, ale dlaczego? Choćby z faktu, że podwyższana jest ta opłata za składowanie odpadów. W 2013 było to 115 zł, w 2019 170 zł, a w roku 2020 ma to być 270 zł. To są dane, które sprawdziłam na stronie ministerstwa. Rosną koszty pracy. To też podroży generalnie koszt odbioru, wymagania różne dotyczące selekcji odpadów. Ja mam proszę państwa taką uwagę. Oczywiście wiadomo, że musimy produkować mniej śmieci, to jest oczywiste. Nasze zakupy powinny być przemyślane, świadome, a więc kupować produkty w trwałych opakowaniach, stosować torby wielokrotnego użytku, unikać produktów zapakowanych w kilka warstw folii, wybierać butelki zwrotne, zamiast zwykłych baterii stosować akumulatory. Ja powtarzam informacje, o których kiedyś mówiłam. Czas, w którym tego nie robimy jest czasem straconym, a szkoda. Skoro ma podrożeć, dlaczego my nie uczymy mieszkańców, że przygotowując odpady właściwie do recyklingu obniżamy koszt systemu. Konkretny przykład, chodzi o zgniatanie opakowań. Ktoś powie – drobna sprawa. Być może w skali mikro tak, ale w skali makro już… Proszę państwa, obserwuje się, wystarczy spojrzeć jak przyjeżdżają służby, które odbierają odpady segregowane i wożą często powietrze, zamiast w pełni wykorzystywać powierzchnię ładunkową. Niestety duża część worków jaka stoi przed posesjami, czy te pojemniki, w których gromadzimy opakowania, tetrapaki, są po prostu wypełnione pustymi opakowaniami. Mamy wpływ na to, czy tych śmieci będzie więcej, czy mniej, bo możemy dokonywać wyboru, ale też ile będziemy płacić, choćby w oparciu o ten przykład, o którym ja mówię. Wyrzucając śmieci musimy pamiętać, żeby je wyrzucać do właściwych pojemników, ale także o tym, aby przygotować je właściwe do recyklingu. Jak np. postępować z butelkami PET? Oczywiście odkręcamy nakrętki i zgniatamy. Są badania, są źródła Pieniny.info.pl, gdzie mówi się wprost, że np. w takim 120 litrowym worku na odpady wchodzi 40 butelek jeśli one są wypełnione powietrzem, ale o ileż mniej, jeśli są one zgniecione. Jeśli faktycznie są zgniecione, to mamy konkretne oszczędności. Zawsze transport firm, które wywożą odpady, te pojazdy emitują mniej dwutlenku węgla. Wystawiając worek z odpadami, wystawiamy go rzadziej, chronimy środowisko, dajemy przykład innym, zmniejszamy koszty opłat i to dotyczy nie tylko butelek PET, także innych opakowań po mleku, puszek aluminiowych itd. To są nasze wybory proszę państwa i my musimy po prostu dokonywać rozsądnie tego. Będziemy płacić drożej także dlatego, że niestety mieszkańcy nie wszyscy wiedzą jak właściwe segregować i ustawodawca nie przewidział rozwiązania w jaki sposób np. będziemy kontrolować osoby, które nie segregują. Po jakiejś kontroli w spółdzielni, czy we wspólnocie jeśli okaże się, że nagminnie pojawiają się w określonej frakcji niewłaściwe odpady, to taka wspólnota, czy spółdzielnia będzie ukarana. Dlaczego nie ma takiej ulotki, która jest przypominajką, powinna powtarzać się nie raz w roku. Dlaczego na wiatach, </w:t>
        <w:br/>
        <w:t xml:space="preserve">w których są pojemniki nie ma takich informacji, które pojawiły się, powielenie tego? Ja nawet mówiłam w ubiegłym roku, chyba w listopadzie na podobnej debacie poświęconej odpadom, aby uzupełnić te brakujące. One zginęły, ale to nie znaczy, że nie mamy ich ponownie odtworzyć. Tracimy czas, proszę państwa. Naprawdę tracimy czas i szkoda. Mamy dokonać wyboru metody, oczywiście nie ma idealnej, nie ma, ustawodawca przewidział cztery i musimy dokonać jakiegoś wyboru, ale to jaka to będzie metoda, to jest to sprawa jeszcze przed nami, natomiast mówię, że powinniśmy robić w tym czasie, który mija to, co zabezpieczy nas we właściwą wiedzę i we właściwe nawyki. I koniec kropka, panie burmistrzu i dlatego my dzisiaj powinniśmy robić wszystko, aby edukować mieszkańców, aby edukować przez różne formy. Taka ulotka jest potrzebna i dobrze byłoby, gdyby np. faktycznie w każdym gospodarstwie wisiała, czy na tej wiacie również, ale faktycznie jeśli ona nie spełnia swojej roli, to proszę państwa musimy pójść </w:t>
        <w:br/>
        <w:t xml:space="preserve">w organizację seminariów, pikników ekologicznych. To jest bezsprzecznie skuteczniejsza forma dotarcia do świadomości mieszkańców niż druk tych tradycyjnych. To należy mieć, ale należy próbować iść w innym kierunku. Ja jeszcze powiem o czymś ważnym, co jest  naprawdę fundamentalne w dzisiejszych czasach, w czasach gdy mamy tyle zagrożeń dla środowiska. Jest taki styl życia proszę państwa, który się nazywa zero waste. W bardzo prostym znaczeniu - brak śmieci. Człowiek powinien zgodnie z tym stylem życia generować jak najmniej odpadów, a tym samym oszczędzać środowisko. Wiele osób neguje ten styl, twierdzi, że to niemożliwe dzisiaj, że nie da się samemu wytworzyć czegoś, wyhodować. To nieprawda, bo są i takie tendencje zaleca się. Mówi o tym rząd, mówią o tym organizacje proekologiczne, że tak ma być. Pewno jest to uciążliwe do jakiegoś momentu, myślenie, żeby zabrać torbę wielokrotnego użytku na zakupy, ale powstają sklepy, niedaleko, </w:t>
        <w:br/>
        <w:t xml:space="preserve">w Szczecinie jest sklep, gdzie się idzie z własnym opakowaniem i tam się produkty w to pakuje. To jest bardzo rozsądne. Musimy zacząć żyć tak jak żyliśmy kiedyś, w zgodzie </w:t>
        <w:br/>
        <w:t xml:space="preserve">z naturą. Ale czy tu chodzi tylko o chodzenie z tą torbą? Nie. Życie człowieka to coś więcej niż kupowanie i spożywanie jedzenia. Generujemy dużo śmieci, zanieczyszczeń, zmieniając sobie np. ubrania, dbając o higienę itd. Gdy zaczynamy zastanawiać się nad tym by nie produkować śmieci rodzi się myśl, że najlepiej byłoby się nie urodzić i ktoś tak powiedział. Nie, to nie tak. Od takiego myślenia może zaboleć głowa. My dzisiaj po prostu powinniśmy zacząć wprowadzać ten styl życia zero waste stopniowo w swoje życie, czyli nie godzić się na zbędne zanieczyszczenia, ulotki reklamowe, jednorazowe opakowania, wszelkie produkty, które zanieczyszczają środowisko, tj. odmawiaj. Drugie – nie ograniczaj, czyli redukuj liczbę przedmiotów, otaczaj się tylko tym, co faktycznie uważasz, że jest niezbędne, użyj ponownie, nie stosuj jednorazowych rozwiązań, używaj wielorazowych opakowań, butelki, itd. Segreguj, przetwarzaj, zbędne rzeczy przerób na coś pożytecznego, kompostuj odpady organiczne otrzymując z nich energię, naturalny nawóz i naprawiaj. Odeszliśmy od tak oczywistych spraw jak naprawa ubrania, obuwia. Taniej, prościej jest iść po prostu kupić coś nowego i pamiętajmy proszę państwa, aby żyć świadomie </w:t>
        <w:br/>
        <w:t>i pamiętajmy o tym, że nasze wybory konsumenckie, to jak spędzamy czas mają wpływ na środowisko. Życie w stylu zero waste to nieustanna nauka i my musimy ją podjąć. To próby, błędy, porażki, ale i wczesne pogłębianie świadomości i szukanie nowych, bezśmieciowych rozwiązań na miarę naszych czasów i własnych potrzeb. Często jest to powrót do praktyk, które pamiętamy z własnego dzieciństwa.</w:t>
      </w:r>
    </w:p>
    <w:p>
      <w:pPr>
        <w:pStyle w:val="Normal"/>
        <w:tabs>
          <w:tab w:val="clear" w:pos="708"/>
          <w:tab w:val="left" w:pos="900" w:leader="none"/>
          <w:tab w:val="left" w:pos="8100" w:leader="none"/>
        </w:tabs>
        <w:spacing w:lineRule="auto" w:line="240" w:before="0" w:after="0"/>
        <w:jc w:val="both"/>
        <w:rPr/>
      </w:pPr>
      <w:r>
        <w:rPr>
          <w:rFonts w:cs="Arial" w:ascii="Fira Sans" w:hAnsi="Fira Sans"/>
          <w:b/>
        </w:rPr>
        <w:t xml:space="preserve">Przewodniczący Rady Miejskiej Rafał Guga </w:t>
      </w:r>
      <w:r>
        <w:rPr>
          <w:rFonts w:cs="Arial" w:ascii="Fira Sans" w:hAnsi="Fira Sans"/>
        </w:rPr>
        <w:t>- ja chciałem tylko przypomnieć, że jeżeli w tym bardzo cennym głosie, ale przecież nowa ustawa też wprowadza kompostowanie, które też będziemy musieli na pewnym etapie uwzględnić.</w:t>
      </w:r>
    </w:p>
    <w:p>
      <w:pPr>
        <w:pStyle w:val="Normal"/>
        <w:tabs>
          <w:tab w:val="clear" w:pos="708"/>
          <w:tab w:val="left" w:pos="900" w:leader="none"/>
          <w:tab w:val="left" w:pos="8100" w:leader="none"/>
        </w:tabs>
        <w:spacing w:lineRule="auto" w:line="240" w:before="0" w:after="0"/>
        <w:jc w:val="both"/>
        <w:rPr/>
      </w:pPr>
      <w:r>
        <w:rPr>
          <w:rFonts w:cs="Arial" w:ascii="Fira Sans" w:hAnsi="Fira Sans"/>
          <w:b/>
        </w:rPr>
        <w:t>Radna Elżbieta Kasprzyk</w:t>
      </w:r>
      <w:r>
        <w:rPr>
          <w:rFonts w:cs="Arial" w:ascii="Fira Sans" w:hAnsi="Fira Sans"/>
        </w:rPr>
        <w:t xml:space="preserve"> – właśnie ja też chciałabym zabrać tutaj głos, wspomniał pan przed chwilą o stawkach dla osób, które będą kompostować, bo też nie ma tutaj informacji o ile niższa byłaby to stawka. Na komisjach pan wiceburmistrz Tomasz Miler mówił </w:t>
        <w:br/>
        <w:t xml:space="preserve">o jakimś bardzo małym procencie obniżenia stawki, a jak posługujemy się tą chociażby Dobrą Szczecińską to tam widać, że ta stawka jest sporo niższa, bo wiemy, że te śmieci generują duże koszty dlatego, że trzeba je częściej odbierać jeśli nie są kompostowane, więc byłby to jakiś problem z głowy i te pojazdy nie musiałyby tak często jeździć jeśli udałoby się namówić ludzi do kompostowania. Cieszę się, ze będę miała możliwość zapoznania się z  opinią RIO, bo śledziłam właśnie co się dzieje w tej Dobrej Szczecińskiej, ponieważ zajmowali się przed nami tą kwestią, więc ważne było dla mnie jak tam są podejmowane te rozstrzygnięcia. Wydaje mi się, być może nie do tych źródeł sięgałam co należy, być może nie były dość precyzyjne, ale negatywna opinia RIO w przypadku Dobrej Szczecińskiej była z tego powodu, że tam ustalono bodajże dwie stawki za wodę, czyli za wodę bytową jedna stawka, druga za tą pozostałą, czyli do podlewania, do celów rolniczych itd., ale być może się mylę, chętnie zapoznam się z opinią RIO i wyrobię sobie dodatkowe zdanie, ale myślę sobie, że skoro różnicujemy cenę np. w innych metodach: od ilości osób zamieszkałych, czyli jak jest więcej osób zamieszkałych, wiadomo mniej się produkuje śmieci w przeliczeniu na jedną osobę, bo są wspólne opakowania, np. większe puszki, większe butelki do napojów jak jest większa rodzina, bo w ten sposób tez wszyscy oszczędzamy, więc w finale tych śmieci jest mniej w przeliczeniu na osobę i słusznie różnicujemy, że w tych dużych rodzinach kolejne osoby według propozycji mają płacić mniej, to myślę sobie, że równie dobrze można by było spróbować usiąść i policzyć </w:t>
        <w:br/>
        <w:t>i zróżnicować również opłaty w metodzie za wodę, czyli w  gospodarstwach rolnych tej wody używa się w określonych porach roku więcej. Też można ustalić stawkę niższą za śmieci od ilości zużycia wody, niż stawkę za wodę w mieście. Tu wydaje się, że ustawa tego nie zabrania, bo inaczej też nie moglibyśmy takiego różnicowania robić np. w metodzie od ilości osób zamieszkałych w gospodarstwie, więc wyjścia są. Musimy wszystko rozpatrzyć, żeby wybrać jak najlepiej.</w:t>
      </w:r>
    </w:p>
    <w:p>
      <w:pPr>
        <w:pStyle w:val="Normal"/>
        <w:tabs>
          <w:tab w:val="clear" w:pos="708"/>
          <w:tab w:val="left" w:pos="900" w:leader="none"/>
          <w:tab w:val="left" w:pos="8100" w:leader="none"/>
        </w:tabs>
        <w:spacing w:lineRule="auto" w:line="240" w:before="0" w:after="0"/>
        <w:jc w:val="both"/>
        <w:rPr/>
      </w:pPr>
      <w:r>
        <w:rPr>
          <w:rFonts w:cs="Arial" w:ascii="Fira Sans" w:hAnsi="Fira Sans"/>
          <w:b/>
        </w:rPr>
        <w:t xml:space="preserve">Przewodniczący Rady Miejskiej Rafał Guga </w:t>
      </w:r>
      <w:r>
        <w:rPr>
          <w:rFonts w:cs="Arial" w:ascii="Fira Sans" w:hAnsi="Fira Sans"/>
        </w:rPr>
        <w:t>- jak sami państwo widzicie tych pytań jest sporo, na wszystkie będziemy musieli odpowiedzieć.</w:t>
      </w:r>
    </w:p>
    <w:p>
      <w:pPr>
        <w:pStyle w:val="Normal"/>
        <w:tabs>
          <w:tab w:val="clear" w:pos="708"/>
          <w:tab w:val="left" w:pos="900" w:leader="none"/>
          <w:tab w:val="left" w:pos="81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wysoka rado, szanowni państwo, oczywiście to prerogatywa rady, żeby dokonać wyboru. Wskazuję, że </w:t>
        <w:br/>
        <w:t xml:space="preserve">w Polsce w wielu miejscowościach, w dużych miastach doszło już do drastycznych podwyżek cen śmieci. My powstrzymujemy się od tego działania, wypracujemy metodę, ale apeluję do państwa, abyście wybrali taką metodę, która będzie najbardziej przyjazna dla naszych mieszkańców, a jednocześnie da nam możliwość, zgodnie z zasadami legislacji prostego zbudowania prostego systemu tak, żeby nie było konieczności budowania służb do kontroli, do przychodzenia do domów, do sprawdzania. Ja jeśli mogę rekomendować proszę o rozważenie tego sposobu, który wiąże się z metrażem mieszkań i popatrzenia na tą sprawę poprzez pryzmat tego, żeby opłaty za śmieci nie były zmieniane bardzo często, żeby to wszystko było dostosowane do konieczności i żeby ten system był zbudowany </w:t>
        <w:br/>
        <w:t xml:space="preserve">w oparciu o jak najprostszą metodę. Chciałbym powiedzieć o jeszcze jednej rzeczy. </w:t>
        <w:br/>
        <w:t>O godzinie 16:00 do Urzędu Miasta i Gminy przyjeżdża delegacja Polskiej Grupy Energetycznej, Dyrekcja Lasów Państwowych, być może jeden z ministrów, a będziemy rozmawiać o inwestycji związanej, z tym o czym kiedyś mówiła pani radna Małgorzata Wisińska, związanej z Krzywym Lasem. Rysuje się bardzo dobre rozwiązanie co do finansowania tego miejsca. Oczywiście przekażę państwu informacje po odbyciu spotkania. Chodzi oto, żeby znaleźć finansowanie dla promocji naszego Krzywego Lasu, który znajduje się w zasobach Skarbu Państwa, Nadleśnictwa. Co więcej rysuje się też szansa na to, że Lasy Państwowe spróbują odtworzyć taki Krzywy Las na zrębie, który tam w okolicach Dolnej Odry powstał właśnie z tych szyszek z tego miejsca. Ja mam tylko taką prośbę, jeśli państwo radni nie skończycie do 16:00, to prosiłbym jeśli jest to możliwe, żeby umożliwić zaparkowanie przybyłym delegacjom na naszym gminnym parkingu. Jeśli państwo macie samochody i dałoby się to zrobić, bo podejrzewam, że skończycie sesję do 16:00, ale może się nie udać, jak by się dało te samochody przeparkować w inne miejsce byłbym bardzo wdzięczny, a nasi goście, którzy przybędą mogliby wejść bezpośrednio do urzędu. Chciałbym też podziękować pani Jolancie Witowskiej za podniesione argumenty. Tak, ma pani rację w tych kwestiach związanych i z promocją, i wyjaśnianiem mieszkańcom dlaczego musimy segregować śmieci. Będziemy się starać te sprawy załatwić.</w:t>
      </w:r>
    </w:p>
    <w:p>
      <w:pPr>
        <w:pStyle w:val="Normal"/>
        <w:tabs>
          <w:tab w:val="clear" w:pos="708"/>
          <w:tab w:val="left" w:pos="900" w:leader="none"/>
          <w:tab w:val="left" w:pos="81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głosił 5-minutową przerwę w obradach.</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o przerwie przewodniczący wznowił obrad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 xml:space="preserve">Ad. VI. Podjęcie uchwały w sprawie wyrażenia zgody na przekazanie na rzecz Powiatu Gryfińskiego w drodze darowizny części nieruchomości zabudowanej położonej </w:t>
        <w:br/>
        <w:t>w obrębie ewidencyjnym Pniewo – DRUK NR 2/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a Elżbieta Kasprzyk </w:t>
      </w:r>
      <w:r>
        <w:rPr>
          <w:rFonts w:cs="Arial" w:ascii="Fira Sans" w:hAnsi="Fira Sans"/>
        </w:rPr>
        <w:t xml:space="preserve">– na jednej z komisji, bodajże spraw społecznych poproszono </w:t>
        <w:br/>
        <w:t xml:space="preserve">o to, aby dzisiaj na sesji był pan starosta bądź ktoś, kto go reprezentuje, ponieważ będziemy podejmować dzisiaj dwa projekty uchwał, które związane są ze współprac obu samorządów. Ubolewam, bo tak się nie stało, nikogo nie ma, ale mam nadzieję, że głos mój dotrze. Za chwilę będziemy glosować uchwałę o wyrażeniu zgody na przekazanie na rzecz Powiatu Gryfińskiego w drodze darowizny nieruchomości. Za chwilę będziemy procedować również nad zmianami w Wieloletniej Prognozie Finansowej, która również jest związana ze współpracą obu samorządów. Ubolewam, bo tak to oceniam, być może się mylę, ale być może nie o wszystkim wiem, bo tutaj też mi zarzucono na komisji, że ta współpraca </w:t>
        <w:br/>
        <w:t xml:space="preserve">w innych dziedzinach jest obustronna. Ja to postrzegam, że głównie Gmina Gryfino chce współpracować i wszędzie tam, gdzie Starostwo Powiatowe zwraca się do gminy </w:t>
        <w:br/>
        <w:t xml:space="preserve">o współfinansowanie różnych ważnych inwestycji dla naszych mieszkańców uczestniczymy we współinwestowaniu, aby to przebiegało sprawnie i aby naszym mieszkańcom było łatwiej żyć, natomiast nie widzę tej współpracy z drugiej strony. Chociażby od długiego czasu omawiana, debatowana sprawa dofinansowana, które wydawało się, że było omówione, że były podejmowane uchwały w tej kwestii, o współfinansowaniu budowy hali sportowej. Wygląda na to, że jednak  stanie się inaczej i tego dofinansowania nie będzie. </w:t>
        <w:br/>
        <w:t xml:space="preserve">Z drugiej strony jest oczekiwanie, aby gmina po raz kolejny dofinansowywała zadania powiatu, bądź właśnie czyniła darowizny.  Słysząc głos, że ta współpraca jest z obu stron </w:t>
        <w:br/>
        <w:t xml:space="preserve">i że to finansowanie jest również z drugiej strony poprosiłam o taką informację. Mam ją co prawda tylko za 2017 rok i faktycznie w jednym przypadku było dofinansowanie do inwestycji gminnej 500 tys. zł na przebudowę dróg: Staszica, Limanowskiego i Mazurskiej, ale to była jakby transakcja wiązana po to, aby oba samorządy dostały dofinansowanie ze środków zewnętrznych. My również tą samą kwotę 500 tys. zł dofinansowaliśmy do </w:t>
        <w:br/>
        <w:t xml:space="preserve">ul. Armii Krajowej, czyli tutaj jakby rachunek jest na zero. Natomiast nie są to jedyne inwestycje. Było wiele wcześniej inwestycji, które realizowało Starostwo Powiatowe, gdzie Gmina Gryfino dokładała z własnych środków i niejednokrotnie też, jak rozmawiałam </w:t>
        <w:br/>
        <w:t xml:space="preserve">z mieszkańcami spotykałam się z krytyką takiego działania, ponieważ część mieszkańców uważa, że nie są to nasze zadania i powinniśmy inaczej pożytkować nasze gminne środki </w:t>
        <w:br/>
        <w:t xml:space="preserve">i chociażby wspomnę dofinansowanie w wysokości 645 tys. zł tylko w 2017 roku na przebudowę trasy tranzytowej w mieście Gryfino. Jeszcze raz powiem, nie widzę tej współpracy, przynajmniej dobrej współpracy ze strony powiatu. Ja dzisiaj zagłosuję za tym projektem uchwały, ponieważ uważam, że mimo wszystko jest to korzystne dla naszych mieszkańców, dla ludzi, którzy korzystają bądź będą korzystać z tych inwestycji i dlatego powinniśmy robić wszystko, aby one powstawały, natomiast kolejny raz apeluję, aby druga strona również przychylnie i przede wszystkim dotrzymywała jakiś umów, porozumień, czy jak to nazwać i również włączała się w finansowanie zadań, które można uznać za własne.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wysoka rado, szanowni państwo, tak, mamy pewne mankamenty we współpracy z powiatem, ale apeluję o przyjęcie projektu uchwały. My z panem starostą, z panią wicestarostą na bieżąco rozmawiamy o wielu sprawach i w sprawie gryfińskiego liceum i wielu innych. Kilka spraw pozostaje być może do powrotu tak jak np. 500-tysięczna dotacja do hali sportowej przy szkole w Gryfinie. Z mojego punktu widzenia powinniśmy współpracować z każdym samorządem – powiatowym, wojewódzkim, z Rządem Polskim, z innymi ościennymi gminami, bo to jest jedyna podstawa dla rozwoju naszej małej Ojczyzny i nawet jeśli są te mankamenty, o których pani radna mówiła, to ja myślę, że one wynikały bardziej </w:t>
        <w:br/>
        <w:t xml:space="preserve">z konieczności niż ze złej woli, z konieczności, która wiązała się z podjętymi przez powiat inwestycjami. Szkoda, bo zawsze mówię, że umów trzeba dotrzymywać. Jeśli się na coś umawiamy, to trzeba sprawy załatwiać i hala jest takim najlepszym przykładem, natomiast ja wyrażam pogląd, że my pewne sprawy wspólnie rozwiążemy i pójdziemy z tymi sprawami do przodu, a rozwiązanie jest potrzebne dla dzieci i dla pracowników, którzy tam na miejscu w Nowym Czarnowie ciężko pracują w ważnej społecznie sprawie. Zachęcam do tego, żeby przyjąć, natomiast my z panem starostą jesteśmy umówieni na jutro na rozmowę w wielu różnych kwestiach i na bieżąco się spotykamy, rozmawiamy i ta współpraca miała wiele dobrych efektów jak np. Zalando w strefie, bo tę inwestycję dzięki współpracy ze starostwem i z firmą, która to zadanie wykonywała, zrealizowaliśmy w ciągu około 10 miesięcy, co jest naprawdę wydarzeniem w kwestiach związanych z budową </w:t>
        <w:br/>
        <w:t xml:space="preserve">i myślę, że pan starosta jest już po absolutorium, wspólnie wszyscy radni wielką zgodną decyzją udzielili tego absolutorium, więc myślę, że już można będzie spokojnie pracować.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Wiceprzewodniczący Rady Miejskiej Piotr Romanicz</w:t>
      </w:r>
      <w:r>
        <w:rPr>
          <w:rFonts w:cs="Arial" w:ascii="Fira Sans" w:hAnsi="Fira Sans"/>
        </w:rPr>
        <w:t xml:space="preserve"> – szanowni państwo, ja też zgodzę się z tym, że trzeba współpracować i tylko zgodną współpracą z innymi samorządami można coś więcej osiągnąć, natomiast zgodzę się z tym, co powiedziała pani Ela Kasprzyk. Tej współpracy z drugiej strony tak niewiele widać. Myślę, że ewentualne, to jest 800 m</w:t>
      </w:r>
      <w:r>
        <w:rPr>
          <w:rFonts w:cs="Arial" w:ascii="Fira Sans" w:hAnsi="Fira Sans"/>
          <w:vertAlign w:val="superscript"/>
        </w:rPr>
        <w:t>2</w:t>
      </w:r>
      <w:r>
        <w:rPr>
          <w:rFonts w:cs="Arial" w:ascii="Fira Sans" w:hAnsi="Fira Sans"/>
        </w:rPr>
        <w:t xml:space="preserve"> działka, nie ma co ukrywać, oddajemy majątek gminny, który ma wymierną wartość. Fakt, że na słuszne cele, natomiast chyba wsparcie tej uchwały to będzie na zasadzie takiej trochę na kredyt, bo warto obserwować jak ta współpraca starostwa z gminą będzie się </w:t>
        <w:br/>
        <w:t>w dalszym ciągu kształtowała. Jeżeli będzie się tak kształtowała jak dotychczas, to myślę, że kolejne kroki, inicjatywy z naszej strony będą co najmniej dyskusyjn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Fira Sans" w:ascii="Fira Sans" w:hAnsi="Fira Sans"/>
        </w:rPr>
        <w:t xml:space="preserve">Przewodniczący Rady Miejskiej Rafał Guga poddał pod głosowanie przyjęcie projektu uchwały </w:t>
      </w:r>
      <w:r>
        <w:rPr>
          <w:rFonts w:cs="Arial" w:ascii="Fira Sans" w:hAnsi="Fira Sans"/>
        </w:rPr>
        <w:t xml:space="preserve">w sprawie wyrażenia zgody na przekazanie na rzecz Powiatu Gryfińskiego </w:t>
        <w:br/>
        <w:t>w drodze darowizny części nieruchomości zabudowanej położonej w obrębie ewidencyjnym Pniewo – DRUK NR 2/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7 radnych, </w:t>
        <w:br/>
        <w:t xml:space="preserve">w głosowaniu wzięło udział 17 radnych. </w:t>
      </w:r>
      <w:r>
        <w:rPr>
          <w:rFonts w:cs="Arial" w:ascii="Fira Sans" w:hAnsi="Fira Sans"/>
        </w:rPr>
        <w:t xml:space="preserve">Za przyjęciem projektu uchwały głosowało </w:t>
        <w:br/>
        <w:t>17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21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77/20 stanowi </w:t>
      </w:r>
      <w:r>
        <w:rPr>
          <w:rFonts w:cs="Fira Sans" w:ascii="Fira Sans" w:hAnsi="Fira Sans"/>
          <w:b/>
        </w:rPr>
        <w:t>załącznik nr 22.</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VII. Podjęcie uchwały w sprawie wyrażenia zgody na sprzedaż udziału ½ części niewydzielonej nieruchomości lokalowej, położonej w obrębie ewidencyjnym 4 miasta Gryfino – DRUK NR 3/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 Nikt z radnych nie zabrał w niej głos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poddał pod głosowanie przyjęcie projektu uchwały </w:t>
      </w:r>
      <w:r>
        <w:rPr>
          <w:rFonts w:cs="Arial" w:ascii="Fira Sans" w:hAnsi="Fira Sans"/>
        </w:rPr>
        <w:t>w sprawie wyrażenia zgody na sprzedaż udziału ½ części niewydzielonej nieruchomości lokalowej, położonej w obrębie ewidencyjnym 4 miasta Gryfino – DRUK NR 3/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 xml:space="preserve">Za przyjęciem projektu uchwały głosowało </w:t>
        <w:br/>
        <w:t>18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23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78/20 stanowi </w:t>
      </w:r>
      <w:r>
        <w:rPr>
          <w:rFonts w:cs="Fira Sans" w:ascii="Fira Sans" w:hAnsi="Fira Sans"/>
          <w:b/>
        </w:rPr>
        <w:t>załącznik nr 24.</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VIII. Podjęcie uchwały w sprawie zwolnienia z obowiązku zbycia w drodze przetargu nieruchomości niezabudowanej, położonej w obrębie ewidencyjnym nr 4 miasta Gryfino – DRUK NR 4/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poinformował o nowej wersji projektu uchwał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Wiceprzewodniczący Rady Miejskiej Piotr Romanicz</w:t>
      </w:r>
      <w:r>
        <w:rPr>
          <w:rFonts w:cs="Arial" w:ascii="Fira Sans" w:hAnsi="Fira Sans"/>
        </w:rPr>
        <w:t xml:space="preserve"> – szanowni państwo, panie burmistrzu, ja mam kilka spostrzeżeń. Mówimy tutaj o działce, która jest położona u zbiegu ulicy Asnyka i Jana Pawła II, ponad 1 ha. Mówimy też o tym, że potencjalnie mógłby to być teren pod zabudowę mieszkaniową wielorodzinną. Ja się cieszę, że nie doszło do zabudowy wielorodzinnej póki co na przedłużeniu ulicy Opolskiej, bo tam byśmy mieli większe problemy z infrastrukturą i generalnie z zabezpieczeniem całym, społecznym tych inwestycji później mieszkańców. Nadal uważam, że tamta lokalizacja nie jest właściwa, a co do lokalizacji przy ul. Jana Pawła i Asnyka jak najbardziej,  z tym, że mam wątpliwości co do przedstawionego rozwiązania przede wszystkim jeżeli chodzi o koszty. Na komisji pytaliśmy jakiego rzędu koszty tutaj wchodzą w grę. Wczoraj telefonicznie uzyskałem informację od pana wiceburmistrza Tomasza Milera, że będzie to 300 tys. zł + VAT, tak przynajmniej  zostało to wycenione, czyli wychodzi nam to dokładnie 36,76 zł za m</w:t>
      </w:r>
      <w:r>
        <w:rPr>
          <w:rFonts w:cs="Arial" w:ascii="Fira Sans" w:hAnsi="Fira Sans"/>
          <w:vertAlign w:val="superscript"/>
        </w:rPr>
        <w:t>2</w:t>
      </w:r>
      <w:r>
        <w:rPr>
          <w:rFonts w:cs="Arial" w:ascii="Fira Sans" w:hAnsi="Fira Sans"/>
        </w:rPr>
        <w:t xml:space="preserve"> </w:t>
        <w:br/>
        <w:t>w centrum miasta ponad hektarowa działka. Niecałe 37 zł za m</w:t>
      </w:r>
      <w:r>
        <w:rPr>
          <w:rFonts w:cs="Arial" w:ascii="Fira Sans" w:hAnsi="Fira Sans"/>
          <w:vertAlign w:val="superscript"/>
        </w:rPr>
        <w:t xml:space="preserve">2 </w:t>
      </w:r>
      <w:r>
        <w:rPr>
          <w:rFonts w:cs="Arial" w:ascii="Fira Sans" w:hAnsi="Fira Sans"/>
        </w:rPr>
        <w:t xml:space="preserve">pomimo tego, że będzie to obrót między spółką gminną, a gminą. Teoretycznie nic złego się nie dzieje, natomiast ja się cały czas zastanawiam, czy jeżeli te 300 tys. zł zostaną w spółce będą mogły być przeznaczone m.in. na remonty, których całą listę do zrobienia widzieliśmy. Jeżeli być może gmina sprzedałaby to na wolnym rynku, potencjalny deweloper ponosi koszty </w:t>
        <w:br/>
        <w:t>i ryzyko inwestycji myślę, że nie byłoby to 300 tys. zł wpływu do gminy, także wydaje mi się, że zyskałby wtedy i TBS i gmina, a w tle jeszcze pozostaje kwestia studium, które jest przed nami do zmiany i tutaj tez kwestia uregulowań w zakresie tego terenu, dlatego takie są moje wątpliwości. Wydaje mi się, że ta stawka 36 zł z groszami wskazuje na to, że jako gmina moglibyśmy tutaj naprawdę dużo więcej na tym zarobić, a mieszkania mogłyby być zrealizowane niekoniecznie za pośrednictwem TBS-u. Do tej pory akurat przez ostatnie lata i tak TBS nic nie wybudował, w związku z tym nie mamy gwarancji, że tak się stanie. To są moje wątpliwości i prawdopodobnie ja się wstrzymam przy tej uchwal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Elżbieta Kasprzyk</w:t>
      </w:r>
      <w:r>
        <w:rPr>
          <w:rFonts w:cs="Arial" w:ascii="Fira Sans" w:hAnsi="Fira Sans"/>
        </w:rPr>
        <w:t xml:space="preserve"> – cieszę się, że nasza spółka, która została powołana do tego, aby budować mieszkania będzie mogła zająć się tą inwestycją i wybudować mieszkań, mieliśmy informację, że to ma być 100-120 mieszkań, które miałyby powstać w tym miejscu. Chcę zwrócić uwagę, że do tej pory w ogóle aportem żeśmy wnosili do spółki, więc teraz nawet jeśli tu te wyliczenia wskazują, że to jest niewielki koszt za metr kwadratowy, to jest jakiś, bo do tej pory było tak, że gmina przekazywała grunty bezpłatnie. Ale druga ważna sprawa też jest taka, że jeśli ten grunt zostanie sprzedany taniej, to też koszt finalny wybudowania tych mieszkań będzie niższy i to nie spowoduje, że po prostu tak jak mogłoby być, gdyby to jakaś inna prywatna firma budowała, że te mieszkania byłyby dużo droższe. Natomiast argument, żeby jednak wziąć jakieś pieniądze za tę ziemię, za ten grunt, za tą działkę taki, że musimy zapłacić VAT jest dla mnie też ważny i uważam, że to jest dobre rozwiązanie.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Zenon Trzepacz</w:t>
      </w:r>
      <w:r>
        <w:rPr>
          <w:rFonts w:cs="Arial" w:ascii="Fira Sans" w:hAnsi="Fira Sans"/>
        </w:rPr>
        <w:t xml:space="preserve"> – szanowni państwo, my jesteśmy samorządem gminnym, który ma dbać o interes naszych mieszkańców i zarabianie na mieszkańcach nie zawsze jest dobre. Naszym zadaniem jest zaspokajanie potrzeb mieszkaniowych, a wiemy jako to wygląda. Również chodzi o to, że w przypadku wybudowania przez naszą firmę tego budynku firma się będzie rozwijać, będzie więcej lokatorów, będziemy mieć większe dochody, więc tu trzeba patrzeć wielokierunkowo na to. Nie zawsze kolego radny trzeba przeliczać wszystko na pieniądz.</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cin Para</w:t>
      </w:r>
      <w:r>
        <w:rPr>
          <w:rFonts w:cs="Arial" w:ascii="Fira Sans" w:hAnsi="Fira Sans"/>
        </w:rPr>
        <w:t xml:space="preserve"> – wysoka rado, oczywiście nie ma rozwiązań idealnych, natomiast tak jak mówiliśmy, kilka lat temu rozważaliśmy lokalizację budynków TBS-u na ul. Opolskiej. Wiemy, że ze względów ukształtowania terenu jest to zasadzie dzisiaj chyba karkołomny pomysł i jeżeli stanie się tak, że ta nieruchomość zostanie sprzedana TBS-owi, to tak jak powiedziała radna Elżbieta Kasprzyk i Zenon Trzepacz możemy oczywiście sprzedać tą nieruchomość na wolnym rynku, przyjdzie deweloper, kupi ją za 1,5 mln zł, wybuduje mieszkania i sprzeda je. Dzisiaj na rynku wtórnym mieszkanie w Gryfinie kosztuje 200 tys. zł. Mając na uwadze to, jaka jest sytuacja po COVID w bankach możliwości kredytowe dla mieszkańców są takie, a nie inne, więc chyba rozsądniejsze wydaje się w tym momencie przeprowadzenie tej transakcji w ten sposób, że TBS wybuduje mieszkania, będzie partycypacja, która kiedyś była 60 tys. zł, nie wiem jak to się w chwili obecnej to kształtuje i w mojej ocenie chyba więcej rodzin będzie stać na to, aby kupić mieszkanie za 60 tys. zł niż za 200 tys. zł i to są argumenty, które mnie przekonują. Co więcej sprzedaż tej działki, tej nieruchomości TBS-owi nam jako właścicielowi gminnej spółki daje możliwość kontrolowania tego, co się będzie w spółce działo. Jesteśmy właścicielem, mamy tam radę nadzorczą, która sprawuje bezpośredni nadzór nad zarządem i myślę, że jak zostaną wytyczone pewne kierunki, o tym zresztą rozmawialiśmy na Komisji Budżetu, że będzie pewna koncepcja, która my będziemy też w pewien sposób opiniowali zanim TBS rozpocznie proces inwestycyjny, jeżeli to ma być taka zabudowa, o której mówiliśmy na Komisji Budżetu naprzeciw tej nieruchomości po lewej stronie w kierunku Wełtynia patrząc, czy po prawej stronie w kierunku szczytu ul. Jana Pawła, to tam mamy o bardzo podobnej architekturze budynki i to w jakiś sposób nie burzy  tego spokoju mieszkańców. Oczywiście mieszkańcy, którzy mieszkają w bezpośrednim sąsiedztwie tej nieruchomości mogą w pewien sposób czuć się w jakiś sposób zagrożeni. Oni kupowali nieruchomość mając świadomość tego, że będzie osiedle domów jednorodzinnych, natomiast po rozmowie na komisji wydaje się, że kierunek i sposób stworzenia tych budynków będzie </w:t>
        <w:br/>
        <w:t>w zasadzie jednolity z tym co się tam wokół dzieje, więc w mojej ocenie to jest chyba najrozsądniejsze rozwiązanie. Oczywiście możemy tego rozwiązania nie przyjąć i w dalszym ciągu niczego nie wybudować, ale wydaje się, że to nie do końca o to chodz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przysłuchuję się tej dyskusji i z częścią wypowiedzi się zgadzam. Szczerze mówiąc nie wiem jak zagłosować, jeszcze słucham państwa. Zgadzam się z tą częścią wypowiedzi, że mamy mieszkańcom sprzyjać, musimy dążyć do tego, żeby mieszkania powstawały. Wątpliwości mam takie, czy TBS wybuduje taniej. Poza tym trzeba mieć na uwadze to, że jest plan zagospodarowania przestrzennego na tej działce i on jest tu zapisany w tym miejscu jako 10KS/U – teren obsługi komunikacyjnej (garaże) i usługi. Mieszkańcy, którzy tam w okolicach kupowali te swoje działki, to z myślą, że jest tam jakaś sytuacja i czegoś się spodziewali. Teraz jeżeli TBS miałby to wybudować tutaj, to rozumiem, z tego co było powiedziane na komisjach, że wybudowałby to na podstawie koncepcji, którą przedstawi, która zostanie zaakceptowana, bądź nie itd. Bardzo ładnie wytłumaczył to wszystko pan Andrzej Urbański na komisji, bo sprawa jest bardzo złożona, mam na myśli tutaj te uwarunkowania planistyczne i tutaj ta decyzja ma dwa końce jak każdy kij. Są pozytywne i negatywne tego skutki. Praktyka dotychczas pokazywała, że TBS wcale nie budował taniej. Poza tym idea budownictwa społecznego nie do końca jest racjonalna, bo proszę zwrócić uwagę, że TBS zaciąga kredyt dzięki swojej zdolności kredytowej, ale później mieszkańcy, którzy mieszkają w TBS-ie w czynszu spłacają ten kredyt i nigdy nie stają się właścicielami tego mieszkania i to jest problem. Dlaczego mieszkańcy nie mogą wziąć kredytu? Przejściowo. Sytuacja z koronawirusem nie będzie trwała wiecznie. Poza tym na cenę mieszkania wpływa podaż, a podaż będzie mniejsza jak prywatni przedsiębiorcy też nie będą budować, a będą budować jak będą mieli działki, dlatego ja osobiście uważam, że bardziej racjonalnym byłoby to wyważając wszystkie argumenty za i przeciw, że należałoby to sprzedać w drodze przetargu, bo mówienie, że my mamy sprzyjać mieszkańcom, ale mieszkańcami są również przedsiębiorcy, którzy </w:t>
        <w:br/>
        <w:t>w gminie Gryfino budują, płacą podatki, zatrudniają ludzi i też są chętni do tego, żeby kupić mieszkanie biorąc kredyt. Panie burmistrzu, proszę jeszcze przemyśleć to, co ja powiedziałem. Ja jeszcze nie podjąłem decyzji, tak naprawdę waham się, bo to jest trudna decyzja. Chcemy sprzedać mieszkańcom, ale dobrymi chęciami też często jest piekło wybrukowan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Wiceprzewodniczący Rady Miejskiej Robert Jonasik</w:t>
      </w:r>
      <w:r>
        <w:rPr>
          <w:rFonts w:cs="Arial" w:ascii="Fira Sans" w:hAnsi="Fira Sans"/>
        </w:rPr>
        <w:t xml:space="preserve"> – panie burmistrzu, szanowni państwo, uważam, ze TBS jest gwarantem postawienia budynków, które nie będą kolidowały z tym, co już tam istnieje. Na komisji pan burmistrz Nikitiński wspominał o tym, że przewidziana jest zabudowa średnia pomiędzy dużymi blokami, a domkami jednorodzinnymi, zabudowa przejściowa. Dlaczego boję się puszczania tego na wolny rynek? Deweloper z tego miejsca wyciągnie maksimum pieniędzy, czyli będzie piął to w górę, maksymalna możliwość terenu do zabudowy. Wiemy jak już działają deweloperzy na górce, za nic mają sobie np. zacienienie, a TBS wydaje mi się, to co jest tutaj przewidziane, możemy też to kontrolować, będzie to zabudowa, która nie będzie aż tak mocno ingerowała w to, co już do tej pory tam istniej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wysoka rado, szanowni państwo, oczywiście wolny rynek to wyjątkowe rozwiązanie, ale </w:t>
        <w:br/>
        <w:t xml:space="preserve">w przeciwieństwie do zaproponowanego rozwiązania przez Gminę Gryfino nie zapewnia pewności zrealizowania zadania. Przypominam, że Marku ty byłeś chyba jeszcze wtedy radnym, że rada miejska podjęła uchwałę o sprzedaży gruntu za gryfińskim Orlenem przy ul. Słowiańskiej i Targowej. Było to kilkanaście lat temu. Do dzisiaj grunt stoi niezagospodarowany i sprzedanie gruntu prywatnemu inwestorowi nie daje gwarancji zrealizowania inwestycji w tamtym miejscu, bo dzisiaj grunt opłaca się kupić chociażby po to, żeby przetrzymać kryzys, który idzie w budownictwie, bo już dzisiaj deweloperzy skarżą się na to, że spadła możliwość budowania i sprzedawania domów. TBS i olbrzymie problemy mieszkańców Gryfina – po pierwsze jest stuprocentową spółką Gminy Gryfino, po drugie realizuje swoje zadania w sposób, który wywołuje czasami dyskusję, w tym moją, natomiast jestem przekonany, że nowy zarząd radykalnie zwiększy możliwości działania </w:t>
        <w:br/>
        <w:t xml:space="preserve">w tym zakresie TBS-u i przekazanie TBS-owi w uwarunkowaniach, które obecnie są na rynku działki, a tak naprawdę sprzedaż powoduje to, że TBS może ruszyć z budową pięknego osiedla, widzieliśmy wizualizacje, co by tam mogło powstać, usunie z tamtego miejsca w terenie Gryfina garaże, które są potrzebne właścicielom, ale wyglądają bardzo nieciekawie, pod drugie da nam możliwość wybudowania budynku garażowego na terenach przy boisku poniżej parkingu Biedronki i zachęcam państwa do wzięcia pod uwagę, że po pierwsze my otrzymamy za to pieniądze, po drugie uzbroimy spółkę w tereny, a spółka będzie mogła pozyskać preferencyjne środki finansowe zarówno z funduszy rządowych jak i banków ochrony środowiska i z wszech miar osiedle, które tam powstanie będzie wypełniać zapotrzebowanie, które jest na rynku na mieszkania. To tak krótko, żebyście państwo mieli świadomość. My przyjęliśmy taką zasadę i widzicie państwo, że </w:t>
        <w:br/>
        <w:t xml:space="preserve">w centrum miasta nie sprzedajemy żadnych gruntów, ponieważ uważamy, że muszą być </w:t>
        <w:br/>
        <w:t>w pierwszej kolejności rozwiązane problemy parkingowe. Mamy już 100 miejsc parkingowych przy ul. Kolejowej, powstaje następne, blisko 90 miejsc parkingowych przy gryfińskiej hali sportowej. Pod tym względem gmina Gryfino się zmienia i będzie się zmieniać w dalszym ciągu. Potrzebujemy na to sporych środków finansowych, natomiast budownictwo TBS daje nam gwarancje, że jeśli tą działkę zbędziemy na rzecz TBS-u to pójdą tam błyskawiczne działania związane z budownictwem i spółka bierze za to całą swoją odpowiedzialność. Pan prezes, zarząd, rada nadzorcza za to odpowiada i skoro decydują się na taką transakcję z Gminą Gryfino, to nie po to, żeby kupić działkę jako lokatę kapitału, tylko po to, żeby na tej działce wybudować budynki mieszkalne. Widziałem wizualizację, jest naprawdę przepiękne osiedle, które nawiązuje do tych dwóch osiedli, które powstały przy ul. Jana Pawła II i proszę zwrócić uwagę, że tam oprócz budynków jednorodzinnych powstały także budynki kilkukondygnacyjne, a chciałem państwu powiedzieć, że wczoraj osiągnęliśmy duży sukces sprzedając na prywatnym rynku działki za kwotę miliona złotych, bodajże pięć działek. Proszę państwa, dbamy o wszystkie sprawy, deweloperzy też sobie na rynku radzą, dajmy szanse TBS-owi, mieszkańcom Gryfina na to, żeby mogli nabyć od TBS-u w różnych formach sprzedaży mieszkania, które TBS wybuduje. Przekonacie się państwo, że będziecie bardzo usatysfakcjonowani z osiedla, które tam powsta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Władysław Sobczak </w:t>
      </w:r>
      <w:r>
        <w:rPr>
          <w:rFonts w:cs="Arial" w:ascii="Fira Sans" w:hAnsi="Fira Sans"/>
        </w:rPr>
        <w:t>– ja chciałbym zauważyć, że jednorazowy zysk nasz mógłby być o wiele większy, ale co później? Chodzi o to, że przede wszystkim my jako gmina powinniśmy dbać o własne spółki. One powinny na tym zarabiać i nasi mieszkańcy przy okazji, tak mi się przynajmniej wydaje. Chyba właściwie to jest nawet proste, bo gdy TBS wybuduje nam budynek, my będziemy mieli pewną kontrolę nad tym, a jeżeli oddamy to deweloperowi, to kontroli już nie będzie żadn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Elżbieta Kasprzyk</w:t>
      </w:r>
      <w:r>
        <w:rPr>
          <w:rFonts w:cs="Arial" w:ascii="Fira Sans" w:hAnsi="Fira Sans"/>
        </w:rPr>
        <w:t xml:space="preserve"> – na komisjach otrzymaliśmy również informację, że cała procedura będzie mogła być przeprowadzona zgodnie z ustawą lex deweloper i co ważne, aby powstało tam osiedle, to rada musi wyrazić zgodę i koncepcja, która zostanie przygotowana musi być taka, która będzie odpowiadała mieszkańcom i my jako reprezentanci mieszkańców musimy wsłuchiwać się w ich głosy i wtedy kiedy faktycznie te wszystkie zapewnienia, które zostały złożone przez pana burmistrza Milera na komisjach, że to będzie dwie bądź trzy kondygnacje tak, żeby tutaj wpisywało się to w już istniejącą architekturę, żeby nie stwarzało to konfliktów wśród osób już tam wybudowanych, będziemy mogli podjąć taką decyzję, taką uchwałę więc jakby cały czas cały proces jest tutaj pod naszą kontrolą. Możemy w każdym momencie jeśli coś by się zmieniło podejmować decyzje takie, które nie pozwolą na to, żeby burzyć tam już istniejący ład przestrzenn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Roman Polański</w:t>
      </w:r>
      <w:r>
        <w:rPr>
          <w:rFonts w:cs="Arial" w:ascii="Fira Sans" w:hAnsi="Fira Sans"/>
        </w:rPr>
        <w:t xml:space="preserve"> – ja bym chciał tylko zwrócić uwagę, że jest tutaj pan prezes GTBS. Rozmawiamy o tych sprawach. Jestem za, bo jest to nam potrzebne, gmina będzie miała ogromne możliwości w rozluźnieniu niektórych spraw, które nam się piętrzą, ale czy np. pan prezes byłby w stanie zabrać głos i nam powiedzieć, bo z tego uzasadnienia wynika, że TBS wystąpił o to do gminy, to znaczy, że ma na to jakiś już pomysł w trakcie następnych lat do realizacji? Czy mógłby nam pan powiedzieć w kilku słowach, bo też pana nie znamy w sumie, a chciałbym, żeby pan zaprezentował jakąś wizualizację tego projektu, który chcecie realizować?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ja za chwilę pana prezesa oczywiście poproszę, ale chciałbym też wcześniej zabrać głos. Szanowni państwo, to akurat żadna tajemnica, że ja bardzo popieram budownictwo społeczne, bardzo wspieram Gryfińskie Towarzystwo Budownictwa Społecznego, bo nawet sam korzystam z usług tej naszej firmy </w:t>
        <w:br/>
        <w:t xml:space="preserve">i to powiem szczerze już na różnych budynkach. Od jakiegoś czasu faktycznie robiło się takie zagęszczenie, przychodzili mieszkańcy, pytali się o nowe budynku, zresztą cały czas jest „ruch w interesie”, bo ja chciałem też sprostować pewną rzecz. Faktycznie na razie nie stają się własnością osób, które spłacają, ale te osoby, kiedy się wyprowadzają odzyskują pełną kwotę, którą wkładały w to mieszkanie, oczywiście odliczając pewną amortyzację, która jest normalnym zjawiskiem i de facto nie jest tak, że oni płacą, a później tych pieniędzy nie mają. Bardzo wielu ludzi tak robi, że mieszka w TBS-ach, później się wyprowadzają, budują domy, kupują mieszkania na rynku pierwotnym, wtórnym właśnie dlatego, że to jest też ulokowany pewien kapitał. To tak, żebyśmy sprostowali. Oczywiście mówi się od wielu lat o tym, że kiedyś te mieszkania mogą stać się własnością teraźniejszych najemców, nawet bodajże gdzieś w Polsce takie rozwiązania są wprowadzone, ale tu nie jestem specjalistą, nie będę nadinterpretował. Natomiast bardzo dużo ludzi, którzy próbują na tym rynku wtórnym nabywać mieszkania w GTBS, czyli odkupywać partycypacje, bo to się tak oczywiście wszystko lege artis za zgodą GTBS odbywa, ten ruch w interesie było do niedawna bardzo duży, teraz troszeczkę się zmniejszył, wiadomo jaką mamy sytuację, ale też było bardzo wielu ludzi, którzy pytali się o zapisanie się na listę partycypacyjną do nowo budowanych osiedli, mieszkań, budynków GTBS i oni zapisując się zapisywali się ze świadomością, bo tylko taka była koncepcja do tej pory, że te bloki powstaną przy ul. Opolskiej i oni mimo ewidentnych minusów, ja tam też mieszkałem, to wiem, czyli jest to trochę daleko, ta pewna odległość powoduje też pewne problemy, raczej trzeba być zmotoryzowanym itd. Mimo wszystko z tą świadomością dosyć sporo ludzi się zapisywało. To tak, żebyśmy mieli tą świadomość, natomiast ja absolutnie uważam, że GTBS powinien budować tam, gdzie się da de facto, żeby tych mieszkań było jak najwięcej, żeby nasycić rynek, bo my nie rozpatrujmy też </w:t>
        <w:br/>
        <w:t>w takich kategoriach, że przyjdzie deweloper, wybuduje mieszkania, można sobie kupić mieszkanie. Mieszkania, które wybuduje deweloper będą dostępne za pełną cenę, czyli dzisiaj średnia ok. 200 tys. zł za mieszkanie, a będą musiały się te osoby kredytować albo mieć zgromadzony kapitał, więc to jest taka odpowiedź dla ludzi z klasy średniej, czyli mają część, dokładnie 1/3, żeby wpłacić, na ten moment więcej nie mogą w jakiś sposób uzbierać i po to jest Towarzystwo Budownictwa Społecznego, mieszkania o dosyć wysokim standardzie, to nie są mieszkania socjalne, komunalne, one są w stanie deweloperskim przekazywane, więc jest to opcja dla tych ludzi średniozamożnych. Mamy jeszcze ludzi, którzy są ubodzy, to ci ludzie korzystają z jakiś wynajmów, czy też z budownictwa komunalnego, czy z budownictwa socjalnego. To zapełnienie tej luki też jest bardzo ważne, natomiast ja mam szczere wątpliwości co do tej uchwały z prostej przyczyny. Dużo mówimy o tym, że trzeba dbać o gryfińską firmę, że trzeba dbać o mieszkańców itd. Szanowni państwo, ci ludzie, którzy mieszkają dookoła już teraz, to też są nasi mieszkańcy. Jeżeli na tej hektarowej działce słyszymy, że ma być ponad 100 mieszkań, to sobie przecież wyobrażamy, że to jednak będą dosyć spore budynki. Ja już nie wspomnę, że część ludzi ma te garaże, ale to pan burmistrz wyjaśnił, że będzie budowany jakiś garażowiec, bo teraz to jest w ogóle garażowisko ohydne, natomiast garażowiec, który będzie uporządkowany, ładny, estetyczny gdzieś na dole na tym nieużywanym starym boisku do koszykówki. Jest to dosyć fajna koncepcja, oczywiście słyszę ją teraz, tak samo jak usłyszałem, że jest już wizualizacja. Warto by było tez przy okazji, kiedy rozpatrujemy taka wizualizację zobaczyć. My tej wizualizacji nie zobaczyliśmy. Ja mam szczere wątpliwości, czy ludziom, którzy tutaj kiedyś te działki pokupowali za ciężkie pieniądze, najczęściej od gminy, jest to zabudowa jednorodzinna, naprzeciwko jest zabudowa szeregowa, czyli właściwie połączone domy jednorodzinne, ona wysokościowo też nie jest zbyt duża, bloki przy ul. Jana Pawła II mamy dwa, to jest blok, który deweloper wybudował na samym początku i blok, który tam istnieje chyba od lat 90-tych dwuklatkowy, który jest przy samej szkole, więc tak naprawdę później mamy zabudowę szeregową, na którą już narzekali mieszkańcy, którzy kupili działki wcześniej pod zabudowę jednorodzinną. Teraz kiedy chcemy im tak naprawdę sprezentować, nie wiem, bo ja tej wizualizacji nie widziałem, ale ponad 100 mieszkań na hektarze, czyli to będzie gabarytowo jakiś spory budynek czy budynki, bo też zakładam, że tak się może zmieścić, to możemy się spodziewać, że ci ludzie nie będą zadowoleni, wręcz będą protestować i tu mam takie wątpliwości. Najpierw bym wolał, żebyśmy te wątpliwości sobie wyjaśnili, może jest możliwość znalezienia bardziej adekwatnej działki dla GTBS-u, bo ja jestem za tym, żeby działki dla GTBS przekazywać, forma tutaj ma już dla mnie mniejsze znaczenie, tylko żeby GTBS mógł budować, a zastanowić się, czy tutaj faktycznie nie przeznaczyć na zabudowę jednorodzinną, bo ja już się boje tego, co będzie słyszalne. To tak z mojej strony wątpliwości szanowni państwo. Zgłosiłem się do głosu wcześniej, żeby wątpliwości nie było, ale tu jesteśmy po to, aby takie wątpliwości wyrażać. Teraz poproszę pana Prezesa Gryfińskiego Towarzystwa Budownictwa Społecznego, od razu poproszę, żeby pan prezes też się przedstawił, bardzo miło poznać. Zapraszam.</w:t>
      </w:r>
    </w:p>
    <w:p>
      <w:pPr>
        <w:pStyle w:val="Normal"/>
        <w:tabs>
          <w:tab w:val="clear" w:pos="708"/>
          <w:tab w:val="left" w:pos="900" w:leader="none"/>
        </w:tabs>
        <w:spacing w:lineRule="auto" w:line="240" w:before="0" w:after="0"/>
        <w:jc w:val="both"/>
        <w:rPr/>
      </w:pPr>
      <w:r>
        <w:rPr>
          <w:rFonts w:cs="Arial" w:ascii="Fira Sans" w:hAnsi="Fira Sans"/>
          <w:b/>
        </w:rPr>
        <w:t>Prezes Zarządu Gryfińskiego Towarzystwa Budownictwa Społecznego</w:t>
      </w:r>
      <w:r>
        <w:rPr>
          <w:rFonts w:cs="Arial" w:ascii="Fira Sans" w:hAnsi="Fira Sans"/>
        </w:rPr>
        <w:t xml:space="preserve"> </w:t>
      </w:r>
      <w:r>
        <w:rPr>
          <w:rFonts w:cs="Arial" w:ascii="Fira Sans" w:hAnsi="Fira Sans"/>
          <w:b/>
        </w:rPr>
        <w:t xml:space="preserve">Przemysław Pisula </w:t>
      </w:r>
      <w:r>
        <w:rPr>
          <w:rFonts w:cs="Arial" w:ascii="Fira Sans" w:hAnsi="Fira Sans"/>
        </w:rPr>
        <w:t xml:space="preserve">- dzień dobry państwu, mnie również bardzo miło, nazywam się Przemysław Pisula. Jak państwo zapewne wiecie od 1 marca sprawuję funkcję Prezesa Zarządu Gryfińskiego Towarzystwa Budownictwa Społecznego. Szanowni państwo, od samego początku jednym </w:t>
        <w:br/>
        <w:t xml:space="preserve">z podstawowych dziedzin pełnienia mojej funkcji, obowiązków było dokonanie analizy koncepcyjnej możliwości inwestycyjnych Gryfińskiego Towarzystwa Budownictwa Społecznego. Dlaczego jest to takie istotne? Z wielu względów. Po pierwsze spółka jest spółką gminną, jest spółką powołaną do pełnienia określonych funkcji i określonego celu. Także w zadaniach gminnych jest poruszany temat i jest kaskadowany jako obowiązek samorządowy na gminę w zakresie budownictwa mieszkaniowego, stąd z tego względu Gmina Gryfino w 1990 roku powołała spółkę, aby w jej imieniu pewien zakres tych usług związanych z budownictwem mieszkaniowym, z administrowaniem, zarządzaniem, </w:t>
        <w:br/>
        <w:t xml:space="preserve">z budowaniem, uzupełnianiem tej oferty, o której pan przewodniczący mówił, oferty rynkowej poprzez ofertę gminną, czyli budownictwo społeczne spółka realizowała. Jak wiecie od kilku lat z pewnymi zadaniami bywało mówiąc delikatnie nie najlepiej, czyli nic się nie budowało. Nie budowało się dlatego, że po pierwsze rynek budowlany był bardzo trudny, bardzo dynamiczny, ceny bardzo rosły. Projekt jest stary niestety, w bardzo kosztownej technologii jeżeli chodzi o ul. Opolską i zmieniły się też troszeczkę zasady gry  na rynku bankowym, dofinansowania możliwego do uzyskania. Mówiąc prościej, przy projekcie gdzie metr kwadratowy powierzchni mieszkalnej jest niewystarczający, ciężko bez dużego wkładu własnego jest spiąć taki montaż finansowy. Tak więc pierwsze co, to ustaliliśmy definitywnie, że obecny próbowany do zrealizowania projekt na ul. Opolskiej </w:t>
        <w:br/>
        <w:t>w 2019 roku ostatni przetarg jest nierealny do zrealizowania w bieżących warunkach rynkowych. Razem z właścicielem w oparciu o wytypowane nieruchomości gminne oraz nieruchomości własne dokonaliśmy analizy koncepcyjnej co do możliwości realizacji inwestycji w zakresie budownictwa społecznego. Dlaczego skupiamy się tylko na budownictwie społecznym? Po pierwsze, nie wiem czy państwo wiecie, ale w ciągu najbliższych 18 miesięcy powinno na rynku pierwotnym gryfińskim i tu mówię o obrębie miasta o inwestycjach, które deweloperzy już sprzedają i już realizują, będziemy mieć zwiększoną podaż, 6 tys. m</w:t>
      </w:r>
      <w:r>
        <w:rPr>
          <w:rFonts w:cs="Arial" w:ascii="Fira Sans" w:hAnsi="Fira Sans"/>
          <w:vertAlign w:val="superscript"/>
        </w:rPr>
        <w:t>2</w:t>
      </w:r>
      <w:r>
        <w:rPr>
          <w:rFonts w:cs="Arial" w:ascii="Fira Sans" w:hAnsi="Fira Sans"/>
        </w:rPr>
        <w:t xml:space="preserve">. Tyle chcą oddać do użytkowania bądź już budują taką powierzchnię i mówię tutaj o deweloperach gdzie to jest powszechnie dostępne w ofercie, tak więc rywalizacja na rynku pierwotnym dla spółki znaczenia żadnego nie ma. Aby uzupełnić ofertę rynkową ważne jest budownictwo społeczne też z drugiego względu, to </w:t>
        <w:br/>
        <w:t xml:space="preserve">o czym wspomniał pan przewodniczący. To jest tak naprawdę oferta dedykowana dla ludzi, którzy nie mogą uzyskać kredytu, nie mają możliwości alokacji środków i kupienia za gotówkę, bądź też zmieniają miejsce zamieszkania i chcą znaleźć lokal mieszkalny dla siebie. Co jest istotne także, budownictwo społeczne w trwającej obecnie zmianie legislatury związanej z COVID-em jest jako jeden z fundamentów tzw. prowadzonej polityki rozwoju mieszkalnictwa w Polsce. Ożywiamy gospodarkę poprzez mieszkańców. To jest szereg zmian legislacyjnych w drodze, które mają ułatwić, zmodyfikować dostępność do mieszkań w zakresie budownictwa społecznego, ale przede wszystkim zwiększyć jego atrakcyjność wśród potencjalnych mieszkańców, nabywców. To jest po pierwsze możliwość poprzez zwiększoną partycypację dojścia do własności, po drugie umożliwienie partycypacji przedsiębiorcom, a co za tym idzie umożliwienie im dalszego podnajmu mieszkań, co w przypadku chociażby Gryfina widzimy dobitnie na rynku najmu co się dzieje, następnie zwiększenie dofinansowania, grantowania z 20% do nawet 35% i zmiana struktury jego finansowania z refinansowania na prefinansowanie, czyli płacimy pod planowane wydatki, a nie płacimy po zrealizowaniu wydatków powoduje to, że lepszego czasu na realizacje inwestycji nie będzie. Spośród wszystkich nieruchomości, które dokonaliśmy analizy najkorzystniejszą i tu nie mówię dla spółki, dla gminy, ale myślę, że dla ogółu naszej społeczności jest lokalizacja przy ul. Jana Pawła II dlatego, że mówimy  tutaj o bardzo dużej inwestycji. My nie mówimy tutaj o małym bloku, tylko mówimy </w:t>
        <w:br/>
        <w:t xml:space="preserve">o zabudowie mieszkaniowej wielorodzinnej na dużej działce, tutaj też państwo nie mieliście tego wyobrażenia. Na ul. Opolskiej ostatnie oddane bloki, było 69 mieszkań. Tu będzie 120 mieszkań, ale w zupełnie innym charakterze i w innej koncepcji budowania. Mówimy o budowaniu w określonych ramach, w określonej, celowanej koncepcji. To też wymuszają pewne przepisy, więc nie jest tak, że my jako inwestor w zakresie budownictwa społecznego możemy te zasady łamać. Po drugie, aby móc zrealizować inwestycję </w:t>
        <w:br/>
        <w:t xml:space="preserve">w ramach budownictwa społecznego, niestety musimy osiągnąć pewien kompromis między ceną, a możliwościami, jakie mamy na inwestowanie. Spółka potrzebuje wkładu własnego, potrzebna jest partycypacja i jest możliwa kwota kredytu do uzyskania. Aby móc to wszystko spiąć, TBS, aby realizować inwestycję też potrzebuje określonej działki, mówię tutaj o powierzchni i możliwości zabudowy i to jest co najmniej w przypadku naszej spółki, Gryfina i realiów rynkowych jakie w tej chwili panują, to jest 4,5 tys. metrów powierzchni mieszkalnej użytkowej. Zwróciliśmy się do właściciela, do gminy o możliwość zakupu działki po pierwsze na zasadach rynkowych. My nic nie kupujemy taniej szanowni państwo. Chcemy kupić działkę zgodnie z jej przeznaczeniem po dzisiejszej wycenie rynkowej. To na nas będzie spoczywało całe ryzyko. Dzisiaj gdyby gmina chciała sprzedać tą działkę, ta cena wywoławcza by inna nie była, a ciężko byłoby znaleźć potencjalnego nabywcę, który byłby gotów ponieść takie ryzyko związane z przejściem studium, czy ze zmianą sposobu jej przeznaczenia. Zapewne by czekał do dokonania tej zmiany, więc tutaj by musiał też powiedzieć, żebyście państwo mieli tą pełnię wiedzy, to nie jest tak, że my coś kupujemy po jakieś okazji, tylko kupujemy po dzisiejszej wycenie. Dlaczego zależy nam na tym, żeby to kupić tej chwili? Dlatego, że aby móc wnioskować, musimy mieć co najmniej koncepcję albo projekt. Spółka nie ma projektu i nie ma koncepcji i chcielibyśmy tą koncepcję zlecić </w:t>
        <w:br/>
        <w:t xml:space="preserve">i przy takiej inwestycji, my mówimy tutaj o inwestycji w granicach 30 mln zł, to koncepcja nie jest wydatkiem niskokosztowym, tylko wysokokosztowym. Mówię o dobrej, pełnej koncepcji architektonicznej łącznie z kosztorysem uproszczonym w oparciu o średnie ceny rynkowe inwestorskie. Taką koncepcję zamierzamy zlecić, jeżeli dojdzie do zakupu nieruchomości i tak jak powiedziałem ta koncepcja będzie celowana, czyli ona będzie wytyczała granice brzegowe dla wybranego biura architektonicznego w zakresie opracowywanej koncepcji. Ona będzie mówiła jaka jest powierzchnia mieszkaniowa, ona będzie mówiła jaka jest procentowa powierzchnia zabudowy i w tym przypadku mówimy </w:t>
        <w:br/>
        <w:t xml:space="preserve">o 40 procentach i to nie odbiega powierzchnią od działek sąsiednich. 40 procent, to jakbyśmy chcieli tak na skróty pójść, to maksymalnie 3 kondygnacje na mniej niż połowie działki. Wyobraźmy sobie tą działkę od strony Biedronki, to nie jest tak, że ona musi być cała po obrysie na 3 piętra. Co architekt zaproponuje, my dzisiaj tego nie wiemy, natomiast to jest kolejna zaleta tego, żeby ta działka nie trafiła na rynek pierwotny pod sprzedaż dla potencjalnego inwestora na zasadach komercyjnych, ponieważ to właściciel i państwo macie 100-procentowy wpływ na sposób zagospodarowania tej działki. W przypadku sprzedaży podmiotowi prywatnemu tej gwarancji nie ma. To państwo podejmując uchwałę, którą my będziemy wywoływać po opracowanej koncepcji tzw. lex deweloper i będziecie określać i wskazywać minimalną powierzchnię, maksymalną, minimalną lokalową, maksymalną lokalową, długość, szerokość budynku, wszystkie sieci, powierzchnię zabudowy całkowitą, czynną, ciągi pieszojezdne, zieleń niską, małą architekturę. To wszystko będzie zgodnie ze wzorem uchwały, który wymusza specustawa i w przypadku podmiotu prywatnego takiej gwarancji nie ma. Co jest także bardzo istotne to jest to, że aby gmina mogła się rozwijać, to trzeba zwiększać jej potencjał. O potencjale gminy zawsze świadczą dwa czynniki – zamożność, demografia, a wpływ bezpośredni na to ma zazwyczaj rynek pracy i dostępność mieszkań. Myślę, że z rynkiem pracy na rynku gryfińskim jest całkiem dobrze na tle całego województwa i kraju, natomiast co do potrzeb mieszkaniowych chyba nie muszę mówić, że są one naprawdę ogromne. Sam niedawno się przeprowadziłem do Gryfina i uwierzcie mi państwo miałem naprawdę potężną „gimnastykę”, żeby znaleźć mieszkanie jakiekolwiek, już nie mówię nawet o stawkach, jakie funkcjonują, ale jakiekolwiek na wynajem, żeby mieszkanie znaleźć. Rynek wtórny jest naprawdę bardzo trudny i ograniczony, więc jeżeli chodzi o alokację mieszkań myślę, że </w:t>
        <w:br/>
        <w:t xml:space="preserve">z tym najmniejszego problemu nie będzie. Ja też mogę powiedzieć na podstawie historycznych zapisów na mieszkania, na ruchu na partycypacji, tak jak pan przewodniczący powiedział jest bardzo dużo zapytań „przejmę partycypację”, natomiast  jest bardzo mało w drugą stronę „oddam partycypację”. To znaczy, że mieszkańcy, którzy mieszkają w TBS-ie wbrew pozorom tę formułę i to rozwiązanie bardzo sobie cenią. Ja zachęcam państwa do tego, abyście spojrzeli na zagadnienie i swoją decyzję troszeczkę szerzej. Spółka nie realizuje projektu komercyjnie. My nie będziemy na tym zarabiać. To nie jest nasza intencja. Naszą intencją jest stworzenie projektu mieszkaniowego, atrakcyjnego dla mieszkańców tych, którzy dzisiaj chcieliby zmienić miejsce zamieszkania </w:t>
        <w:br/>
        <w:t xml:space="preserve">z terenu gminy lub nowych, którzy przyjdą na teren gminy mieszkać. My jesteśmy gwarantem, że jesteśmy w stanie tą inwestycję zrealizować w ciągu trzech lat. Deweloper nie powie wam kiedy on ją zrobi. On ją może zrobić za rok, za pięć, za dziesięć. My jesteśmy w stanie ją w trzy lata zrealizować. Kolejna rzecz, która jest bardzo istotna to, że macie państwo całkowity wpływ jako samorząd na ostateczny kształt zagospodarowania tej nieruchomości. To wy będziecie dyktować warunki tutaj. Jeżeli są jakieś pytania, wątpliwości jeszcze, ja oczywiście jestem do państwa dyspozycji i raz jeszcze proszę </w:t>
        <w:br/>
        <w:t>o przychylnoś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ja poproszę, żeby pan prezes jeszcze chwilkę poczekał. Czy są pytania do pana prezesa?</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w zasadzie nie mam pytań, tylko mam uwagę. Pan powiedział, że GTBS chce kupić tą nieruchomość po cenie rynkowej, a z informacji, która była przekazana na komisji, to nie do końca to ma być cena rynkowa. To jest istotne.</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ale panie radny, pan prezes wytłumaczył doskonale, po cenie rynkowej, jakiej w tej chwili by była wystawiona na pierwszy przetarg </w:t>
        <w:br/>
        <w:t>i wcale nie mamy gwarancji, że ktoś by się zgłosił na ten przetarg i wcale nie mamy gwarancji, że byłaby wyższa. Mogłaby być, ale tu nie ma żadnej pewności i trwało by to… Ja tak zrozumiałem wypowiedź pana prezesa.</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z informacji, które były przekazywane na komisji to metr ma kosztować w tej wycenie 35 zł. 300 tys. zł za 10.000 m</w:t>
      </w:r>
      <w:r>
        <w:rPr>
          <w:rFonts w:cs="Arial" w:ascii="Fira Sans" w:hAnsi="Fira Sans"/>
          <w:vertAlign w:val="superscript"/>
        </w:rPr>
        <w:t>2</w:t>
      </w:r>
      <w:r>
        <w:rPr>
          <w:rFonts w:cs="Arial" w:ascii="Fira Sans" w:hAnsi="Fira Sans"/>
        </w:rPr>
        <w:t>, to 35 zł za m</w:t>
      </w:r>
      <w:r>
        <w:rPr>
          <w:rFonts w:cs="Arial" w:ascii="Fira Sans" w:hAnsi="Fira Sans"/>
          <w:vertAlign w:val="superscript"/>
        </w:rPr>
        <w:t>2</w:t>
      </w:r>
      <w:r>
        <w:rPr>
          <w:rFonts w:cs="Arial" w:ascii="Fira Sans" w:hAnsi="Fira Sans"/>
        </w:rPr>
        <w:t>. W tym regionie działki są dużo droższe, także gdyby była działka sprzedawana w przetargu, na pewno cena byłaby wyższa, także nie można mówić w moim rozumieniu o cenie rynkow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ezes Zarządu Gryfińskiego Towarzystwa Budownictwa Społecznego</w:t>
      </w:r>
      <w:r>
        <w:rPr>
          <w:rFonts w:cs="Arial" w:ascii="Fira Sans" w:hAnsi="Fira Sans"/>
        </w:rPr>
        <w:t xml:space="preserve"> </w:t>
      </w:r>
      <w:r>
        <w:rPr>
          <w:rFonts w:cs="Arial" w:ascii="Fira Sans" w:hAnsi="Fira Sans"/>
          <w:b/>
        </w:rPr>
        <w:t xml:space="preserve">Przemysław Pisula </w:t>
      </w:r>
      <w:r>
        <w:rPr>
          <w:rFonts w:cs="Arial" w:ascii="Fira Sans" w:hAnsi="Fira Sans"/>
        </w:rPr>
        <w:t xml:space="preserve">-ja doprecyzuję może, żeby nie było żadnych wątpliwości szanowni państwo. Mówimy </w:t>
        <w:br/>
        <w:t xml:space="preserve">o sposobie przeznaczenia tej działki zgodnie z dzisiejszym studium. Każda nieruchomość, która zostaje sprzedawana przez gminę jest wyceniana przez rzeczoznawcę majątkowego tzw. metodą zazwyczaj porównywania parami, czyli porównuje się powierzchnię, strukturę działki w oparciu o transakcje z jakiegoś czasookresu na rynku i na tej podstawie wycenia się nieruchomości. Ewentualne zwyżki wzrostu wartości tej działki mogłyby nastąpić dopiero po zmianie studium i ustanowieniu planu. Oczywiście wtedy ta cena mogłaby być wyższa. Ja oczywiście do wszystkiego zawsze podchodzę dosyć rzetelnie i fachowo </w:t>
        <w:br/>
        <w:t xml:space="preserve">i przejrzałem wszystkie wyceny, jakie spółka w przeciągu ostatnich dwóch lat realizowała </w:t>
        <w:br/>
        <w:t xml:space="preserve">i mogę powiedzieć jak się kształtowały porównywalne wielkością, potencjałem </w:t>
        <w:br/>
        <w:t xml:space="preserve">i przeznaczaniem nieruchomości po cenach transakcyjnych na rynku gryfińskim. </w:t>
        <w:br/>
        <w:t>W przypadku ul. Flisaczej to było 60-67 zł za m</w:t>
      </w:r>
      <w:r>
        <w:rPr>
          <w:rFonts w:cs="Arial" w:ascii="Fira Sans" w:hAnsi="Fira Sans"/>
          <w:vertAlign w:val="superscript"/>
        </w:rPr>
        <w:t>2</w:t>
      </w:r>
      <w:r>
        <w:rPr>
          <w:rFonts w:cs="Arial" w:ascii="Fira Sans" w:hAnsi="Fira Sans"/>
        </w:rPr>
        <w:t>, w przypadku Górnego Tarasu od 68-87 zł za m</w:t>
      </w:r>
      <w:r>
        <w:rPr>
          <w:rFonts w:cs="Arial" w:ascii="Fira Sans" w:hAnsi="Fira Sans"/>
          <w:vertAlign w:val="superscript"/>
        </w:rPr>
        <w:t>2</w:t>
      </w:r>
      <w:r>
        <w:rPr>
          <w:rFonts w:cs="Arial" w:ascii="Fira Sans" w:hAnsi="Fira Sans"/>
        </w:rPr>
        <w:t>. Uwzględnijcie też jeszcze państwo dwie wielkie zmienne. To są ceny, kiedy rynek był na bardzo dużym wzroście. Dzisiaj na pewno sytuacja się mocno zmieniła i należy też uwzględnić to, co powiedziałem na wstępie. Na rynek pierwotny wkrótce w Gryfinie powinno trafić około 6 tys. m</w:t>
      </w:r>
      <w:r>
        <w:rPr>
          <w:rFonts w:cs="Arial" w:ascii="Fira Sans" w:hAnsi="Fira Sans"/>
          <w:vertAlign w:val="superscript"/>
        </w:rPr>
        <w:t>2</w:t>
      </w:r>
      <w:r>
        <w:rPr>
          <w:rFonts w:cs="Arial" w:ascii="Fira Sans" w:hAnsi="Fira Sans"/>
        </w:rPr>
        <w:t xml:space="preserve"> w przeciągu najbliższego czasu. Pytanie, czy przy zmniejszonym popycie, bo on będzie i jest, to już sygnalizowany przez agendy rządowe </w:t>
        <w:br/>
        <w:t>w postaci Narodowego Banku Polskiego, w postaci największych banków krajowych, że jest zmniejszona dostępność do finansowania, czy będzie chętny, który podejmie takie ryzyko tak dużej inwestycji, bo to jest naprawdę duża działka i to co państwo też tutaj podnosiliście, deweloper nie będzie na nią patrzył tak jak my, żeby jak najmniej konfliktowo, jak najbardziej w sposób spójny, jak najmniej uciążliwy dla współmieszkańców, tylko będzie patrzył biznesowo, czyli jak najwięcej metrów kwadratowych się da, bo to są wtedy pieniądze i potencjalny zysk.</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tylko chciałbym przypomnieć to, co pan prezes tutaj powiedział o tej zmiennej, że inna sytuacja panowała na rynkach, jak budowaliśmy budynki przy ul. Flisaczej, czy przy ul. Opolskiej chociażby, to chciałbym państwu przypomnieć jaka sytuacja przy budynku przy ul. Flisaczej nas spotkała </w:t>
        <w:br/>
        <w:t>w samorządzie, gdzie w pewnym momencie te zmienne były tak dynamiczne i tak nieprzewidywalne, że musieliśmy podejmować decyzję ratowania tej inwestycji jako rada miejska, także tak wtedy wyglądała sytuacja.</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a Magdalena Pieczyńska </w:t>
      </w:r>
      <w:r>
        <w:rPr>
          <w:rFonts w:cs="Arial" w:ascii="Fira Sans" w:hAnsi="Fira Sans"/>
        </w:rPr>
        <w:t xml:space="preserve">– ja tylko chciałbym się odnieść, bo już kilkakrotnie i pan burmistrz o tym wspomniał i pan na wstępie, mowa o wizualizacji, więc pytanie, czy mamy rozumieć, że jest wstępnie projekt, z którym jesteśmy w stanie zapoznać się, czy to jest koncepcja tylko napisana, a nie zobrazowana? Drodzy państwo, tak naprawdę przysłuchując się tej dyskusji tak, jak tu już któryś z przedmówców powiedział są plusy </w:t>
        <w:br/>
        <w:t xml:space="preserve">i minusy tej sytuacji, natomiast pytanie co sami okoliczni mieszkańcy na to, czy oni będą mieli prawo wypowiedzieć się w tym temacie, czy oni chcą, czy nie chcą takiej zabudowy? Miejsce jest dosyć specyficzne, uwarunkowania, o których bardzo szczegółowo i również </w:t>
        <w:br/>
        <w:t xml:space="preserve">w ujęciu historycznym na Komisji Budżetu i na Komisji Rewizyjnej przedstawił przewodniczący Urbański też gdzieś napawa jakimiś wątpliwościami, więc pytanie, czy jest wizualizacja, z którą jesteśmy w stanie my jako radni i mieszkańcy w drugiej kolejności się zapoznać i czy taki proces jest przewidziany, aby sąsiedzi, najbliżsi mieszkańcy mogli się wypowiedzieć co do tej inwestycji?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ezes Zarządu Gryfińskiego Towarzystwa Budownictwa Społecznego</w:t>
      </w:r>
      <w:r>
        <w:rPr>
          <w:rFonts w:cs="Arial" w:ascii="Fira Sans" w:hAnsi="Fira Sans"/>
        </w:rPr>
        <w:t xml:space="preserve"> </w:t>
      </w:r>
      <w:r>
        <w:rPr>
          <w:rFonts w:cs="Arial" w:ascii="Fira Sans" w:hAnsi="Fira Sans"/>
          <w:b/>
        </w:rPr>
        <w:t xml:space="preserve">Przemysław Pisula </w:t>
      </w:r>
      <w:r>
        <w:rPr>
          <w:rFonts w:cs="Arial" w:ascii="Fira Sans" w:hAnsi="Fira Sans"/>
        </w:rPr>
        <w:t xml:space="preserve">–jeżeli chodzi o wizualizację, to takowej nie ma. Te, o których mówił pan burmistrz, to dla danych lokalizacji podawałem podobne przykłady rozwiązań stosowanych przez albo inwestorów prywatnych albo TBS-y w Polsce na działkach o podobnej kubaturze, ukształtowaniu bądź na podobnym terenie. Tak jak powiedziałem, nie ma koncepcji i nie ma projektu. Jako prezes zarządu czując się współodpowiedzialny za powierzone mi mienie, nie będę ponosił wydatków za opracowanie koncepcji. Tak ja powiedziałem, mówimy tutaj o znacznych kosztach, na czymś do czego nie mam jakichkolwiek możliwości, czy praw. Mało tego, gdyby się okazało, że opracowaliśmy koncepcję, a później zostałoby przeniesione prawo własności do działki, to w tym momencie my nie jesteśmy wstanie realizować już jakiejkolwiek inwestycji, bo sobie ograniczamy swoje możliwości. Tak więc, aby móc zlecić opracowanie konkretnych rozwiązań muszę być właścicielem. Po opracowanej koncepcji, tak jak powiedziałem koncepcja będzie celowana, to nie będzie koncert życzeń dla architekta, tylko będą w zapytaniach określone normy, wielkości przez TBS doprecyzowane. Następnie przewidujemy około 3-4 miesięcy czasu na opracowanie koncepcji w dwóch czasowariantach, że w międzyczasie będziemy mogli pewne poprawki </w:t>
        <w:br/>
        <w:t xml:space="preserve">i ustalenia nanosić na koncepcję, czyli wytyczać architektowi co nam się ewentualnie nie podoba i co byśmy chcieli zmienić. Następnie jak będzie koncepcja my tak naprawdę </w:t>
        <w:br/>
        <w:t>w oparciu o ten kosztorys będziemy mogli rozpocząć aplikację o środki. To jest istotne, żeby móc do BGK złożyć wniosek, musimy mieć co najmniej koncepcję i być co najmniej właścicielem nieruchomości, na której chcemy budować i z tymi terminami chcemy zdążyć na marzec, bo nabór rusza w marcu w dwóch terminach: wiosennym i jesiennym. Chcemy złożyć wniosek o finansowanie w marcu. Jeżeli będziemy na etapie decyzji pozytywnej, dzisiaj to jest około 3 miesięcy, to wtedy możemy rozpocząć pełne projektowanie, co będzie się wiązało ze znacznie większymi kosztami po stronie TBS-u i z uchwalaniem planu miejscowego po zmianie studium, czyli to będzie już ta uchwała lex deweloper, która będzie określała dokładnie wielkość budynku, kondygnacji itd. Tak to wygląda.</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Wiceprzewodniczący Rady Miejskiej Piotr Romanicz</w:t>
      </w:r>
      <w:r>
        <w:rPr>
          <w:rFonts w:cs="Arial" w:ascii="Fira Sans" w:hAnsi="Fira Sans"/>
        </w:rPr>
        <w:t xml:space="preserve"> – panie prezesie, przyznaję, przekonał mnie pan i cieszę się, że w taki merytoryczny sposób przedstawił pan całość. Pytanie oczywiście nie do pana, co było oglądane wcześniej? Co to było? Czy to była koncepcja, czy nie, ale to nie do pana, ale powiem szczerze jestem zbudowany tym, co pan mówi, merytorycznym przygotowaniem tematu i trzymam kciuki szczerze mówiąc i przy okazji cieszę się, że pan to jasno i wyraźnie powiedział odnośnie tego, jak stawia sprawę tego co miało być stawiane na ul. Opolskiej.</w:t>
      </w:r>
    </w:p>
    <w:p>
      <w:pPr>
        <w:pStyle w:val="Normal"/>
        <w:tabs>
          <w:tab w:val="clear" w:pos="708"/>
          <w:tab w:val="left" w:pos="900" w:leader="none"/>
        </w:tabs>
        <w:spacing w:lineRule="auto" w:line="240" w:before="0" w:after="0"/>
        <w:jc w:val="both"/>
        <w:rPr/>
      </w:pPr>
      <w:r>
        <w:rPr>
          <w:rFonts w:cs="Arial" w:ascii="Fira Sans" w:hAnsi="Fira Sans"/>
          <w:b/>
        </w:rPr>
        <w:t xml:space="preserve">Radna Magdalena Pieczyńska </w:t>
      </w:r>
      <w:r>
        <w:rPr>
          <w:rFonts w:cs="Arial" w:ascii="Fira Sans" w:hAnsi="Fira Sans"/>
        </w:rPr>
        <w:t xml:space="preserve">– ja mam jedno krótkie pytanie teraz. Została wyburzona kamienica na ul. 1 Maja i czy jest jakiś pomysł na ten teren, tak przy okazji tego tematu, który się pojawił?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to chyba nie do pana prezesa. Dziękuje panie prezesie, pozwolimy panu usiąść, a o głos i tak się zgłaszała pani naczelnik Teresa… Już nie? Pan burmistrz, tak? Proszę bardzo, pan burmistrz.</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wysoka rado, szanowni państwo, z uwagą przysłuchuje się tej dyskusji i tymi głosami za i tymi głosami przeciw, a w przypadku pana przewodniczącego to jest głos za i przeciw…</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czyli wstrzymuję się.</w:t>
      </w:r>
    </w:p>
    <w:p>
      <w:pPr>
        <w:pStyle w:val="Normal"/>
        <w:tabs>
          <w:tab w:val="clear" w:pos="708"/>
          <w:tab w:val="left" w:pos="900" w:leader="none"/>
        </w:tabs>
        <w:spacing w:lineRule="auto" w:line="240" w:before="0" w:after="0"/>
        <w:jc w:val="both"/>
        <w:rPr/>
      </w:pPr>
      <w:r>
        <w:rPr>
          <w:rFonts w:cs="Arial" w:ascii="Fira Sans" w:hAnsi="Fira Sans"/>
          <w:b/>
        </w:rPr>
        <w:t>Burmistrz Miasta i Gminy Mieczysław Sawaryn</w:t>
      </w:r>
      <w:r>
        <w:rPr>
          <w:rFonts w:cs="Arial" w:ascii="Fira Sans" w:hAnsi="Fira Sans"/>
        </w:rPr>
        <w:t xml:space="preserve"> – w jednym momencie. Proszę państwa, odkładanie tego tematu, wielokrotnie podnosicie kwestię, że gmina w określonych warunkach buduje albo nie buduje mieszkań wcale. Mówiąc o pewnej koncepcji, którą przedstawiły moje służby i służby pana prezesa, to my zrobiliśmy taką prezentację, jak mniej więcej osiedle powinno wyglądać na tej działce, ale to tylko i wyłącznie w celu dokonania wyboru najlepszej lokalizacji, najlepszego rozwiązania dla tego zadania. Pan prezes jasno przedstawił sytuację. 40 procent działki będzie zabudowane, będzie to piękne osiedle, nie naruszające interesów mieszkańców. Przypominam, że z jednej strony kilkupiętrowe budynki wybudowane niedawno przez prywatnych deweloperów, z drugiej strony Biedronka i budynki nadleśnictwa, i dawnej elektrowni, i spółdzielnia Dolna Odra, </w:t>
        <w:br/>
        <w:t xml:space="preserve">i wspólnota mieszkaniowa, ulica, odpowiednie odległości. Przewaga tej działki: jedna duża działka, nie tak jak się kiedyś budowało, że „plomby” TBS-owskie stawiano w różnych miejscach Gryfina, często nie dostrzegając jak np. na ul. Łokietka, gdzie wybudowano blok wśród kilku inwestycji jednorodzinnych. Tu nie będzie takiej sytuacji, ta inwestycja będzie zaprojektowana w taki sposób, żeby powstało w miejsce garażowiska piękne osiedle, przyjazne mieszkającym tam ludziom z odpowiednio wytyczonymi alejkami, miejscami parkingowymi, z odpowiednią zielenią. Co więcej przewidujemy, że damy możliwość mieszkańcom Gryfina i powstanie tam budynek garażowy o odpowiedniej jakości </w:t>
        <w:br/>
        <w:t xml:space="preserve">i odpowiednim kształcie, pomiędzy Biedronką, a boiskiem sportowym. Koncepcja jest bardzo przemyślana i  proszę państwa, żebyście pomogli Towarzystwu Budownictwa Społecznego zrealizować te ponad 100 mieszkań w dobrych warunkach płacowych dla mieszkańców Gryfina i nie tylko, również tych, którzy by chcieli tu przyjechać do pracy. Jeśli dzisiaj mamy szukać innych lokalizacji, takich lokalizacji w Gryfinie nie ma proszę państwa. Są lokalizacje na jeden budynek, ale takiej lokalizacji jak przy ul. Jana Pawła II innej nie ma. My pracujemy nad dużą lokalizacją w okolicach ul. Wojska Polskiego, ale to jest perspektywa bardzo odległa.  Te warunki, które zostały stworzone w Polsce do korzystania ze wsparcia państwowego są na tyle atrakcyjne, że myślę, że mieszkańcy Gryfina, młodzi ludzie, którzy nie mają mieszkań dostaną bardzo atrakcyjną substancję w dobrym miejscu miasta i jeśli państwo chcecie rozważać takie kwestie, czy można tam wybudować to osiedle, to przypomnę państwu, że te bloki, które powstały w okolicy ul. Jana Pawła II, właśnie tych deweloperów, o których mówił pan przewodniczący Rafał Guga, to dopiero było naruszenie interesów mieszkańców, którzy wybudowali tam domy. Jakoś nikt wtedy tej kwestii nie podnosił przez wiele lat i te plany zostały uchwalone w taki sposób, </w:t>
        <w:br/>
        <w:t xml:space="preserve">a przypominam w jakich latach były uchwalane. To pan Andrzej Urbański i inni, i pan Rafał Guga powinni pamiętać tamte czasy. To co powstanie tutaj będzie zależne od państwa, </w:t>
        <w:br/>
        <w:t>a pan prezes podejmuje poważne ryzyko gospodarcze, bo będzie rozliczany z efektu. Ja panie prezesie dziękuję, bo ta współpraca i ta koncepcja, którą pan przedstawił wraz ze służbami naszymi jest najlepsza z możliwych do zrealizowania w tamtym miejsc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ja tylko w kwestii sprostowania panie burmistrzu, bo pan lubi bardzo powoływać się na moje słowa, ja nie mówiłem, że jestem przeciw, ja mówiłem, że mam spore wątpliwości. Muszę powiedzieć, że merytoryczność </w:t>
        <w:br/>
        <w:t>i fachowość pana prezesa jest bardzo duża. Muszę to przyznać też publicznie panie prezesie, że zrobił pan swoim wystąpieniem, przynajmniej na mnie wrażenie, natomiast oczywiście wątpliwości mam. Powiedziałem jakie, one są chyba logiczne. Próba przedstawienia tego jako śmiesznej sprawy, no cóż, nie każdy musi się zgadzać, natomiast skłaniam się ku temu, żeby się wstrzymać w tym głosowaniu.</w:t>
      </w:r>
    </w:p>
    <w:p>
      <w:pPr>
        <w:pStyle w:val="Normal"/>
        <w:tabs>
          <w:tab w:val="clear" w:pos="708"/>
          <w:tab w:val="left" w:pos="900" w:leader="none"/>
        </w:tabs>
        <w:spacing w:lineRule="auto" w:line="240" w:before="0" w:after="0"/>
        <w:jc w:val="both"/>
        <w:rPr/>
      </w:pPr>
      <w:r>
        <w:rPr>
          <w:rFonts w:cs="Arial" w:ascii="Fira Sans" w:hAnsi="Fira Sans"/>
          <w:b/>
        </w:rPr>
        <w:t>Radny Andrzej Urbański</w:t>
      </w:r>
      <w:r>
        <w:rPr>
          <w:rFonts w:cs="Arial" w:ascii="Fira Sans" w:hAnsi="Fira Sans"/>
        </w:rPr>
        <w:t xml:space="preserve"> – proszę państwa, powołano się tutaj dwukrotnie na moje wypowiedzi na komisjach. Oczywiście ja swoje wątpliwości zgłaszałem na komisjach, nie chcę ich tu specjalnie mocno rozwijać, generalnie jest tam kilka kwestii. Pierwsza kwestia, którą poruszałem była taka, że teren przede wszystkim wymaga uporządkowania i to jest sprawa oczywista, jasna. To nie może być tak, że w centrum osiedla, w centrum właściwie drugiej części miasta istnieje jeszcze taki skansen garaży. Odwołałem się tu również do historii. Przecież tam całe garażowisko zostało zlikwidowane w zasadzie, ta część tylko się uchowała. Teren wymaga rzeczywiście uporządkowania. Sprawa jest niewątpliwie jasna. Co do budownictwa mieszkaniowego na terenie miasta i gminy oczywiście żadnych uwag też nie mam, bo to jest zadanie gminy. Trzeba to realizować, musimy to wspierać. </w:t>
        <w:br/>
        <w:t xml:space="preserve">I budownictwo, i spółkę, i realizację celów mieszkaniowych itd. Reprezentując całość wspólnoty gminnej oczywiście musimy pamiętać nie tylko o potencjalnych nabywcach tych mieszkań, ale również o sąsiedztwie. To są sąsiedztwo jest jednak nie takie całkiem proste. To nie jest to, że w jego otoczeniu są bloki. Ten jeden szeregowiec dwuipółkondygnacyjny on w zasadzie nie odbiega specjalnie, chociaż odbiega od zabudowy jednorodzinnej. Jest to jednak teren domków jednorodzinnych, jak by nie patrzył od tego budynku nadleśnictwa jest to zabudowa jednorodzinna i wplatanie oczywiście w ten plan miejscowy, który w tej chwili istnieje budownictwa wielorodzinnego, czy zespołu domków jednorodzinnych, czy jakiś kondygnacji jest podejrzewam takim sztucznym naciąganiem planu, który został uchwalony. Ten teren jest też objęty planem, to nie jest bazowanie na studium, tylko to jest to bazowanie na miejscowym planie, który w tym miejscu obowiązuje i  przewiduje ta funkcję U/K i tam z tą myślą ludzie się budowali i myśleli, że tam stanie jakiś ewentualnie garażowiec itd. W tej całej sytuacji bym powiedział tak – 120 mieszkań na tym terenie, to tak przypomnę państwu czteropiętrowy blok to jest mniej więcej 12 klatek. Jeżeli to miałby być budynek trzykondygnacyjny, to będzie 20 klatek. Czy to się zmieści, to trudno jest powiedzieć. Ja nie wnikałem, nie rozpatrywałem, nie robiłem bilansu tego terenu pod takim kątem, bo mówiliśmy, że generalnie potrzebna jest jakaś koncepcja, wizualizacja, która by pokazywała, że takie przedsięwzięcie na tym terenie jest możliwe do zrealizowania, oczywiście przy zachowaniu odpowiednich parametrów, powierzchni geologiczno czynnej, linii zabudowy itd., ale dla mnie istotne jest w tej chwili, jakie są warunki brzegowe tego rozwiązania jeśli chodzi o wysokość zabudowy i ilość mieszkań. </w:t>
        <w:br/>
        <w:t xml:space="preserve">A co się okaże jeżeli koncepcja architektoniczna, która będzie musiała rozwiązać ten problem wykaże np., że tam może powstać tylko 80 mieszkań przy zabudowie tak, jak nas zapewniano do tej pory, że to będzie zabudowa dwu-, trzykondygnacyjna, biorąc pod uwagę ukształtowanie terenu, czy to będzie jedno wielkie blokowisko w systemie studniowym zamkniętym, czy to będzie zespół budynków, czy to będzie zespół tarasowy, tego nie wiemy. Tutaj, powiem szczerze, te 120 mieszkań mnie jakoś tak nie do końca na tym terenie przekonuje, ale być może w tej chwili architekci mają różne koncepcje, różne wizje zabudowy, natomiast istotniejsze jest to, jakie są gwarancje tego, że potrafimy ewentualny opór sąsiedzki w tej materii przezwyciężyć i o te warunki brzegowe, bo mówił pan długość, szerokość, itd. Jakoś mało było mówione na temat wysokości tej zabudowy. Co do powierzchni zabudowy oczywiście 40 procent jest to sprawa dopuszczalna, natomiast te warunki brzegowe dotyczące wysokości kondygnacji i ilości mieszkań, które miałyby tam postać w zakresie tych, w jednym przypadku wysokości maksymalnych, </w:t>
        <w:br/>
        <w:t>a w drugim przypadku tej minimalnej ilości mieszkań, która by z koncepcji miała wynikną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przypominam budynek przy ul. Łokietka, osiedle mieszkaniowe domków jednorodzinnych, które tam było, czas kiedy podjęto decyzję o wybudowaniu tego budynku. Zgłaszałem różnego rodzaju uwagi, ul. Targowa, ul. Słowiańska, wiele innych lokalizacji. Ta lokalizacja na </w:t>
        <w:br/>
        <w:t xml:space="preserve">ul. Jana Pawła II ma wiele zalet. Powierzchnia tej działki. Przecież gdybyśmy wybudowali to, co kiedyś tam zaprojektowano, czyli garażowiec kilkupiętrowy, to na pewno dla lokalizacji budownictwa jednorodzinnego, które tam jest nie byłaby to zaleta, tylko poważna wada. Dzisiaj całe ryzyko przedsięwzięcia bierze na siebie spółka TBS i aktualnie rządzący  zarząd i chce podjąć to ryzyko, o którym pan przewodniczący mówi i słusznie, bo trzeba o takich sprawach dyskutować, ale szanowni państwo na początku pan prezes spółki powiedział jednoznacznie – Rada Miejska w Gryfinie będzie miała wpływ na to, jak będzie wyglądało to osiedle i właściwie na tym powinniśmy całą sprawę zamknąć, a wdawanie się w takie dywagacje, czy będzie to 120 mieszkań, czy 100, czy 110, czy może 80, to jest kwestia spółki. My będziemy mieli odpowiedni czas, w odpowiednim momencie, żeby się do zaplanowanego tam budynku i inwestycji odnieść. Zachęcam państwa do dania możliwości  gryfińskiej spółce budownictwa społecznego wybudowania tam osiedla, które będzie osiedlem wyjątkowo przyjaznym dla otoczenia, a jednocześnie spełni zapotrzebowanie, które jest na rynku. Gdybyśmy tak sięgali daleko w przyszłość, to jeszcze rok temu nikt nie wiedział, że wybuchnie na świecie pandemia i będziemy poddani działaniu koronawirusa </w:t>
        <w:br/>
        <w:t>i dzisiaj takie rozstrzyganie, czy tam będzie 90 mieszkań, czy 110 to jest rozstrzygnięcie dla spółki TBS, a państwo jako radni uchwalając odpowiednie zapisy planu będziecie mogli się do tej propozycji odnieść. Zachęcam państwa do zamknięcia dyskusji i przegłosowania propozycji zgłoszonej przez Burmistrza Miasta i Gminy Gryfino.</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Zenon Trzepacz</w:t>
      </w:r>
      <w:r>
        <w:rPr>
          <w:rFonts w:cs="Arial" w:ascii="Fira Sans" w:hAnsi="Fira Sans"/>
        </w:rPr>
        <w:t xml:space="preserve"> – panie burmistrzu, szanowni państwo, dzisiaj pan burmistrz powiedział to, co ja chciałem powiedzieć, ale niemniej apeluję, abyśmy potraktowali te informacje, które pan burmistrz, pan prezes, one były przedstawiane. To wszystko o czym my teraz od początku zaczynamy dyskutować, to nie ma najmniejszego sensu.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Andrzej Urbański</w:t>
      </w:r>
      <w:r>
        <w:rPr>
          <w:rFonts w:cs="Arial" w:ascii="Fira Sans" w:hAnsi="Fira Sans"/>
        </w:rPr>
        <w:t xml:space="preserve"> – jakoś tak się dziwnie składa, że moje głosy w dyskusji i moje pytania stawiane w dyskusji jakoś nie uzyskują nigdy odpowiedzi. Dzisiaj zadałem trzy pytania odnośnie planu miejscowego w Starych Brynkach. Nie było odpowiedzi. Teraz stawiam pewne pytania. Nie uzyskuję odpowiedzi. Idą jakieś porównania, nie wiem skąd wzięte. Proszę państwa, działkę sprzedaje się z reguły raz i analizuje się określone zadania, stąd pojawiają się moje wątpliwości odnośnie tego i chciałbym po prostu poznać jakie to będą warunki, które będą z jednej strony zaspokajały potrzeby mieszkaniowe, a z drugiej strony będą tworzyły jakiś ład przestrzenny i w stosunku do sąsiedzkiej itd. Nie wiem, czy to jest takie trudne do odpowiedzenia, na te dwa, trzy pytania? Przecież to jest prosta sprawa i oczywista. Nie rozumiem takiego stanowiska, ul. Łokietka, ul. Popiełuszki, może jeszcze ul. Targowej, gdzieś tam szukanie po historii czegoś co właściwie tutaj nie ma z tą sprawą w zasadzie nic wspólnego. Mówimy o zupełnie nowej koncepcji, o nowym zadaniu, o nowej lokalizacji i o nowym miejscu, a to jakie były problemy po drodze, to pan burmistrz sam doskonale wie i wtedy też nie liczyło się tam dobro ogólne, tylko w zasadzie dobro pojedynczych ludzi, a sąsiedztwa wcale nie były gorsze niż to.</w:t>
      </w:r>
    </w:p>
    <w:p>
      <w:pPr>
        <w:pStyle w:val="Normal"/>
        <w:tabs>
          <w:tab w:val="clear" w:pos="708"/>
          <w:tab w:val="left" w:pos="900" w:leader="none"/>
        </w:tabs>
        <w:spacing w:lineRule="auto" w:line="240" w:before="0" w:after="0"/>
        <w:jc w:val="both"/>
        <w:rPr/>
      </w:pPr>
      <w:r>
        <w:rPr>
          <w:rFonts w:cs="Arial" w:ascii="Fira Sans" w:hAnsi="Fira Sans"/>
          <w:b/>
        </w:rPr>
        <w:t>Burmistrz Miasta i Gminy Mieczysław Sawaryn</w:t>
      </w:r>
      <w:r>
        <w:rPr>
          <w:rFonts w:cs="Arial" w:ascii="Fira Sans" w:hAnsi="Fira Sans"/>
        </w:rPr>
        <w:t xml:space="preserve"> – a pan wtedy to wiedział? </w:t>
      </w:r>
      <w:r>
        <w:rPr>
          <w:rFonts w:cs="Arial" w:ascii="Fira Sans" w:hAnsi="Fira Sans"/>
          <w:i/>
        </w:rPr>
        <w:t>– wypowiedź słabo 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Radny Andrzej Urbański</w:t>
      </w:r>
      <w:r>
        <w:rPr>
          <w:rFonts w:cs="Arial" w:ascii="Fira Sans" w:hAnsi="Fira Sans"/>
        </w:rPr>
        <w:t xml:space="preserve"> – co ja wiedziałem?</w:t>
      </w:r>
    </w:p>
    <w:p>
      <w:pPr>
        <w:pStyle w:val="Normal"/>
        <w:tabs>
          <w:tab w:val="clear" w:pos="708"/>
          <w:tab w:val="left" w:pos="900" w:leader="none"/>
        </w:tabs>
        <w:spacing w:lineRule="auto" w:line="240" w:before="0" w:after="0"/>
        <w:jc w:val="both"/>
        <w:rPr/>
      </w:pPr>
      <w:r>
        <w:rPr>
          <w:rFonts w:cs="Arial" w:ascii="Fira Sans" w:hAnsi="Fira Sans"/>
          <w:b/>
        </w:rPr>
        <w:t>Burmistrz Miasta i Gminy Mieczysław Sawaryn</w:t>
      </w:r>
      <w:r>
        <w:rPr>
          <w:rFonts w:cs="Arial" w:ascii="Fira Sans" w:hAnsi="Fira Sans"/>
        </w:rPr>
        <w:t xml:space="preserve"> – jak budowano na Łokietka, to pan wtedy wiedział, że… </w:t>
      </w:r>
      <w:r>
        <w:rPr>
          <w:rFonts w:cs="Arial" w:ascii="Fira Sans" w:hAnsi="Fira Sans"/>
          <w:i/>
        </w:rPr>
        <w:t>– wypowiedź słabo 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Radny Andrzej Urbański</w:t>
      </w:r>
      <w:r>
        <w:rPr>
          <w:rFonts w:cs="Arial" w:ascii="Fira Sans" w:hAnsi="Fira Sans"/>
        </w:rPr>
        <w:t xml:space="preserve"> – ja przecież wiem, jakie były wszystkie uwarunkowania dotyczące różnych form budownictwa i obecnego i tamtego itd.</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Burmistrz Miasta i Gminy Mieczysław Sawaryn</w:t>
      </w:r>
      <w:r>
        <w:rPr>
          <w:rFonts w:cs="Arial" w:ascii="Fira Sans" w:hAnsi="Fira Sans"/>
        </w:rPr>
        <w:t xml:space="preserve"> –  ja akurat byłem przeciwko </w:t>
      </w:r>
      <w:r>
        <w:rPr>
          <w:rFonts w:cs="Arial" w:ascii="Fira Sans" w:hAnsi="Fira Sans"/>
          <w:i/>
        </w:rPr>
        <w:t>– wypowiedź słabo 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Radny Andrzej Urbański</w:t>
      </w:r>
      <w:r>
        <w:rPr>
          <w:rFonts w:cs="Arial" w:ascii="Fira Sans" w:hAnsi="Fira Sans"/>
        </w:rPr>
        <w:t xml:space="preserve"> – ja wiem, że pan był przeciwko, ale realizowaliśmy budownictwo społeczne wtedy? Realizowaliśmy. Widzi pan, tam miał pan inne stanowisko, tu ma pan inne stanowisko, natomiast my musimy rozważyć stanowisko wspólnoty gminnej, a nie czyjeś prywatne, pojedyncze stanowiska i prosiłbym o rzetelne odpowiedzi na moje pytania, zarówno w jednej sprawie, jak i w drugiej sprawie i wtedy możemy liczyć na cokolwiek, bo ja właściwie po wystąpieniu pana prezesa byłem skłonny zagłosować za tą koncepcją, ale teraz jak widzę, że jest taki opór materii, że nie chce się odpowiadać na określone pytania, moim zdaniem istotne pytania w tej sprawie, to podejrzewam, że chyba zmienię zdanie.</w:t>
      </w:r>
    </w:p>
    <w:p>
      <w:pPr>
        <w:pStyle w:val="Normal"/>
        <w:tabs>
          <w:tab w:val="clear" w:pos="708"/>
          <w:tab w:val="left" w:pos="900" w:leader="none"/>
        </w:tabs>
        <w:spacing w:lineRule="auto" w:line="240" w:before="0" w:after="0"/>
        <w:jc w:val="both"/>
        <w:rPr/>
      </w:pPr>
      <w:r>
        <w:rPr>
          <w:rFonts w:cs="Arial" w:ascii="Fira Sans" w:hAnsi="Fira Sans"/>
          <w:b/>
        </w:rPr>
        <w:t>Radny Marek Sanecki</w:t>
      </w:r>
      <w:r>
        <w:rPr>
          <w:rFonts w:cs="Arial" w:ascii="Fira Sans" w:hAnsi="Fira Sans"/>
        </w:rPr>
        <w:t xml:space="preserve"> – wydaje mi się, że dyskusja w tym zakresie jest wysoce merytoryczna i bardzo dobrze. Co prawda teraz troszeczkę weszło tutaj nam emocji, ale tak to bywa jak się merytorycznie dyskutuje, a ma się trochę inne poglądy, to i emocje się pojawiają, dlatego chcę skrytykować wypowiedź Zenona Trzepacza, który już wielokrotnie się wypowiadał, że dyskusja jest bezzasadna i trzeba ją zamknąć. Nie tędy droga. U nas </w:t>
        <w:br/>
        <w:t>w gminie, nie powiem, że mam nie wiadomo jakie doświadczenie…</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panie przewodniczący, tylko jedna uwaga. Od zwracania uwagi na sali, to niech zostanę ja, bo jak zaczną sobie radni za chwilę zwracać nawzajem uwagę, to nie skończymy do dwudziestej czwartej i jeszcze siekiery będą tutaj latały.</w:t>
      </w:r>
    </w:p>
    <w:p>
      <w:pPr>
        <w:pStyle w:val="Normal"/>
        <w:tabs>
          <w:tab w:val="clear" w:pos="708"/>
          <w:tab w:val="left" w:pos="900" w:leader="none"/>
        </w:tabs>
        <w:spacing w:lineRule="auto" w:line="240" w:before="0" w:after="0"/>
        <w:jc w:val="both"/>
        <w:rPr/>
      </w:pPr>
      <w:r>
        <w:rPr>
          <w:rFonts w:cs="Arial" w:ascii="Fira Sans" w:hAnsi="Fira Sans"/>
          <w:b/>
        </w:rPr>
        <w:t>Radny Marek Sanecki</w:t>
      </w:r>
      <w:r>
        <w:rPr>
          <w:rFonts w:cs="Arial" w:ascii="Fira Sans" w:hAnsi="Fira Sans"/>
        </w:rPr>
        <w:t xml:space="preserve"> – w każdym razie u nas popełniono wiele błędów, w związku  tym, że nie było dyskusji. Dyskusja nie rodzi problemów. Nie powinna. Ja na przykład się nie obrażam na nikogo, jak ktoś ma inny pogląd niż ja. Przyjmuję do wiadomości i dalej być może się nie zgadzam, ale przyjmuje do wiadomości, ale panie burmistrzu, jeżeli dzisiaj na przykład mówi się, przedstawia się taką informację, że ma być 120 mieszkań, a z dyskusji wynika, że być może to będzie 80, to jest istotna informacja, musimy o tym rozmawiać. Teraz muszę jeszcze odpowiedzieć przewodniczącemu Rafałowi Gudze. Jak wcześniej dyskutowaliśmy o sprzedaży mieszkania, przewodniczący użył takiego określenia, że mieszkanie można sprzedać. No nie można sprzedać mieszkania, tylko sprzedać partycypac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partycypację. Ale ja to powiedziałem.</w:t>
      </w:r>
    </w:p>
    <w:p>
      <w:pPr>
        <w:pStyle w:val="Normal"/>
        <w:tabs>
          <w:tab w:val="clear" w:pos="708"/>
          <w:tab w:val="left" w:pos="900" w:leader="none"/>
        </w:tabs>
        <w:spacing w:lineRule="auto" w:line="240" w:before="0" w:after="0"/>
        <w:jc w:val="both"/>
        <w:rPr/>
      </w:pPr>
      <w:r>
        <w:rPr>
          <w:rFonts w:cs="Arial" w:ascii="Fira Sans" w:hAnsi="Fira Sans"/>
          <w:b/>
        </w:rPr>
        <w:t>Radny Marek Sanecki</w:t>
      </w:r>
      <w:r>
        <w:rPr>
          <w:rFonts w:cs="Arial" w:ascii="Fira Sans" w:hAnsi="Fira Sans"/>
        </w:rPr>
        <w:t xml:space="preserve"> – a problemem właśnie jest to, że jak ktoś tam mieszka, są </w:t>
        <w:br/>
        <w:t>w TBS-ach bardzo wysokie czynsze. Wynika to z tego właśnie, że na wysokość czynszu wpływa spłata kredytu. Krótko mówiąc, mieszkańcy płacą czynsz, spłacają kredyt i jak później nawet sprzedają tą partycypację, to nigdy już nie odzyskają tej części spłaconego kredytu i tu jest pies pogrzebany, ale tak czy inaczej wszyscy zgadzamy się z tym, że mieszkańcom mamy sprzyjać, ale tutaj w dyskusji wyniknęło coś takiego, jakby przedsiębiorcy, którzy tutaj inwestują, pracują, płacą podatki, to byli ludzie trochę gorszej kategorii. Tak nie może być. My musimy dbać również o przedsiębiorców i wyważać te wszystkie argumenty i dążyć do tego, żeby były warunki do inwestowania, a takie jest tutaj przeświadczenie jakby ci przedsiębiorcy to było coś złego. Nie. Przedsiębiorcy robią świetne rzeczy, dają ludziom miejsca pracy i płacą podatki. To trzeba brać pod uwagę.</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mam tylko jedną prośbę, żebyśmy siebie uważniej słuchal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szanowni państwo, kilka aspektów tej sprawy. One zostały już powiedziane, może warto je sobie przypomnieć, bo w sposób łatwy mogą pomóc w podjęciu decyzji. Mówimy o pewnym segmencie budownictwa, który dotyczy budownictwa społecznego. Widzimy też, czy rynek prywatny jest aktywny i buduje zasób dla osób o trochę grubszym portfelu niż tych, którzy będą beneficjentami mieszkań GTBS, ale mówimy tez o działce, która ma dużą powierzchnię, ma hektar i chciałbym to mocno podkreślić. Analizowaliśmy wszystkie możliwości, które mamy na terenie gminy Gryfino. Robił to w szerokim pojęciu zarząd i ta działka była przez nas oceniana też </w:t>
        <w:br/>
        <w:t xml:space="preserve">z perspektywy alternatyw innych działek. Zalety tej lokalizacji wydają się po długiej dyskusji, którą toczyliśmy bezsporne i ze względu na bliską bezpośredniość mediów i ze względu na jej powierzchnię i ze względu na podobną zabudowę. Proszę zwrócić uwagę, że jeśli mamy 10 tys. metrów, a możemy zabudować 40 procent, to mamy do zabudowy teren 4 tys. metrów i jeśli pomnożymy to przez 3 kondygnacje, to mówimy 12 tys. metrów. Oczywiście, że trzeba od tego odliczyć części wspólne, czyli klatki schodowe, ale mówimy </w:t>
        <w:br/>
        <w:t xml:space="preserve">o potężnym zasobie, bo gdyby nawet to było tylko 4 tys. metrów w tym wypadku </w:t>
        <w:br/>
        <w:t>i podzielilibyśmy to w prostej linii przez 100, to wyszłoby po 40 metrów na jeden lokal. Oczywiście są części wspólne, ale mnożymy to przez 2, będzie 8 tys. metrów i przez 3 – 12 tys. metrów. Spokojnie mogę odpowiedzieć, że wybudowanie w zakresie od 90 do ponad 100 mieszkań jest realne w zależności od tego jak wycelujemy też w potencjalnego odbiorcę i pan prezes o tym powiedział przed chwilą, że będziemy też o tym dyskutowali. Będą warunki brzegowe, ale państwo jako rada będziecie mieli bezpośredni wpływ na to. Dzisiaj tak naprawdę decyzja dotyczy tylko jednej sfery – czy Rada Miejska w Gryfinie chce pójść razem z burmistrzem w drodze wybudowania od kilkudziesięciu do ponad stu mieszkań dla ludzi, którzy nie dysponują żywą gotówką i nie mają wystarczającej zdolności kredytowej. Jeśli tak, to otwiera to spółce możliwość do stworzenia koncepcji, na którą państwo będziecie mieli wpływ, na stworzenie projektu i na zrealizowanie w ciągu 3 lat miastotwórczej substancji, bo miasto bez zasobu mieszkaniowego w różnych segmentach rozwijać się co do zasady nie może. Oczywiście, że trzeba brać pod uwagę wszystkie aspekty, ale dzisiaj zarówno w architekturze, w tym także w architekturze zieleni jest wiele możliwości, które mogą korygować, a działka 10 tys. m</w:t>
      </w:r>
      <w:r>
        <w:rPr>
          <w:rFonts w:cs="Arial" w:ascii="Fira Sans" w:hAnsi="Fira Sans"/>
          <w:vertAlign w:val="superscript"/>
        </w:rPr>
        <w:t>2</w:t>
      </w:r>
      <w:r>
        <w:rPr>
          <w:rFonts w:cs="Arial" w:ascii="Fira Sans" w:hAnsi="Fira Sans"/>
        </w:rPr>
        <w:t xml:space="preserve"> wyśmienicie przy 40% zabudowy na to pozwala i podkreślę raz jeszcze, wszystkie media, drogi dojazdowe są atrybutem tej działki. Wiele lokalizacji, które mogłyby się wydawać atrakcyjnymi po pierwsze nie mają takiej powierzchni, po drugie są problemy z mediami, po trzecie byłyby wątpliwości co do ładu architektonicznego i nie osiągnęlibyśmy tego zasobu, który przy tej propozycji złożonej przez Zarząd GTBS bardzo realnie się uprawdopodabnia. Dyskusje zawsze są cenne, ważne, ta dyskusja w zarządzie gminy, choć jest on jednoosobowy, ale tak mówiąc rozszerzająco była też bardzo bogata i poważna. Mieliśmy na początku różne opinie, udało nam się odpowiedzieć na wszystkie pytania po drodze i dziś mogę powiedzieć, że nasze stanowisko w tej sprawie jest jednolite. To jest optymalna lokalizacja dla gminy Gryfino, dla tak dużego zasob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Burmistrz Miasta i Gminy Mieczysław Sawaryn</w:t>
      </w:r>
      <w:r>
        <w:rPr>
          <w:rFonts w:cs="Arial" w:ascii="Fira Sans" w:hAnsi="Fira Sans"/>
        </w:rPr>
        <w:t xml:space="preserve"> – panie przewodniczący, powiem krótko, chciałbym poprosić jeszcze o zabranie głosu pana Prezesa TBS-u. Być może zniweluje to moje wystąpienie, za które przepraszam i pan prezes przekona pana przewodniczącego Urbańskiego za głosowaniem za projektem przedłożonym przez burmistrza.</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Prezes Zarządu Gryfińskiego Towarzystwa Budownictwa Społecznego</w:t>
      </w:r>
      <w:r>
        <w:rPr>
          <w:rFonts w:cs="Arial" w:ascii="Fira Sans" w:hAnsi="Fira Sans"/>
        </w:rPr>
        <w:t xml:space="preserve"> </w:t>
      </w:r>
      <w:r>
        <w:rPr>
          <w:rFonts w:cs="Arial" w:ascii="Fira Sans" w:hAnsi="Fira Sans"/>
          <w:b/>
        </w:rPr>
        <w:t xml:space="preserve">Przemysław Pisula </w:t>
      </w:r>
      <w:r>
        <w:rPr>
          <w:rFonts w:cs="Arial" w:ascii="Fira Sans" w:hAnsi="Fira Sans"/>
        </w:rPr>
        <w:t xml:space="preserve">– szanowni państwo (…) odnośnie wysokości kondygnacji, ilości mieszkań spółka (….) Ponieważ większość mieszkań, to będą mieszkania (…) Stąd też ta ilość mieszkań, którą będziemy sugerować (…) Natomiast to co najistotniejsze koncepcja (…) tak naprawdę będzie ustalała czy to będą dwie kondygnacje, czy to będą trzy kondygnacje, czy będą trzy kondygnacje na jakimś kawałku budynku…. Jeszcze podkreślę,  że my nie mamy tutaj interesu z metra kwadratowego (…) </w:t>
      </w:r>
      <w:r>
        <w:rPr>
          <w:rFonts w:cs="Arial" w:ascii="Fira Sans" w:hAnsi="Fira Sans"/>
          <w:i/>
        </w:rPr>
        <w:t xml:space="preserve">– wypowiedź w większości nieczytelna (nieudzielona do mikrofonu) </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szanowni państwo, to akurat nie ulega wątpliwości, że zapotrzebowanie na te mieszkania jest, tylko, że my zaczynamy już powtarzać w kółko to samo i od chyba dwóch godzin cały czas w jednym punkcie zagrzęźliśmy. Nie głosujemy, bo jak są zgłoszenia do głosu, szanowni państwo to ja będę ten głos przekazywał, mimo, że proszę, czasami daję znaki, uparli się państwo dzisiaj </w:t>
        <w:br/>
        <w:t>i koniec.</w:t>
      </w:r>
    </w:p>
    <w:p>
      <w:pPr>
        <w:pStyle w:val="Normal"/>
        <w:tabs>
          <w:tab w:val="clear" w:pos="708"/>
          <w:tab w:val="left" w:pos="900" w:leader="none"/>
        </w:tabs>
        <w:spacing w:lineRule="auto" w:line="240" w:before="0" w:after="0"/>
        <w:jc w:val="both"/>
        <w:rPr/>
      </w:pPr>
      <w:r>
        <w:rPr>
          <w:rFonts w:cs="Arial" w:ascii="Fira Sans" w:hAnsi="Fira Sans"/>
          <w:b/>
        </w:rPr>
        <w:t>Radna Małgorzata Wisińska</w:t>
      </w:r>
      <w:r>
        <w:rPr>
          <w:rFonts w:cs="Arial" w:ascii="Fira Sans" w:hAnsi="Fira Sans"/>
        </w:rPr>
        <w:t xml:space="preserve"> – tutaj muszę poprzeć pana przewodniczącego i ja na przykład już na przyszłość miałabym taką prośbę, żeby pan prezes może na komisjach nam przedstawił odpowiedzi na pytania, bo w tej chwili faktycznie dyskutujemy …</w:t>
      </w:r>
    </w:p>
    <w:p>
      <w:pPr>
        <w:pStyle w:val="Normal"/>
        <w:tabs>
          <w:tab w:val="clear" w:pos="708"/>
          <w:tab w:val="left" w:pos="900" w:leader="none"/>
        </w:tabs>
        <w:spacing w:lineRule="auto" w:line="240" w:before="0" w:after="0"/>
        <w:jc w:val="both"/>
        <w:rPr/>
      </w:pPr>
      <w:r>
        <w:rPr>
          <w:rFonts w:cs="Arial" w:ascii="Fira Sans" w:hAnsi="Fira Sans"/>
          <w:b/>
        </w:rPr>
        <w:t>Radny Zenon Trzepacz</w:t>
      </w:r>
      <w:r>
        <w:rPr>
          <w:rFonts w:cs="Arial" w:ascii="Fira Sans" w:hAnsi="Fira Sans"/>
        </w:rPr>
        <w:t xml:space="preserve"> –</w:t>
      </w:r>
      <w:r>
        <w:rPr>
          <w:rFonts w:cs="Arial" w:ascii="Fira Sans" w:hAnsi="Fira Sans"/>
          <w:i/>
        </w:rPr>
        <w:t xml:space="preserve"> wypowiedź nie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szanowni państwo, wypowiada się pani radna, proszę nie przeszkadzajmy sobie.</w:t>
      </w:r>
    </w:p>
    <w:p>
      <w:pPr>
        <w:pStyle w:val="Normal"/>
        <w:tabs>
          <w:tab w:val="clear" w:pos="708"/>
          <w:tab w:val="left" w:pos="900" w:leader="none"/>
        </w:tabs>
        <w:spacing w:lineRule="auto" w:line="240" w:before="0" w:after="0"/>
        <w:jc w:val="both"/>
        <w:rPr/>
      </w:pPr>
      <w:r>
        <w:rPr>
          <w:rFonts w:cs="Arial" w:ascii="Fira Sans" w:hAnsi="Fira Sans"/>
          <w:b/>
        </w:rPr>
        <w:t>Radna Małgorzata Wisińska</w:t>
      </w:r>
      <w:r>
        <w:rPr>
          <w:rFonts w:cs="Arial" w:ascii="Fira Sans" w:hAnsi="Fira Sans"/>
        </w:rPr>
        <w:t xml:space="preserve"> – ja nie mówię, że pan prezes był niezaproszony, ja mówię, żeby po prostu na przyszłość wyjaśniać wszystko na komisjach i wtedy wszyscy będą mieli ogląd sytuacji i szybciej przystąpimy do głosowania.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nie widzę więcej zgłoszeń. Ja tylko chciałem powiedzieć, że padły tutaj takie stwierdzenia, czy pytanie jest tak górnolotnie, czy idziemy z panem burmistrzem, czy nie idziemy z panem burmistrzem budować budynki. Na razie to trochę na ślepo idziemy, bo nie wiemy ile kondygnacji, ile mieszkań, ile powierzchni itd. i te wątpliwości dotyczyły radnych. Mają do tego pełne prawo.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poddał pod głosowanie przyjęcie projektu uchwały </w:t>
      </w:r>
      <w:r>
        <w:rPr>
          <w:rFonts w:cs="Arial" w:ascii="Fira Sans" w:hAnsi="Fira Sans"/>
        </w:rPr>
        <w:t>w sprawie zwolnienia z obowiązku zbycia w drodze przetargu nieruchomości niezabudowanej, położonej w obrębie ewidencyjnym nr 4 miasta Gryfino – DRUK NR 4/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 xml:space="preserve">Za przyjęciem projektu uchwały głosowało </w:t>
        <w:br/>
        <w:t>12 radnych, przy 6 głosach wstrzymujących się. Głosów przeciwnych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25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79/20 stanowi </w:t>
      </w:r>
      <w:r>
        <w:rPr>
          <w:rFonts w:cs="Fira Sans" w:ascii="Fira Sans" w:hAnsi="Fira Sans"/>
          <w:b/>
        </w:rPr>
        <w:t>załącznik nr 26.</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IX. Podjęcie uchwały w sprawie wyrażenia zgody na ustanowienie odpłatnej służebności gruntowej w działce gminnej nr 182/2 w obrębie Mielenko gmina Gryfino – DRUK NR 5/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 Nikt z radnych nie zabrał w niej głos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Fira Sans" w:ascii="Fira Sans" w:hAnsi="Fira Sans"/>
        </w:rPr>
        <w:t xml:space="preserve">Przewodniczący Rady Miejskiej Rafał Guga poddał pod głosowanie przyjęcie projektu uchwały </w:t>
      </w:r>
      <w:r>
        <w:rPr>
          <w:rFonts w:cs="Arial" w:ascii="Fira Sans" w:hAnsi="Fira Sans"/>
        </w:rPr>
        <w:t xml:space="preserve">w sprawie wyrażenia zgody na ustanowienie odpłatnej służebności gruntowej </w:t>
        <w:br/>
        <w:t>w działce gminnej nr 182/2 w obrębie Mielenko gmina Gryfino – DRUK NR 5/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7 radnych, </w:t>
        <w:br/>
        <w:t xml:space="preserve">w głosowaniu wzięło udział 17 radnych. </w:t>
      </w:r>
      <w:r>
        <w:rPr>
          <w:rFonts w:cs="Arial" w:ascii="Fira Sans" w:hAnsi="Fira Sans"/>
        </w:rPr>
        <w:t xml:space="preserve">Za przyjęciem projektu uchwały głosowało </w:t>
        <w:br/>
        <w:t>17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27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0/20 stanowi </w:t>
      </w:r>
      <w:r>
        <w:rPr>
          <w:rFonts w:cs="Fira Sans" w:ascii="Fira Sans" w:hAnsi="Fira Sans"/>
          <w:b/>
        </w:rPr>
        <w:t>załącznik nr 28.</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X. Podjęcie uchwały w sprawie miejscowego planu zagospodarowania przestrzennego gminy Gryfino w rejonie wsi Stare Brynki – DRUK NR 6/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pPr>
      <w:r>
        <w:rPr>
          <w:rFonts w:cs="Arial" w:ascii="Fira Sans" w:hAnsi="Fira Sans"/>
        </w:rPr>
        <w:t xml:space="preserve">Radni otrzymali pismo Sołtysa Sołectwa Stare Brynki z dnia 23 czerwca 2020 r. w sprawie mpzp dla Starych Brynek – </w:t>
      </w:r>
      <w:r>
        <w:rPr>
          <w:rFonts w:cs="Arial" w:ascii="Fira Sans" w:hAnsi="Fira Sans"/>
          <w:b/>
        </w:rPr>
        <w:t xml:space="preserve">załącznik nr 29 </w:t>
      </w:r>
      <w:r>
        <w:rPr>
          <w:rFonts w:cs="Arial" w:ascii="Fira Sans" w:hAnsi="Fira Sans"/>
        </w:rPr>
        <w:t xml:space="preserve">oraz odpowiedź Zastępcy Burmistrza Miasta </w:t>
        <w:br/>
        <w:t xml:space="preserve">i Gminy Tomasza Milera na ww. pismo – </w:t>
      </w:r>
      <w:r>
        <w:rPr>
          <w:rFonts w:cs="Arial" w:ascii="Fira Sans" w:hAnsi="Fira Sans"/>
          <w:b/>
        </w:rPr>
        <w:t>załącznik nr 30</w:t>
      </w:r>
      <w:r>
        <w:rPr>
          <w:rFonts w:cs="Arial" w:ascii="Fira Sans" w:hAnsi="Fira Sans"/>
        </w:rPr>
        <w:t>.</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Magdalena Pieczyńska</w:t>
      </w:r>
      <w:r>
        <w:rPr>
          <w:rFonts w:cs="Arial" w:ascii="Fira Sans" w:hAnsi="Fira Sans"/>
        </w:rPr>
        <w:t xml:space="preserve"> – panie przewodniczący, panie burmistrzu, panie, panowie radni, ja mam pytanie, które nasunęło mi się też w trakcie tzw. rozmów kuluarowych. Pani naczelnik, w informacji, którą przedłożył pan wiceburmistrz Miler czytamy, że w tym roku </w:t>
        <w:br/>
        <w:t>w lutym, w marcu ponownie było wyłożone do konsultacji do wglądu i nie zostały wniesione żadne uwagi. Proszę przedstawić informację w jaki sposób sołtys, czy społeczność sołectwa została poinformowana o takiej możliwości?</w:t>
      </w:r>
    </w:p>
    <w:p>
      <w:pPr>
        <w:pStyle w:val="Normal"/>
        <w:tabs>
          <w:tab w:val="clear" w:pos="708"/>
          <w:tab w:val="left" w:pos="900" w:leader="none"/>
        </w:tabs>
        <w:spacing w:lineRule="auto" w:line="240" w:before="0" w:after="0"/>
        <w:jc w:val="both"/>
        <w:rPr>
          <w:rFonts w:ascii="Fira Sans" w:hAnsi="Fira Sans" w:cs="Fira Sans"/>
        </w:rPr>
      </w:pPr>
      <w:r>
        <w:rPr>
          <w:rFonts w:cs="Fira Sans" w:ascii="Fira Sans" w:hAnsi="Fira Sans"/>
          <w:b/>
        </w:rPr>
        <w:t>Naczelnik Wydziału Planowania Przestrzennego i Ochrony Środowiska Joanna Ekiert</w:t>
      </w:r>
      <w:r>
        <w:rPr>
          <w:rFonts w:cs="Fira Sans" w:ascii="Fira Sans" w:hAnsi="Fira Sans"/>
        </w:rPr>
        <w:t xml:space="preserve"> – ogłoszenie o wyłożeniu do publicznego wglądu projektu planu miejscowego ukazało się </w:t>
        <w:br/>
        <w:t>w prasie lokalnej, na zewnętrznych tablicach urzędu ze względu na to, że urząd był w tym czasie zamknięty i na biuletynie informacji publicznej.</w:t>
      </w:r>
    </w:p>
    <w:p>
      <w:pPr>
        <w:pStyle w:val="Normal"/>
        <w:tabs>
          <w:tab w:val="clear" w:pos="708"/>
          <w:tab w:val="left" w:pos="900" w:leader="none"/>
        </w:tabs>
        <w:spacing w:lineRule="auto" w:line="240" w:before="0" w:after="0"/>
        <w:jc w:val="both"/>
        <w:rPr/>
      </w:pPr>
      <w:r>
        <w:rPr>
          <w:rFonts w:cs="Arial" w:ascii="Fira Sans" w:hAnsi="Fira Sans"/>
          <w:b/>
        </w:rPr>
        <w:t>Wiceprzewodniczący Rady Miejskiej Robert Jonasik</w:t>
      </w:r>
      <w:r>
        <w:rPr>
          <w:rFonts w:cs="Arial" w:ascii="Fira Sans" w:hAnsi="Fira Sans"/>
        </w:rPr>
        <w:t xml:space="preserve"> – panie burmistrzu, szanowni państwo, usłyszeliśmy głos sołtysa Daniela Kardasza, który w imieniu mieszkańców prosił </w:t>
        <w:br/>
        <w:t>o nieuchwalenie planu w tej wersji. Pan burmistrz również jak słyszeliśmy jest otwarty, aby nad tym planem jeszcze pracować. Mieszkańcy Brynek, z  tego co wiem, mieli informacje ustne przekazywane, od burmistrzów prawdopodobnie, że ich postulaty są brane pod uwagę. To wszystko było na zasadzie ustnych informacji, nic na piśmie, więc oni jednak proszą, żeby dać im szansę, bo są troszkę zaskoczeni sytuacją, że wygląda to inaczej niż oni myśleli, że będzie wyglądało. Dajmy jeszcze szansę na dopracowanie tego planu miejscowego tak, żeby on odpowiadał mieszkańcom Starych Brynek.</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Elżbieta Kasprzyk</w:t>
      </w:r>
      <w:r>
        <w:rPr>
          <w:rFonts w:cs="Arial" w:ascii="Fira Sans" w:hAnsi="Fira Sans"/>
        </w:rPr>
        <w:t xml:space="preserve"> – ja mam wątpliwość, czy pan sołtys reprezentuje wszystkich mieszkańców, bo jednak na wniosek mieszkańców przystąpiliśmy do zmiany planu, pewnie znaczna część uwag, wniosków, potrzeb zmiany planu została uwzględniona i czy teraz mieszkańcy mają tą świadomość, że jeżeli rozpoczniemy procedurę od nowa, zmienimy przede wszystkim uchwałę, znowu przystąpimy do zmiany planu już na większym obszarze, to czy z kolei ta druga część mieszkańców, których wnioski zostały uwzględnione, bo przecież wiemy, że tamte tereny po byłym PGR załatwiają kwestie tych niczyich dróg również i placów, czy oni są zadowoleni z takiego rozwiązania? Tu nie mam pewności.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poddał pod głosowanie przyjęcie projektu uchwały </w:t>
      </w:r>
      <w:r>
        <w:rPr>
          <w:rFonts w:cs="Arial" w:ascii="Fira Sans" w:hAnsi="Fira Sans"/>
        </w:rPr>
        <w:t xml:space="preserve">w sprawie miejscowego planu zagospodarowania przestrzennego gminy Gryfino </w:t>
        <w:br/>
        <w:t>w rejonie wsi Stare Brynki – DRUK NR 6/XXII</w:t>
      </w:r>
      <w:r>
        <w:rPr>
          <w:rFonts w:cs="Fira Sans" w:ascii="Fira Sans" w:hAnsi="Fira Sans"/>
        </w:rPr>
        <w:t>.</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rFonts w:ascii="Fira Sans" w:hAnsi="Fira Sans" w:cs="Arial"/>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 xml:space="preserve">Za przyjęciem projektu uchwały głosowało </w:t>
        <w:br/>
        <w:t>6 radnych, przy 8 głosach przeciwnych i 4 głosach wstrzymujących się.</w:t>
      </w:r>
    </w:p>
    <w:p>
      <w:pPr>
        <w:pStyle w:val="Normal"/>
        <w:spacing w:lineRule="auto" w:line="240" w:before="0" w:after="0"/>
        <w:jc w:val="both"/>
        <w:rPr/>
      </w:pPr>
      <w:r>
        <w:rPr>
          <w:rFonts w:cs="Arial" w:ascii="Fira Sans" w:hAnsi="Fira Sans"/>
        </w:rPr>
        <w:t xml:space="preserve">Przewodniczący Rady poinformował, że uchwała nie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31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XI. Podjęcie uchwały w sprawie określenia zasad udzielania i rozliczania dotacji celowej z budżetu Gminy Gryfino na dofinansowanie budowy przydomowych biologicznych oczyszczalni ścieków na terenie gminy Gryfino – DRUK NR 7/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 xml:space="preserve">Komisja Rewizyjna </w:t>
      </w:r>
      <w:r>
        <w:rPr>
          <w:rFonts w:cs="Fira Sans" w:ascii="Fira Sans" w:hAnsi="Fira Sans"/>
          <w:b/>
        </w:rPr>
        <w:t>wnioskuje</w:t>
      </w:r>
      <w:r>
        <w:rPr>
          <w:rFonts w:cs="Fira Sans" w:ascii="Fira Sans" w:hAnsi="Fira Sans"/>
        </w:rPr>
        <w:t>, aby zmieniono zapis § 4 ust. 2 z „Dofinansowanie, o którym mowa w ust. 1, stanowi 50% poniesionych kosztów, lecz nie więcej niż 3.000,00 zł (słownie: trzy tysiące złotych)” na „Dofinansowanie, o którym mowa w ust. 1 , stanowi 50% poniesionych kosztów, lecz nie więcej niż 3. 500,00 zł (słownie: trzy tysiące pięćset złotych)”, oraz o to aby w § 14 ust. 2 dookreślić czas.</w:t>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 xml:space="preserve">Komisja Spraw Społecznych i Bezpieczeństwa Publicznego </w:t>
      </w:r>
      <w:r>
        <w:rPr>
          <w:rFonts w:cs="Fira Sans" w:ascii="Fira Sans" w:hAnsi="Fira Sans"/>
          <w:b/>
        </w:rPr>
        <w:t>wnioskuje</w:t>
      </w:r>
      <w:r>
        <w:rPr>
          <w:rFonts w:cs="Fira Sans" w:ascii="Fira Sans" w:hAnsi="Fira Sans"/>
        </w:rPr>
        <w:t>, aby zmieniono zapis § 4 ust. 2 z „Dofinansowanie, o którym mowa w ust. 1, stanowi 50% poniesionych kosztów, lecz nie więcej niż 3.000,00 zł (słownie: trzy tysiące złotych)” na „Dofinansowanie, o którym mowa w ust. 1 , stanowi 50% poniesionych kosztów, lecz nie więcej niż 3.500,00 zł (słownie: trzy tysiące pięćset złotych).”</w:t>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 xml:space="preserve">Komisja Budżetu, Finansów, Rolnictwa i Aktywności Gospodarczej </w:t>
      </w:r>
      <w:r>
        <w:rPr>
          <w:rFonts w:cs="Fira Sans" w:ascii="Fira Sans" w:hAnsi="Fira Sans"/>
          <w:b/>
        </w:rPr>
        <w:t>wnioskuje</w:t>
      </w:r>
      <w:r>
        <w:rPr>
          <w:rFonts w:cs="Fira Sans" w:ascii="Fira Sans" w:hAnsi="Fira Sans"/>
        </w:rPr>
        <w:t>, aby zmieniono zapis § 4 ust. 2 z „Dofinansowanie, o którym mowa w ust. 1, stanowi 50% poniesionych kosztów, lecz nie więcej niż 3.000,00 zł (słownie: trzy tysiące złotych)” na „Dofinansowanie, o którym mowa w ust. 1, stanowi 50% poniesionych kosztów, lecz nie więcej niż 3.500,00 zł (słownie: trzy tysiące pięćset złotych)”, oraz o to aby w § 14 ust. 2 dookreślić czas.</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 xml:space="preserve">Przewodniczący Rady odczytał autopoprawkę burmistrza do projektu uchwały – </w:t>
      </w:r>
      <w:r>
        <w:rPr>
          <w:rFonts w:cs="Arial" w:ascii="Fira Sans" w:hAnsi="Fira Sans"/>
          <w:b/>
        </w:rPr>
        <w:t xml:space="preserve">załącznik nr 32 </w:t>
      </w:r>
      <w:r>
        <w:rPr>
          <w:rFonts w:cs="Arial" w:ascii="Fira Sans" w:hAnsi="Fira Sans"/>
        </w:rPr>
        <w:t>oraz sprostował datę wniesienia autopoprawki na 24 czerwca 2020 r.</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pPr>
      <w:r>
        <w:rPr>
          <w:rFonts w:cs="Arial" w:ascii="Fira Sans" w:hAnsi="Fira Sans"/>
          <w:b/>
        </w:rPr>
        <w:t>Radna Elżbieta Kasprzyk</w:t>
      </w:r>
      <w:r>
        <w:rPr>
          <w:rFonts w:cs="Arial" w:ascii="Fira Sans" w:hAnsi="Fira Sans"/>
        </w:rPr>
        <w:t xml:space="preserve"> – zgłosiłam na obu komisjach, których jestem członkiem, czyli na Komisji Spraw Społecznej i na Komisji Budżetu wniosek o przegłosowanie, aby w § 4 pkt 2 zwiększyć kwotę dofinansowania do 3.500 zł, oczywiście nie przekraczając kwoty 50% poniesionych kosztów na zakup kotła, ponieważ taką wiedzę pozyskaliśmy, że w granicach 7.000 zł jest to średni koszt zakupu pieca, mając też na uwadze to, że nie jest, oczyszczalni, przepraszam, że nie mamy zbyt dużo tych inwestycji i w związku z tym wniosków </w:t>
        <w:br/>
        <w:t>o dofinansowanie. Być może dodatkową zachętą będzie to, że zwiększymy to dofinansowanie, a wiemy, że to też ważne działania jeśli chodzi o ochronę środowiska, zwłaszcza tam, gdzie nie ma kanalizacji i w najbliższym czasie nie możemy się spodziewać, że takie inwestycje będą. Dziękuję również Komisji Rewizyjnej, że po prostu tutaj też złożyli taki wniosek, również zwiększyli tą kwotę do 3.500 zł dofinansowania.</w:t>
      </w:r>
    </w:p>
    <w:p>
      <w:pPr>
        <w:pStyle w:val="Normal"/>
        <w:tabs>
          <w:tab w:val="clear" w:pos="708"/>
          <w:tab w:val="left" w:pos="900" w:leader="none"/>
        </w:tabs>
        <w:spacing w:lineRule="auto" w:line="240" w:before="0" w:after="0"/>
        <w:jc w:val="both"/>
        <w:rPr>
          <w:rFonts w:ascii="Fira Sans" w:hAnsi="Fira Sans" w:cs="Arial"/>
        </w:rPr>
      </w:pPr>
      <w:r>
        <w:rPr>
          <w:rFonts w:eastAsia="Fira Sans" w:cs="Fira Sans" w:ascii="Fira Sans" w:hAnsi="Fira Sans"/>
        </w:rPr>
        <w:t xml:space="preserve">  </w:t>
      </w:r>
    </w:p>
    <w:p>
      <w:pPr>
        <w:pStyle w:val="Normal"/>
        <w:tabs>
          <w:tab w:val="clear" w:pos="708"/>
          <w:tab w:val="left" w:pos="900" w:leader="none"/>
        </w:tabs>
        <w:spacing w:lineRule="auto" w:line="240" w:before="0" w:after="0"/>
        <w:jc w:val="both"/>
        <w:rPr>
          <w:rFonts w:ascii="Fira Sans" w:hAnsi="Fira Sans" w:cs="Fira Sans"/>
        </w:rPr>
      </w:pPr>
      <w:r>
        <w:rPr>
          <w:rFonts w:cs="Fira Sans" w:ascii="Fira Sans" w:hAnsi="Fira Sans"/>
        </w:rPr>
        <w:t>Przewodniczący Rady Miejskiej Rafał Guga poinformował, że pod głosowanie podda przyjęcie wniosku komisji do § 4 ust. 1 projektu uchwały. Wniosek w części dot. § 14 ust. 2 został skonsumowany autopoprawką burmistrza.</w:t>
      </w:r>
    </w:p>
    <w:p>
      <w:pPr>
        <w:pStyle w:val="Normal"/>
        <w:tabs>
          <w:tab w:val="clear" w:pos="708"/>
          <w:tab w:val="left" w:pos="900" w:leader="none"/>
        </w:tabs>
        <w:spacing w:lineRule="auto" w:line="240" w:before="0" w:after="0"/>
        <w:jc w:val="both"/>
        <w:rPr>
          <w:rFonts w:ascii="Fira Sans" w:hAnsi="Fira Sans" w:cs="Fira Sans"/>
        </w:rPr>
      </w:pPr>
      <w:r>
        <w:rPr>
          <w:rFonts w:cs="Fira Sans" w:ascii="Fira Sans" w:hAnsi="Fira Sans"/>
        </w:rPr>
      </w:r>
    </w:p>
    <w:p>
      <w:pPr>
        <w:pStyle w:val="Normal"/>
        <w:tabs>
          <w:tab w:val="clear" w:pos="708"/>
          <w:tab w:val="left" w:pos="900" w:leader="none"/>
        </w:tabs>
        <w:spacing w:lineRule="auto" w:line="240" w:before="0" w:after="0"/>
        <w:jc w:val="both"/>
        <w:rPr/>
      </w:pPr>
      <w:r>
        <w:rPr>
          <w:rFonts w:cs="Fira Sans" w:ascii="Fira Sans" w:hAnsi="Fira Sans"/>
          <w:b/>
        </w:rPr>
        <w:t>Radca prawny Łukasz Korejwo</w:t>
      </w:r>
      <w:r>
        <w:rPr>
          <w:rFonts w:cs="Fira Sans" w:ascii="Fira Sans" w:hAnsi="Fira Sans"/>
        </w:rPr>
        <w:t xml:space="preserve"> - panie przewodniczący najpierw głosujemy oczywiście te wnioski, które w istocie są poprawkami do tekstu i następnie w wypadku przejścia tejże propozycji, już tekst uchwały ze zmienionym § 4 ust. 2.</w:t>
      </w:r>
    </w:p>
    <w:p>
      <w:pPr>
        <w:pStyle w:val="Normal"/>
        <w:tabs>
          <w:tab w:val="clear" w:pos="708"/>
          <w:tab w:val="left" w:pos="900" w:leader="none"/>
        </w:tabs>
        <w:spacing w:lineRule="auto" w:line="240" w:before="0" w:after="0"/>
        <w:jc w:val="both"/>
        <w:rPr>
          <w:rFonts w:ascii="Fira Sans" w:hAnsi="Fira Sans" w:eastAsia="Fira Sans" w:cs="Fira Sans"/>
        </w:rPr>
      </w:pPr>
      <w:r>
        <w:rPr>
          <w:rFonts w:eastAsia="Fira Sans" w:cs="Fira Sans" w:ascii="Fira Sans" w:hAnsi="Fira Sans"/>
        </w:rPr>
        <w:t xml:space="preserve"> </w:t>
      </w:r>
    </w:p>
    <w:p>
      <w:pPr>
        <w:pStyle w:val="Normal"/>
        <w:tabs>
          <w:tab w:val="clear" w:pos="708"/>
          <w:tab w:val="left" w:pos="900" w:leader="none"/>
        </w:tabs>
        <w:spacing w:lineRule="auto" w:line="240" w:before="0" w:after="0"/>
        <w:jc w:val="both"/>
        <w:rPr>
          <w:rFonts w:ascii="Fira Sans" w:hAnsi="Fira Sans" w:cs="Fira Sans"/>
        </w:rPr>
      </w:pPr>
      <w:r>
        <w:rPr>
          <w:rFonts w:cs="Fira Sans" w:ascii="Fira Sans" w:hAnsi="Fira Sans"/>
        </w:rPr>
        <w:t xml:space="preserve">Przewodniczący Rady Miejskiej Rafał Guga poddał pod głosowanie wniosek trzech komisji do § 4 ust. 1 projektu uchwały </w:t>
      </w:r>
      <w:r>
        <w:rPr>
          <w:rFonts w:cs="Arial" w:ascii="Fira Sans" w:hAnsi="Fira Sans"/>
        </w:rPr>
        <w:t>w sprawie określenia zasad udzielania i rozliczania dotacji celowej z budżetu Gminy Gryfino na dofinansowanie budowy przydomowych biologicznych oczyszczalni ścieków na terenie gminy Gryfino – DRUK NR 7/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Za przyjęciem wniosku głosowało 18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wniosek został przyjęty. </w:t>
      </w:r>
    </w:p>
    <w:p>
      <w:pPr>
        <w:pStyle w:val="Normal"/>
        <w:spacing w:lineRule="auto" w:line="240" w:before="0" w:after="0"/>
        <w:jc w:val="both"/>
        <w:rPr>
          <w:rFonts w:ascii="Fira Sans" w:hAnsi="Fira Sans" w:cs="Arial"/>
        </w:rPr>
      </w:pPr>
      <w:r>
        <w:rPr>
          <w:rFonts w:cs="Arial" w:ascii="Fira Sans" w:hAnsi="Fira Sans"/>
        </w:rPr>
        <w:t>Imienny wykaz głosowań radnych stanowi</w:t>
      </w:r>
      <w:r>
        <w:rPr>
          <w:rFonts w:cs="Arial" w:ascii="Fira Sans" w:hAnsi="Fira Sans"/>
          <w:b/>
        </w:rPr>
        <w:t xml:space="preserve"> załącznik nr 33 </w:t>
      </w:r>
      <w:r>
        <w:rPr>
          <w:rFonts w:cs="Arial" w:ascii="Fira Sans" w:hAnsi="Fira Sans"/>
        </w:rPr>
        <w:t>do protokołu.</w:t>
      </w:r>
    </w:p>
    <w:p>
      <w:pPr>
        <w:pStyle w:val="Normal"/>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 xml:space="preserve">Przewodniczący Rady Miejskiej Rafał Guga poddał pod głosowanie przyjęcie projektu uchwały </w:t>
      </w:r>
      <w:r>
        <w:rPr>
          <w:rFonts w:cs="Arial" w:ascii="Fira Sans" w:hAnsi="Fira Sans"/>
        </w:rPr>
        <w:t>w sprawie określenia zasad udzielania i rozliczania dotacji celowej z budżetu Gminy Gryfino na dofinansowanie budowy przydomowych biologicznych oczyszczalni ścieków na terenie gminy Gryfino – DRUK NR 7/XXII wraz z autopoprawką i przyjętym wnioskiem.</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7 radnych, </w:t>
        <w:br/>
        <w:t xml:space="preserve">w głosowaniu wzięło udział 17 radnych. </w:t>
      </w:r>
      <w:r>
        <w:rPr>
          <w:rFonts w:cs="Arial" w:ascii="Fira Sans" w:hAnsi="Fira Sans"/>
        </w:rPr>
        <w:t xml:space="preserve">Za przyjęciem projektu uchwały głosowało </w:t>
        <w:br/>
        <w:t>17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34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1/20 stanowi </w:t>
      </w:r>
      <w:r>
        <w:rPr>
          <w:rFonts w:cs="Fira Sans" w:ascii="Fira Sans" w:hAnsi="Fira Sans"/>
          <w:b/>
        </w:rPr>
        <w:t>załącznik nr 35.</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XII. Podjęcie uchwały w sprawie zmiany Wieloletniej Prognozy Finansowej Gminy Gryfino na lata 2020-2030 – DRUK NR 8/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Wiceprzewodniczący Rady Miejskiej Piotr Romanicz</w:t>
      </w:r>
      <w:r>
        <w:rPr>
          <w:rFonts w:cs="Arial" w:ascii="Fira Sans" w:hAnsi="Fira Sans"/>
        </w:rPr>
        <w:t xml:space="preserve"> – ja tylko chciałem zwrócić uwagę na to, że po raz kolejny tutaj powiat niestety pokazuje, że ta współpraca nie jest zbyt dobra. Temat 300 tys. zł bodajże nie jest sprawą ostatniego roku. Porozumienie było podpisywane dawno. Sankcjonujemy po prostu niewywiązywanie się z porozumień i to trzeba sobie jasno i wyraźnie powiedzieć. Akurat ta osoba, która się podpisywała pod porozumieniem </w:t>
        <w:br/>
        <w:t xml:space="preserve">z powiatu do dzisiaj tym powiatem rządzi, w związku z tym nie ma tutaj mowy o tym, że nie zgadzamy się z poprzednikami, a każdy samorząd może w każdej chwili powiedzieć, że ma ważniejsze zadania. Trzeba jasno o tym powiedzieć. Niewywiązywanie się z porozumienia </w:t>
        <w:br/>
        <w:t xml:space="preserve">w tym momencie zostaje usankcjonowane.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Fira Sans" w:ascii="Fira Sans" w:hAnsi="Fira Sans"/>
        </w:rPr>
        <w:t xml:space="preserve">Przewodniczący Rady Miejskiej Rafał Guga poddał pod głosowanie przyjęcie projektu uchwały </w:t>
      </w:r>
      <w:r>
        <w:rPr>
          <w:rFonts w:cs="Arial" w:ascii="Fira Sans" w:hAnsi="Fira Sans"/>
        </w:rPr>
        <w:t>w sprawie zmiany Wieloletniej Prognozy Finansowej Gminy Gryfino na lata 2020-2030 – DRUK NR 8/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7 radnych. </w:t>
      </w:r>
      <w:r>
        <w:rPr>
          <w:rFonts w:cs="Arial" w:ascii="Fira Sans" w:hAnsi="Fira Sans"/>
        </w:rPr>
        <w:t xml:space="preserve">Za przyjęciem projektu uchwały głosowało </w:t>
        <w:br/>
        <w:t>11 radnych, przy 6 głosach wstrzymujących się. Głosów przeciwnych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36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2/20 stanowi </w:t>
      </w:r>
      <w:r>
        <w:rPr>
          <w:rFonts w:cs="Fira Sans" w:ascii="Fira Sans" w:hAnsi="Fira Sans"/>
          <w:b/>
        </w:rPr>
        <w:t>załącznik nr 37.</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XIII. Rozpatrzenie skargi na działanie Burmistrza Miasta i Gminy Gryfino w zakresie niewybudowania drogi dojazdowej do miejscowości Steklinko.</w:t>
      </w:r>
    </w:p>
    <w:p>
      <w:pPr>
        <w:pStyle w:val="Normal"/>
        <w:tabs>
          <w:tab w:val="clear" w:pos="708"/>
          <w:tab w:val="left" w:pos="900" w:leader="none"/>
          <w:tab w:val="left" w:pos="198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pPr>
      <w:r>
        <w:rPr>
          <w:rFonts w:cs="Arial" w:ascii="Fira Sans" w:hAnsi="Fira Sans"/>
        </w:rPr>
        <w:t xml:space="preserve">Skarga Pani …*) na Burmistrza Miasta i Gminy w Gryfinie przekazana pismem z dnia 4 marca 2020 r. przez Kancelarię Prezydenta RP stanowi </w:t>
      </w:r>
      <w:r>
        <w:rPr>
          <w:rFonts w:cs="Arial" w:ascii="Fira Sans" w:hAnsi="Fira Sans"/>
          <w:b/>
        </w:rPr>
        <w:t xml:space="preserve">załącznik nr 3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Komisja Skarg, Wniosków i Petycji wypracowała projekt uchwały uznający skargę za bezzasadną.</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Małgorzata Wisińska</w:t>
      </w:r>
      <w:r>
        <w:rPr>
          <w:rFonts w:cs="Arial" w:ascii="Fira Sans" w:hAnsi="Fira Sans"/>
        </w:rPr>
        <w:t xml:space="preserve"> – jest to uchwała, którą podjęła Komisja Skarg, Wniosków </w:t>
        <w:br/>
        <w:t>i Petycji. Myślę, że uzasadnienie do tej uchwały jest i obszerne, i czytelne, także każdy mógł sobie na ten temat zdanie wyrobić, zresztą tak samo dotyczy to skargi na panią dyrektor Laguny, która też moim zdaniem jest dobrze uzasadniona.</w:t>
      </w:r>
    </w:p>
    <w:p>
      <w:pPr>
        <w:pStyle w:val="Normal"/>
        <w:tabs>
          <w:tab w:val="clear" w:pos="708"/>
          <w:tab w:val="left" w:pos="900" w:leader="none"/>
        </w:tabs>
        <w:spacing w:lineRule="auto" w:line="240" w:before="0" w:after="0"/>
        <w:jc w:val="both"/>
        <w:rPr/>
      </w:pPr>
      <w:r>
        <w:rPr>
          <w:rFonts w:cs="Arial" w:ascii="Fira Sans" w:hAnsi="Fira Sans"/>
          <w:b/>
        </w:rPr>
        <w:t>Radny Marek Sanecki</w:t>
      </w:r>
      <w:r>
        <w:rPr>
          <w:rFonts w:cs="Arial" w:ascii="Fira Sans" w:hAnsi="Fira Sans"/>
        </w:rPr>
        <w:t xml:space="preserve"> – w związku z tym, że duża część radnych jest już zmęczona, to troszeczkę podniosę ciśnienie. To żart był oczywiście. Skarżąca napisała pismo do prezydenta, wróciło to do nas i rzeczywiście skarga na burmistrza nie jest zasadna, bo personalnie burmistrz za to nie odpowiada powiedzmy, ale to, że ta droga nie będzie wybudowana, to nie jest dobrze, ale kuriozalność tego, że nie będzie wybudowana ta droga pomimo tego, że mogliśmy uzyskać dotację do 4 mln zł, to świadczy o tym, że </w:t>
        <w:br/>
        <w:t xml:space="preserve">w najbliższych kilkunastu jak nie kilkudziesięciu latach, ta droga nie będzie wybudowana. Ta skarżąca pyta w pewnym momencie, kto personalnie za to odpowiada i personalnie to nikt nie odpowiada, ale winni są wszyscy ci, którzy na przestrzeni dziesięcioleci, czy ostatnich lat podejmowali złe decyzje, które skutkowały marnotrawstwem pieniędzy itd. </w:t>
        <w:br/>
        <w:t>i teraz kiedy mogliśmy skorzystać z czteromilionowej dotacji, nie byliśmy w stanie dołożyć 5 czy 10% z kwoty, którą mogliśmy uzyskać z dotacji. To nie jest dobrze. Jak mamy szanse pozyskiwać takie dotacje 4-milionowe, to powinniśmy z tego korzystać. Jeszcze powiem jako uzupełnienie, że Zbigniew Kozakiewicz jak dyskutowaliśmy na temat budżetu, to powiedział kiedyś tak – bardzo dobrze, że nie zrezygnuje z takich dotacji, które możemy pozyskiwać. Ale z jednych rezygnujemy, z drugich nie rezygnujemy. Budowa drogi jest bardzo ważna. To jest motor do rozwoju regionu itd. Kto się uderzy w piersi, kto podejmował złe decyzje? Pewnie nikt. Mam tu niektóre osoby na myśli, ale nie będę ich wymieniał.</w:t>
      </w:r>
    </w:p>
    <w:p>
      <w:pPr>
        <w:pStyle w:val="Normal"/>
        <w:tabs>
          <w:tab w:val="clear" w:pos="708"/>
          <w:tab w:val="left" w:pos="900" w:leader="none"/>
        </w:tabs>
        <w:spacing w:lineRule="auto" w:line="240" w:before="0" w:after="0"/>
        <w:jc w:val="both"/>
        <w:rPr/>
      </w:pPr>
      <w:r>
        <w:rPr>
          <w:rFonts w:cs="Arial" w:ascii="Fira Sans" w:hAnsi="Fira Sans"/>
          <w:b/>
        </w:rPr>
        <w:t>Radna Małgorzata Wisińska</w:t>
      </w:r>
      <w:r>
        <w:rPr>
          <w:rFonts w:cs="Arial" w:ascii="Fira Sans" w:hAnsi="Fira Sans"/>
        </w:rPr>
        <w:t xml:space="preserve"> – pozwolę się z panem radnym nie zgodzić, tutaj zresztą jest dokładnie napisane, że wniosek opiewał na kwotę wynoszącą 50% kosztów kwalifikowanych budowy tej drogi. Wszelkie pozostałe koszty, które musiałaby ponieść gmina łącznie wynosiłyby nie 8,4 mln zł, ale około 12 mln zł. W tej chwili niestety gminy na to nie sta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cin Para</w:t>
      </w:r>
      <w:r>
        <w:rPr>
          <w:rFonts w:cs="Arial" w:ascii="Fira Sans" w:hAnsi="Fira Sans"/>
        </w:rPr>
        <w:t xml:space="preserve"> – rozmawialiśmy dosyć długo na temat tej kwestii i ja zadawałem pytanie na komisji radnemu Markowi Saneckiemu, nie raczył mi odpowiedzieć, więc zapytam go na sesji. Panie przewodniczący, to dlaczego pan nie złożył wniosku do budżetu na rok 2020, aby budowę drogi do Steklinka w tym budżecie ują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odczytał i poddał pod głosowanie projekt uchwały </w:t>
      </w:r>
      <w:r>
        <w:rPr>
          <w:rFonts w:cs="Arial" w:ascii="Fira Sans" w:hAnsi="Fira Sans"/>
        </w:rPr>
        <w:t xml:space="preserve">w sprawie rozpatrzenia skargi na działanie Burmistrza Miasta i Gminy Gryfino </w:t>
        <w:br/>
        <w:t>w zakresie niewybudowania drogi dojazdowej do miejscowości Steklinko – DRUK NR 9/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8 radnych, </w:t>
        <w:br/>
        <w:t xml:space="preserve">w głosowaniu wzięło udział 18 radnych. </w:t>
      </w:r>
      <w:r>
        <w:rPr>
          <w:rFonts w:cs="Arial" w:ascii="Fira Sans" w:hAnsi="Fira Sans"/>
        </w:rPr>
        <w:t xml:space="preserve">Za przyjęciem projektu uchwały głosowało </w:t>
        <w:br/>
        <w:t>9 radnych, przy 9 głosach wstrzymujących się. Głosów przeciwnych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39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3/20 stanowi </w:t>
      </w:r>
      <w:r>
        <w:rPr>
          <w:rFonts w:cs="Fira Sans" w:ascii="Fira Sans" w:hAnsi="Fira Sans"/>
          <w:b/>
        </w:rPr>
        <w:t>załącznik nr 40.</w:t>
      </w:r>
    </w:p>
    <w:p>
      <w:pPr>
        <w:pStyle w:val="Normal"/>
        <w:tabs>
          <w:tab w:val="clear" w:pos="708"/>
          <w:tab w:val="left" w:pos="900" w:leader="none"/>
          <w:tab w:val="left" w:pos="198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pPr>
      <w:r>
        <w:rPr>
          <w:rFonts w:cs="Arial" w:ascii="Fira Sans" w:hAnsi="Fira Sans"/>
          <w:b/>
          <w:u w:val="single"/>
        </w:rPr>
        <w:t xml:space="preserve">Ad. XIV. Rozpatrzenie skargi na Dyrektora Centrum Wodnego Laguna w Gryfinie </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 xml:space="preserve">Skarga Pani …*) z dnia 24 lutego 2020 r. przekazana do rozpatrzenia według właściwości pismem z dnia 12 marca 2020 r. stanowi </w:t>
      </w:r>
      <w:r>
        <w:rPr>
          <w:rFonts w:cs="Arial" w:ascii="Fira Sans" w:hAnsi="Fira Sans"/>
          <w:b/>
        </w:rPr>
        <w:t>załącznik nr 41</w:t>
      </w:r>
      <w:r>
        <w:rPr>
          <w:rFonts w:cs="Arial" w:ascii="Fira Sans" w:hAnsi="Fira Sans"/>
        </w:rPr>
        <w:t xml:space="preserve"> 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Komisja Skarg, Wniosków i Petycji wypracowała projekt uchwały uznający skargę za bezzasadną.</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 Nikt z radnych nie zabrał w niej głos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odczytał i poddał pod głosowanie projekt uchwały </w:t>
      </w:r>
      <w:r>
        <w:rPr>
          <w:rFonts w:cs="Arial" w:ascii="Fira Sans" w:hAnsi="Fira Sans"/>
        </w:rPr>
        <w:t>w sprawie rozpatrzenia skargi na Dyrektora Centrum Wodnego Laguna w Gryfinie – DRUK NR 10/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7 radnych, </w:t>
        <w:br/>
        <w:t xml:space="preserve">w głosowaniu wzięło udział 17 radnych. </w:t>
      </w:r>
      <w:r>
        <w:rPr>
          <w:rFonts w:cs="Arial" w:ascii="Fira Sans" w:hAnsi="Fira Sans"/>
        </w:rPr>
        <w:t xml:space="preserve">Za przyjęciem projektu uchwały głosowało </w:t>
        <w:br/>
        <w:t>14 radnych, przy 3 głosach wstrzymujących się. Głosów przeciwnych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42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4/20 stanowi </w:t>
      </w:r>
      <w:r>
        <w:rPr>
          <w:rFonts w:cs="Fira Sans" w:ascii="Fira Sans" w:hAnsi="Fira Sans"/>
          <w:b/>
        </w:rPr>
        <w:t>załącznik nr 43.</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 xml:space="preserve">Ad. XVI. Podjęcie uchwały w sprawie zamiaru likwidacji Filii Naukowej Biblioteki Publicznej </w:t>
        <w:br/>
        <w:t>w Gryfinie – DRUK NR 12/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a Jolanta Witowska</w:t>
      </w:r>
      <w:r>
        <w:rPr>
          <w:rFonts w:cs="Arial" w:ascii="Fira Sans" w:hAnsi="Fira Sans"/>
        </w:rPr>
        <w:t xml:space="preserve"> – jest pani dyrektor, więc chciałam dopytać. Pani dyrektor </w:t>
        <w:br/>
        <w:t>w uzasadnieniu zamiaru likwidacji filii biblioteki naukowej wskazuje pani, że rozproszenie księgozbioru w dwóch siedzibach przekłada się na niezadowolenie czytelników pragnących być obsłużonym w jednym miejscu i że to jest powód, przyczyna, że tych odwiedzin czytelników jest mniej. To jest generalnie taki trend w Polsce w tej chwili. Wiadomo, że też cywilizacja, nowinki w technice powodują, że jest tak jak jest, ale tutaj też wskazuje pani, że zamiar likwidacji filii ma na celu racjonalizację kosztów funkcjonowania biblioteki, więc proszę o taką informację, jakie oszczędności dla biblioteki przyniesie likwidacja filii przy ul. Niepodległośc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Wiceprzewodniczący Rady Miejskiej Piotr Romanicz </w:t>
      </w:r>
      <w:r>
        <w:rPr>
          <w:rFonts w:cs="Arial" w:ascii="Fira Sans" w:hAnsi="Fira Sans"/>
        </w:rPr>
        <w:t xml:space="preserve">– cieszę się, że jest pani dyrektor, aczkolwiek to jest moje osobiste zdanie, nie wierzę, że to jest pani autorski projekt, pomysł i proszę panią dyrektor, żeby nie brała do siebie tego co mówię, bo biblioteka jest odzwierciedleniem tego, na ile organ założycielski daje możliwości rozwoju. Z jednej strony wiemy, że Biblioteka Publiczna w Gryfinie to jest jedną z najmniejszych lokalowo bibliotek w województwie i to się chyba pani dyrektor zgadza, tak? Z drugiej strony powiększanie księgozbioru ma swoje granice. Powiększanie księgozbioru tak naprawdę jest ograniczone zasobami lokalowymi, w związku z tym pierwsze podstawowe pytanie jakie się rodzi – co zrobimy z tymi prawie 8.000 woluminów, tak jak mamy tam 7 tysięcy </w:t>
        <w:br/>
        <w:t xml:space="preserve">z dużym hakiem wskazane, czy ma się zmieścić to w budynku na ul. Kościelnej, w którym </w:t>
        <w:br/>
        <w:t xml:space="preserve">i tak wiemy, że miejsca zbyt wiele nie ma, z drugiej strony wiemy też, że tutaj współczesne bibliotekarstwo musi wychodzić naprzeciw wyzwaniom, naprzeciw rozwoju nowych technologii. Jeżeli czytamy w sprawozdaniu biblioteki, które mieliśmy niedawno na sesji, że są dwa komputery bez dostępu do internetu w filii naukowej myślę, że nie o pani dyrektor, nie o bibliotece to świadczy, tylko o organie założycielskim. Jeżeli mówimy o filii naukowej, a nie ma tam podstawowego na dzisiejsze czasy źródła dostępu do wiedzy jakim jest internet, to gdzieś tu nastąpiło pomylenie kierunków rozwoju tej filii. Wydaje mi się, że przez to, że ta filia miała ograniczony zasób lokalowy, ograniczany zasób kadrowy w tak prozaiczne rzeczy dla gminy jak dostęp do komputera z internetem, to też nie zostało zrobione, to trudno się dziwić, że dzisiaj mamy tego typu uchwałę. Nie wykorzystaliśmy możliwości jaką dawała ta filia. Był taki czas, że studenci ze Szczecina potrafili przyjeżdżać, wypożyczać w tej filii książki, bo nie znajdywali pozycji w Szczecinie. Jeżeli tkwilibyśmy </w:t>
        <w:br/>
        <w:t>w przeświadczeniu, że filia naukowa miała być tak jak przed przejęciem wcześniej przez gminę, skierowana wyłącznie do nauczycieli i do środowiska nauczycielskiego, jeżeli byśmy tak tkwili dalej w tym, to faktycznie nie miałoby to sensu. Jeżeli chcieliśmy z tego zrobić filię naukową, ale nie wykorzystaliśmy tej szansy, to w tej chwili mamy ten problem. Wydaje mi się, że kierunek nie jest mimo wszystko dobry, jakim jest likwidacja. Wydaje mi się, że nie w tym kierunku powinniśmy pójść. Domyślam się, to też jest moje osobiste zdanie, że być może za tym idzie chęć pozyskania pomieszczeń na jakiś cel, o którym nie wiemy. Mogę się tylko domyślać. Kolejna rzecz – od strony organizacyjnej, jeżeli mówimy, że ma to też w jakiś sposób zminimalizować koszty, robimy zamach na coś, co funkcjonuje, jednocześnie nie robimy nic w kwestii OSiR-u, nie robimy nic w kwestii Centrum Informacji Turystycznej, jednocześnie tworzymy sztucznie stanowisko pracy w urzędzie, które też nie wiadomo merytorycznie jak będzie funkcjonować w związku z tym moim zdaniem kierunek likwidacji tej filii jest niewłaściwy i nadal twierdzę, że nie wykorzystaliśmy tego potencjału, który tam jest, nie otworzyliśmy się na nowe technologie, nie daliśmy możliwości rozwoju tej filii. W związku z tym moje osobiste stanowcze „nie” dla tej uchwał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Marek Sanecki</w:t>
      </w:r>
      <w:r>
        <w:rPr>
          <w:rFonts w:cs="Arial" w:ascii="Fira Sans" w:hAnsi="Fira Sans"/>
        </w:rPr>
        <w:t xml:space="preserve"> – wydaje się, że zdanie z uzasadnienia „zamiar likwidacji filii ma na celu racjonalizację kosztów funkcjonowania biblioteki, lokal, w którym znajduje się filia wymaga gruntownego remontu” za logiczne, zasadne, Ale w całości ma się to do rzeczywistości i do tego co powinniśmy zrobić z biblioteką, jak pięść do nosa. Jeżeli takie sformułowanie jest użyte w stosunku do biblioteki naukowej, to co powinniśmy powiedzieć na temat filii w Pniewie?  Też się nadaje do remontu. Mieszkańcy chyba raczej tam nie za bardzo korzystają z tego. Wszystko zmienia się w otaczającej nas rzeczywistości i też powinniśmy zmieniać organizację i funkcjonowanie biblioteki, ale nie poprzez to, że zmieniamy jakiś jeden element. Powinniśmy zmienić całość. Ja osobiście jak bym miał podejmować decyzje, to bym pozbył się tego budynku w Pniewie w pierwszej kolejności </w:t>
        <w:br/>
        <w:t xml:space="preserve">i pozyskane pieniądze przeznaczyłbym na rozwój infrastruktury, i uzupełnienie oferty, </w:t>
        <w:br/>
        <w:t xml:space="preserve">i możliwości dostępu do tej oferty. Uważam, że to jest bardziej racjonalny kierunek. Pamięta być może część z państwa, że kiedyś mówiłem o tym, że jak byłem w Holandii to widziałem bibliotekę, która była zorganizowana w tirze i tir jeździł od miejscowości do miejscowości. Mieszkańcy wiedzieli, kiedy ten samochód przyjedzie z książkami, przychodzili na określoną godzinę i sprawnie to funkcjonowało. Dzisiaj Pniewo jest piękną miejscowością, ciekawą, ale generalnie większość mieszkańców przyjeżdża do Gryfina </w:t>
        <w:br/>
        <w:t xml:space="preserve">i Pniewo jest tylko miejscem do nocowania, do spędzania życia, ale można korzystać </w:t>
        <w:br/>
        <w:t>z biblioteki w Gryfinie, dzieci mogą korzystać z bibliotek w szkołach i tak to powinno funkcjonować. Ja osobiście będę przeciwny temu projektowi uchwały. Zachęcam do tego, żeby o tym jak ma funkcjonować biblioteka dyskutować i podjąć decyzje, które wybiegną trochę bardziej wprzód, a nie tylko doraźnie będą realizowały jakieś bieżące cele.</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tylko chciałbym powiedzieć, że nie trzeba do Holandii jechać. W latach 50-tych, 60-tych też były takie objazdowe biblioteki, które jeździły po terenie, zresztą kina objazdowe też były. Nie ma więcej zgłoszeń do głosu. Zamykam dyskusję, przystępujemy do głosowania. Pani dyrektor tak? To przepraszam. Proszę bardzo.</w:t>
      </w:r>
    </w:p>
    <w:p>
      <w:pPr>
        <w:pStyle w:val="Normal"/>
        <w:tabs>
          <w:tab w:val="clear" w:pos="708"/>
          <w:tab w:val="left" w:pos="900" w:leader="none"/>
        </w:tabs>
        <w:spacing w:lineRule="auto" w:line="240" w:before="0" w:after="0"/>
        <w:jc w:val="both"/>
        <w:rPr/>
      </w:pPr>
      <w:r>
        <w:rPr>
          <w:rFonts w:cs="Arial" w:ascii="Fira Sans" w:hAnsi="Fira Sans"/>
          <w:b/>
        </w:rPr>
        <w:t>Zastępca Burmistrza Miasta i Gminy Paweł Nikitiński</w:t>
      </w:r>
      <w:r>
        <w:rPr>
          <w:rFonts w:cs="Arial" w:ascii="Fira Sans" w:hAnsi="Fira Sans"/>
        </w:rPr>
        <w:t xml:space="preserve"> - …pana burmistrza chciałbym zabrać głos </w:t>
      </w:r>
      <w:r>
        <w:rPr>
          <w:rFonts w:cs="Arial" w:ascii="Fira Sans" w:hAnsi="Fira Sans"/>
          <w:i/>
        </w:rPr>
        <w:t>– wypowiedź częściowo nie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proszę bardzo, pan burmistrz Paweł Nikitińsk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pani dyrektor za chwilę odpowie na pytania, które państwo zadaliście, na te szczegółowe bardzo pytania i te insynuacje oraz różnego rodzaju półprawdy wypowiadane przez radnego Romanicza i być może zaspokoi jego ciekawość albo go uspokoi, ale na razie muszę zaprotestować przeciwko kilku rzeczom. Po pierwsze, na komisji wyjaśniłem wszystkie motywy, przedstawiłem wszystkie okoliczności i macie państwo pełnię wiedzy w tym zakresie. Macie także podane informacje w uzasadnieniu, że tak naprawdę sankcjonujemy to, co zdarzyło się 2, 3 może </w:t>
        <w:br/>
        <w:t xml:space="preserve">i 5 lat temu, ponieważ spadek czytelnictwa w tej bibliotece pamięta jeszcze poprzednich naczelników wydziału edukacji i pamięta bardzo dobrze. Nie remontowano wówczas pomieszczeń, nie dbano o ten zasób i nie czyniono wielu innych nakładów, w tym nowe technologie. My natomiast w nowe technologie w bibliotece inwestujemy, ponieważ Gmina Gryfino zakupiła zupełnie nową pracownię internetową dla Biblioteki Publicznej i tam korzystają z niej czytelnicy, zarówno w siedzibie głównej, jak i w filii na Górnym Tarasie. Można oczywiście z każdego wystąpienia czynić manifesty polityczne, ale można się też odnosić do realiów. Mówiłem także na komisjach o tym, że jest to element całego procesu optymalizującego sferę społeczną, który ma z tych samych nakładów przynosić jeszcze lepsze efekty i mówiłem też o tym, że jest połączony z celem utworzenia trzeciego pionu technicznego w Centrum Usług Wspólnych i wykorzystania zasobu, który mieści się w tym budynku. Oczywiście te rzeczy zostały skrzętnie pominięte tak, jak próbowaliście państwo pominąć moją obecność na sali, ale pozwolicie państwo, że do momentu, kiedy będę odpowiadał za ten pion, to ja będę wyznaczał do odpowiedzi pracowników, którzy będą </w:t>
        <w:br/>
        <w:t xml:space="preserve">w moim imieniu ewentualnie się wypowiadali lub nie i to będzie standard, i zasada. Sami państwo na to zwracacie uwagę w swoich wystąpieniach i prosicie o szacunek, więc wypadałoby też stosować tą zasadę wobec samych siebie. Na koniec jedna uwaga. Oczywiście państwo możecie nie podjąć tej uchwały, to nie zmieni postaci rzeczy, ona po prostu nie zostanie podjęta. My próbujemy usankcjonować to, co się de facto stało. Pani dyrektor z propozycją ograniczenia działalności biblioteki naukowej wystąpiła rok temu </w:t>
        <w:br/>
        <w:t>i rok temu poprosiłem panią dyrektor o to, żebyśmy jeszcze przez rok poczekali i zobaczyli jakie będą potencjalne zmiany, czy to będzie dalszy regres, czy też nie, i jest to dalszy regres. Natomiast jest nieprawdą, że nie będzie można korzystać z zasobu, bo będzie można korzystać z zasobu i jest nieprawdą, że nie ma nowych technologii w Bibliotece Publicznej, bo są całkiem nowe technologie, tylko w czytelni dla dorosłych, w których można kumulować swoją aktywność i obawy o to, że w całej sferze społecznej chcemy wykorzystać pomieszczenia, które już w części wykorzystywane są przez Centrum Usług Wspólnych, a w przyszłości mają być także wykorzystywane przez tą jednostkę do lepszego wydatkowania pieniędzy publicznych, można traktować jako zarzut, bo nigdy się w tej dziedzinie nie miało żadnego pomysłu lub też wprowadzać kolejne pomysły, które pozwolą tak, jak to robimy od pięciu lat, z podobnych nakładów osiągać liczniejsze cele. Przypomnę, nowe jednostki organizacyjne w sferze społecznej: Senior+, Środowiskowy Dom Samopomocy, Żłobek Miejski, co prawda nie jednostka organizacyjna…</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przepraszam panie burmistrzu, ale jesteśmy przy uchwale w sprawie zamiary likwidacji Filii Naukowej Biblioteki Publicznej. Ja sądzę, że radni wiedzą to wszystko. Jesteśmy już długo, jesteśmy zmęczeni. Naprawdę, przedłużenia… Prosiłbym o to, żeby nie przedłużać.</w:t>
      </w:r>
    </w:p>
    <w:p>
      <w:pPr>
        <w:pStyle w:val="Normal"/>
        <w:tabs>
          <w:tab w:val="clear" w:pos="708"/>
          <w:tab w:val="left" w:pos="900" w:leader="none"/>
        </w:tabs>
        <w:spacing w:lineRule="auto" w:line="240" w:before="0" w:after="0"/>
        <w:jc w:val="both"/>
        <w:rPr/>
      </w:pPr>
      <w:r>
        <w:rPr>
          <w:rFonts w:cs="Arial" w:ascii="Fira Sans" w:hAnsi="Fira Sans"/>
          <w:b/>
        </w:rPr>
        <w:t>Zastępca Burmistrza Miasta i Gminy Paweł Nikitiński</w:t>
      </w:r>
      <w:r>
        <w:rPr>
          <w:rFonts w:cs="Arial" w:ascii="Fira Sans" w:hAnsi="Fira Sans"/>
        </w:rPr>
        <w:t xml:space="preserve"> – kończę panie przewodniczący. Odnoszę się do tego płomiennego wystąpienia mówiącego o fali likwidacji. To jest usankcjonowanie pewnego stanu rzeczy i pokazuje, że raczej rozwijamy sferę społeczną, ale żeby to było możliwe trzeba optymalizować wydatki i mieć ku temu jakieś pomysły. </w:t>
        <w:br/>
        <w:t>W przeszłości żadnych pomysłów nie było, poza oczywiście likwidacją szkół lub podobnymi historiam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pani dyrektor? Panie burmistrzu, może pani dyrektor zabrać głos?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tak, teraz bardzo proszę …. </w:t>
      </w:r>
      <w:r>
        <w:rPr>
          <w:rFonts w:cs="Arial" w:ascii="Fira Sans" w:hAnsi="Fira Sans"/>
          <w:i/>
        </w:rPr>
        <w:t>– wypowiedź częściowo niesłyszalna (nieudzielona do mikrofonu)</w:t>
      </w:r>
    </w:p>
    <w:p>
      <w:pPr>
        <w:pStyle w:val="Normal"/>
        <w:tabs>
          <w:tab w:val="clear" w:pos="708"/>
          <w:tab w:val="left" w:pos="900" w:leader="none"/>
        </w:tabs>
        <w:spacing w:lineRule="auto" w:line="240" w:before="0" w:after="0"/>
        <w:jc w:val="both"/>
        <w:rPr/>
      </w:pPr>
      <w:r>
        <w:rPr>
          <w:rFonts w:cs="Arial" w:ascii="Fira Sans" w:hAnsi="Fira Sans"/>
          <w:b/>
        </w:rPr>
        <w:t>Dyrektor Biblioteki Publicznej w Gryfinie Sylwia Mencel</w:t>
      </w:r>
      <w:r>
        <w:rPr>
          <w:rFonts w:cs="Arial" w:ascii="Fira Sans" w:hAnsi="Fira Sans"/>
        </w:rPr>
        <w:t xml:space="preserve"> – witam wszystkich państwa. Faktycznie trudno jest likwidować, bo to nie jest popularne, ale przez ostatnie kilka lat zauważyliśmy tak, jak powiedział mój przedmówca taką tendencję, że czytelnicy nam ubywali. Tę filię w roku 2018, 2019 odwiedzało naprawdę, czasami to była jedna osoba </w:t>
        <w:br/>
        <w:t xml:space="preserve">w ciągu dnia, czasami dwie, czasami trzy. Dziesięć osób, trzynaście osób to była maksymalna liczba odwiedzających ją czytelników, dlatego podjęliśmy decyzję, to znaczy ja wraz z moją koleżanką panią Anetą Polak, moją zastępczynią zaczęłyśmy się zastanawiać  nad likwidacją tej filii, tzn. likwidacja to jest złe słowo, bo to jest przeniesienie księgozbioru. Ten księgozbiór znajdzie swoje miejsce w czytelni dla dorosłych. W tej chwili odchodzi się od magazynów. Mamy duże pomieszczenie – magazyn czytelni dla dorosłych </w:t>
        <w:br/>
        <w:t xml:space="preserve">i w tym miejscu zmieści się cały księgozbiór. Jeżeli chodzi o nowe technologie, to tak, jak powiedział pan burmistrz też zrezygnowaliśmy z tych komputerów, musiałam w połowie roku podjąć decyzję. Z internetu zrezygnowaliśmy, bo po prostu tam nikt nie przychodził do tego komputera. Przychodzą faktycznie do czytelni dla dorosłych, mają też możliwość korzystania z takiej większej, 7 stanowisk chyba jest na Górnym Tarasie, więc te dwie filie zaspokajają te potrzeby. W ubiegłym roku, tak jak podałam, zarejestrowano 152 czytelników. To naprawdę wychodzi na to, że odwiedzają nas, tak jak mówiłam przed momentem, czasami jedna osoba dziennie, czasami dwie, czasami przyjdzie pięć osób, ale wydaje mi się, że to połączenie, skonsolidowanie księgozbiorów w czytelni dla dorosłych da też pozytywny efekt, że więcej tych czytelników będzie do nas trafiać, jeżeli cały księgozbiór, czyli wszystkie dziedziny wiedzy będą w czytelni dla dorosłych, bo w tej chwili działy wiedzy są podzielone pomiędzy dwa budynki. Część humanistyczna jest w filii naukowej, a część księgozbioru matematyczno-fizyczna bardziej jest w czytelni rozbudowywana. Na pewno były głosy czytelników, tzn. czytelnicy nie trafiają, wchodzą do filii naukowej, nie znajdują materiałów i nie trafiają już do czytelni dla dorosłych </w:t>
        <w:br/>
        <w:t xml:space="preserve">i odwrotnie, także te głosy czytelników też dostrzegamy. Chciałam tylko jeszcze powiedzieć, że naprawdę przeanalizowałyśmy ten stan rzeczy i to jest wynik tej analizy, nasz wniosek. Jeżeli chodzi o koszty racjonalizacji, to jest łącznie z  pracownikiem około </w:t>
        <w:br/>
        <w:t xml:space="preserve">60 tys. zł rocznie. Łącznie z zatrudnieniem pracownika, a pracownik też powiem, że nie będzie tracił pracy, tylko przechodzi do czytelni. W czytelni mamy dwuosobową obsadę.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Marek Sanecki </w:t>
      </w:r>
      <w:r>
        <w:rPr>
          <w:rFonts w:cs="Arial" w:ascii="Fira Sans" w:hAnsi="Fira Sans"/>
          <w:i/>
        </w:rPr>
        <w:t>– wypowiedź nieczytelna  (nieudzielona do mikrofon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Dyrektor Biblioteki Publicznej w Gryfinie Sylwia Mencel</w:t>
      </w:r>
      <w:r>
        <w:rPr>
          <w:rFonts w:cs="Arial" w:ascii="Fira Sans" w:hAnsi="Fira Sans"/>
        </w:rPr>
        <w:t xml:space="preserve"> – Pniewo było wyremontowane </w:t>
        <w:br/>
        <w:t xml:space="preserve">w 2013 roku, także mamy wyremontowane to pomieszczenie.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pomału zmieniamy to  konferencję prasową, a chyba nie ta pora i nie czas. Teraz są inni aktorzy na konferencjach prasowych. Czy jeszcze pani dyrektor chciałaby coś powiedzieć?</w:t>
      </w:r>
    </w:p>
    <w:p>
      <w:pPr>
        <w:pStyle w:val="Normal"/>
        <w:tabs>
          <w:tab w:val="clear" w:pos="708"/>
          <w:tab w:val="left" w:pos="900" w:leader="none"/>
        </w:tabs>
        <w:spacing w:lineRule="auto" w:line="240" w:before="0" w:after="0"/>
        <w:jc w:val="both"/>
        <w:rPr/>
      </w:pPr>
      <w:r>
        <w:rPr>
          <w:rFonts w:cs="Arial" w:ascii="Fira Sans" w:hAnsi="Fira Sans"/>
          <w:b/>
        </w:rPr>
        <w:t>Dyrektor Biblioteki Publicznej w Gryfinie Sylwia Mencel</w:t>
      </w:r>
      <w:r>
        <w:rPr>
          <w:rFonts w:cs="Arial" w:ascii="Fira Sans" w:hAnsi="Fira Sans"/>
        </w:rPr>
        <w:t xml:space="preserve"> – proszę o uwzględnienie mojego głosu i o zgodę na likwidację, bardziej na przeniesie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nie ma więcej zgłoszeń do głosu. Ja tylko dodam, że jako nauczyciel też z uczniami często korzystałem z zasobów tej biblioteki, chociażby przygotowując na bardzo trudne konkursy, gdzie tylko tam można było literaturę znaleźć.</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Fira Sans" w:ascii="Fira Sans" w:hAnsi="Fira Sans"/>
        </w:rPr>
        <w:t xml:space="preserve">Przewodniczący Rady Miejskiej Rafał Guga odczytał i poddał pod głosowanie projekt uchwały </w:t>
      </w:r>
      <w:r>
        <w:rPr>
          <w:rFonts w:cs="Arial" w:ascii="Fira Sans" w:hAnsi="Fira Sans"/>
        </w:rPr>
        <w:t>w sprawie zamiaru likwidacji Filii Naukowej Biblioteki Publicznej w Gryfinie – DRUK NR 12/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5 radnych, </w:t>
        <w:br/>
        <w:t xml:space="preserve">w głosowaniu wzięło udział 15 radnych. </w:t>
      </w:r>
      <w:r>
        <w:rPr>
          <w:rFonts w:cs="Arial" w:ascii="Fira Sans" w:hAnsi="Fira Sans"/>
        </w:rPr>
        <w:t xml:space="preserve">Za przyjęciem projektu uchwały głosowało </w:t>
        <w:br/>
        <w:t>6 radnych, przy 8 głosach przeciwnych i 1 głosie wstrzymującym się.</w:t>
      </w:r>
    </w:p>
    <w:p>
      <w:pPr>
        <w:pStyle w:val="Normal"/>
        <w:spacing w:lineRule="auto" w:line="240" w:before="0" w:after="0"/>
        <w:jc w:val="both"/>
        <w:rPr/>
      </w:pPr>
      <w:r>
        <w:rPr>
          <w:rFonts w:cs="Arial" w:ascii="Fira Sans" w:hAnsi="Fira Sans"/>
        </w:rPr>
        <w:t xml:space="preserve">Przewodniczący Rady poinformował, że uchwała nie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44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głosił 5-minutową przerwę w obradach.</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o przerwie przewodniczący wznowił obrad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 xml:space="preserve">Ad. XVII. Podjęcie uchwały w sprawie trybu prac nad projektem uchwały budżetowej Gminy Gryfino – DRUK NR 13/XXII. </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rPr>
        <w:t xml:space="preserve">Radni przed sesją otrzymali nową wersję projektu uchwały – </w:t>
      </w:r>
      <w:r>
        <w:rPr>
          <w:rFonts w:cs="Arial" w:ascii="Fira Sans" w:hAnsi="Fira Sans"/>
          <w:b/>
        </w:rPr>
        <w:t>załącznik nr 45.</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 xml:space="preserve">Nowa wersja projektu uchwały została również dostarczona radnym w trakcie sesji – </w:t>
      </w:r>
      <w:r>
        <w:rPr>
          <w:rFonts w:cs="Arial" w:ascii="Fira Sans" w:hAnsi="Fira Sans"/>
          <w:b/>
        </w:rPr>
        <w:t>załącznik nr 46.</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Komisja Rewizyjna wypracowała nową wersję uzasadnienia. Komisja zaopiniowała projekt uchwały z autopoprawkami oraz z nową wersją uzasadnienia pozytywnie.</w:t>
      </w:r>
    </w:p>
    <w:p>
      <w:pPr>
        <w:pStyle w:val="Normal"/>
        <w:tabs>
          <w:tab w:val="clear" w:pos="708"/>
          <w:tab w:val="left" w:pos="900" w:leader="none"/>
        </w:tabs>
        <w:spacing w:lineRule="auto" w:line="240" w:before="0" w:after="0"/>
        <w:jc w:val="both"/>
        <w:rPr>
          <w:rFonts w:ascii="Fira Sans" w:hAnsi="Fira Sans" w:cs="Arial"/>
        </w:rPr>
      </w:pPr>
      <w:r>
        <w:rPr>
          <w:rFonts w:cs="Fira Sans" w:ascii="Fira Sans" w:hAnsi="Fira Sans"/>
        </w:rPr>
        <w:t>Komisja Budżetu, Finansów, Rolnictwa i Aktywności Gospodarczej zaopiniowała projekt uchwały wraz z autopoprawkami pozytywn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szanowni państwo, państwo byliście uprzejmi dzisiaj wprowadzić do porządku obrad projekt uchwały w określonym brzmieniu, w określonym rygorze, natomiast ani burmistrz ani skarbnik gminy nie dostał projektu uchwały od wnioskodawców w momencie kiedy była dokonywana zmiana porządku obrad w brzmieniu, które w tej chwili państwo przedstawiacie. To jest inna sytuacja i dotyczy innego projektu uchwały, bo to nie są autopoprawki wnoszone przez projektodawców w czasie dyskusji nad tym projektem, tylko zupełnie nowy druk, którego ani burmistrz ani skarbnik gminy w momencie wnoszenia tego do porządku obrad nie mieli do dyspozycji.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Radny Zenon Trzepacz</w:t>
      </w:r>
      <w:r>
        <w:rPr>
          <w:rFonts w:cs="Arial" w:ascii="Fira Sans" w:hAnsi="Fira Sans"/>
        </w:rPr>
        <w:t xml:space="preserve"> – ja chciałem się zapytać, czy te wszystkie zmiany, które tutaj proponują inicjatorzy tego projektu uchwały zostały również zważone pod względem objętości wymaganych dokumentów w trakcie tworzenia budżetu i jakie to może mieć konsekwencje dla funkcjonowania urzędu? Czy będą potrzebni jacyś dodatkowi specjaliści do przetwarzania tych danych, czy to jest naprawdę w takiej formie niezbędne i konieczne? Ja powiem państwu, że w poprzedniej kadencji chyba któraś z komisji zażądała sobie takiego pełnego budżetu, to była taka dwa razy albo nawet więcej chyba stosik dokumentów, były pełne dane i podejrzewam, że większość z nas, którzy przeglądali te dokumenty może na pierwszej, drugiej, trzeciej stronie zakończyli przeglądanie tego dokumentu, a też powinniśmy myśleć o środowisku, czy faktycznie każda komisja, każdy radny ma dostęp do tych materiałów, które są tutaj i w mojej ocenie jest to wystarczający zupełnie dokument, oczywiście z tymi zmianami, które są na mocy ustawy wprowadzane, który pozwala na przyjęcie budżetu i realizację.</w:t>
      </w:r>
    </w:p>
    <w:p>
      <w:pPr>
        <w:pStyle w:val="Normal"/>
        <w:tabs>
          <w:tab w:val="clear" w:pos="708"/>
          <w:tab w:val="left" w:pos="900" w:leader="none"/>
        </w:tabs>
        <w:spacing w:lineRule="auto" w:line="240" w:before="0" w:after="0"/>
        <w:jc w:val="both"/>
        <w:rPr/>
      </w:pPr>
      <w:r>
        <w:rPr>
          <w:rFonts w:cs="Arial" w:ascii="Fira Sans" w:hAnsi="Fira Sans"/>
          <w:b/>
        </w:rPr>
        <w:t xml:space="preserve">Radny Andrzej Urbański </w:t>
      </w:r>
      <w:r>
        <w:rPr>
          <w:rFonts w:cs="Arial" w:ascii="Fira Sans" w:hAnsi="Fira Sans"/>
        </w:rPr>
        <w:t>– proszę państwa, ta nowa wersja projektu uchwały ona jest stworzona na bazie poprzedniego druku projektu i uwzględnia uwagi, jakie wniesione zostały przez radcę prawnego oraz o wnioski zgłaszane na komisjach. O nic więcej.</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Zastępca Burmistrza Miasta i Gminy Paweł Nikitiński</w:t>
      </w:r>
      <w:r>
        <w:rPr>
          <w:rFonts w:cs="Arial" w:ascii="Fira Sans" w:hAnsi="Fira Sans"/>
        </w:rPr>
        <w:t xml:space="preserve"> – ja panie przewodniczący tego </w:t>
        <w:br/>
        <w:t xml:space="preserve">w żaden sposób nie kwestionuję. Ja mówię o kwestii czysto formalnej, że do porządku obrad wniesiono konkretny druk w konkretnym brzmieniu, natomiast teraz pan przewodniczący, jeśli dobrze pana przewodniczącego zrozumiałem, jest druk podpisany przez wnioskodawców, który ma inne brzmienie. Być może on konsumuje pewne ustalenia. Ja się odniosłem tylko do kwestii czysto formalnej, że wprowadzaliście państwo do porządku obrad druk, który już … </w:t>
      </w:r>
      <w:r>
        <w:rPr>
          <w:rFonts w:cs="Arial" w:ascii="Fira Sans" w:hAnsi="Fira Sans"/>
          <w:i/>
        </w:rPr>
        <w:t xml:space="preserve">– część wypowiedzi słabo słyszalna </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Andrzej Urbański </w:t>
      </w:r>
      <w:r>
        <w:rPr>
          <w:rFonts w:cs="Arial" w:ascii="Fira Sans" w:hAnsi="Fira Sans"/>
        </w:rPr>
        <w:t>– myśmy po prostu to konsultowali, tylko nie pamiętam na której komisji, czy wnosić to w formie autopoprawek wypisując poszczególne zmiany, czy możliwe jest również ewentualnie takie działanie, które konsumując te wszystkie uwagi w postaci nowej wersji dokumentu, żeby był bardziej czytelny i uzyskaliśmy taką informację, że jest to dopuszczalna forma.</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Zastępca Burmistrza Miasta i Gminy Paweł Nikitiński</w:t>
      </w:r>
      <w:r>
        <w:rPr>
          <w:rFonts w:cs="Arial" w:ascii="Fira Sans" w:hAnsi="Fira Sans"/>
        </w:rPr>
        <w:t xml:space="preserve"> – ja to też rozumiem i proszę państwa w ogóle o zrozumienie z tym tylko, że jest tak, że konkretny projekt uchwały znajduje konkretne stanowisko do niego w przypadku, kiedy uchwałodawcami są radni, opinie do takiego projektu przedstawia zarówno burmistrz jak i skarbnik. Burmistrz do projektu, który państwo przedłożyliście i który został też wprowadzony do porządku obrad przedstawił swoje stanowisko, natomiast te rzeczy, które przedstawiacie państwo </w:t>
        <w:br/>
        <w:t>w nowym projekcie takiego stanowiska burmistrza i skarbnika nie mają i organ gminy i skarbnik gminy takiego projektu przed jego wprowadzeniem do porządku obrad nie otrzymali.</w:t>
      </w:r>
      <w:r>
        <w:rPr>
          <w:rFonts w:cs="Arial" w:ascii="Fira Sans" w:hAnsi="Fira Sans"/>
          <w:i/>
        </w:rPr>
        <w:t xml:space="preserve"> – część wypowiedzi słabo słyszalna </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Radny Zenon Trzepacz</w:t>
      </w:r>
      <w:r>
        <w:rPr>
          <w:rFonts w:cs="Arial" w:ascii="Fira Sans" w:hAnsi="Fira Sans"/>
        </w:rPr>
        <w:t xml:space="preserve"> – ja przeglądam ten projekt uchwały i nie widzę tutaj na nim podpisu pana radcy prawnego, więc mam pewne wątpliwości i najprawdopodobniej zagłosuje przeciw dlatego, że dla mnie to jest bardzo ważny dokument dla naszej gminy (…) tutaj nie ma żadnego podpisu, żadnej adnotacji pan radcy prawnego.</w:t>
      </w:r>
      <w:r>
        <w:rPr>
          <w:rFonts w:cs="Arial" w:ascii="Fira Sans" w:hAnsi="Fira Sans"/>
          <w:i/>
        </w:rPr>
        <w:t xml:space="preserve"> –  wypowiedź słabo słyszalna (nieudzielona d mikrofon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bo ta uchwała jest jako autopoprawka.</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Radny Zenon Trzepacz</w:t>
      </w:r>
      <w:r>
        <w:rPr>
          <w:rFonts w:cs="Arial" w:ascii="Fira Sans" w:hAnsi="Fira Sans"/>
        </w:rPr>
        <w:t xml:space="preserve"> – ale powinna być chyba… </w:t>
      </w:r>
      <w:r>
        <w:rPr>
          <w:rFonts w:cs="Arial" w:ascii="Fira Sans" w:hAnsi="Fira Sans"/>
          <w:i/>
        </w:rPr>
        <w:t>– część wypowiedzi słabo słyszalna (wypowiedź nieudzielona d mikrofonu)</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a wiem tylko jedno, że pan radca prawny wydał opini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Andrzej Urbański </w:t>
      </w:r>
      <w:r>
        <w:rPr>
          <w:rFonts w:cs="Arial" w:ascii="Fira Sans" w:hAnsi="Fira Sans"/>
        </w:rPr>
        <w:t>– przecież dostaliście państwo dzisiaj jedną z wersji, tzn. tą przedostatnią wersję, która była opiniowana przez pana radcę prawnego. Ona była opinią obowiązującą na dzień wczorajszy przed posiedzeniem Komisji Rewizyjnej. Na Komisji Rewizyjnej była wniesiona tylko i wyłącznie poprawka dotycząca zmiany treści uzasadnienia, czyli wyłączenia jednego akapitu z uzasadnienia, a opinia radcy prawnego do całego projektu uchwały jest aktualna, do tej wersji poprawion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ca prawny Łukasz Korejwo </w:t>
      </w:r>
      <w:r>
        <w:rPr>
          <w:rFonts w:cs="Arial" w:ascii="Fira Sans" w:hAnsi="Fira Sans"/>
        </w:rPr>
        <w:t xml:space="preserve">- tutaj może, żeby wątpliwości nie mnożyć – tak, najpierw był przesłany jeden tekst uchwały do zaopiniowania do kancelarii na podstawie, którego powstała opinia. W dniu wczorajszym z Biura Obsługi Rady otrzymaliśmy w formie elektronicznej aktualny tekst uchwały, który z uwagi na zaspokojenie wniosków wynikających z opinii został  zaparafowany pod względem formalnoprawnym i odesłany do Biura Rady drogą elektroniczną.  </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Przewodniczący Rady Miejskiej Rafał Guga</w:t>
      </w:r>
      <w:r>
        <w:rPr>
          <w:rFonts w:cs="Arial" w:ascii="Fira Sans" w:hAnsi="Fira Sans"/>
        </w:rPr>
        <w:t xml:space="preserve"> – panie  mecenasie, mam pytanie. Czy są jakieś przeszkody formalnoprawne, ponieważ tutaj widzę faktycznie tylko nie ma jednego akapitu w porównaniu z tym wcześniejszym. </w:t>
      </w:r>
    </w:p>
    <w:p>
      <w:pPr>
        <w:pStyle w:val="Normal"/>
        <w:tabs>
          <w:tab w:val="clear" w:pos="708"/>
          <w:tab w:val="left" w:pos="900" w:leader="none"/>
        </w:tabs>
        <w:spacing w:lineRule="auto" w:line="240" w:before="0" w:after="0"/>
        <w:jc w:val="both"/>
        <w:rPr/>
      </w:pPr>
      <w:r>
        <w:rPr>
          <w:rFonts w:cs="Arial" w:ascii="Fira Sans" w:hAnsi="Fira Sans"/>
          <w:b/>
        </w:rPr>
        <w:t xml:space="preserve">Radca prawny Łukasz Korejwo </w:t>
      </w:r>
      <w:r>
        <w:rPr>
          <w:rFonts w:cs="Arial" w:ascii="Fira Sans" w:hAnsi="Fira Sans"/>
        </w:rPr>
        <w:t xml:space="preserve">– jeżeli chodzi o uzasadnienie, to uzasadnienie projektu uchwały nie podlega ocenie formalnoprawnej z uwagi na fakt iż ono jest ekspozycją woli wnioskodawców, natomiast nie zawiera elementów prawnych. W związku z tym uzasadnienie tak jak i w tym projekcie uchwały jak i wszystkich innych projektów uchwał nie podlega ocenie, analizie formalnoprawnej i w związku z tym tak jak i nie było uzasadnienie oceniane w tym pierwotnym projekcie uchwały, do którego zostały wyrażone wątpliwości, tak i również ono nie było elementem oceny w dniu wczorajszym. W związku </w:t>
        <w:br/>
        <w:t xml:space="preserve">z tym jeżeli wnioskodawcy, czy też komisja ten tekst dopracowała jeżeli chodzi </w:t>
        <w:br/>
        <w:t>o uzasadnienie, to on tak samo nie podlega, jeżeli chodzi o uzasadnienie, ocenie formalnoprawnej.</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czyli takich przeszkód nie ma.</w:t>
      </w:r>
    </w:p>
    <w:p>
      <w:pPr>
        <w:pStyle w:val="Normal"/>
        <w:tabs>
          <w:tab w:val="clear" w:pos="708"/>
          <w:tab w:val="left" w:pos="900" w:leader="none"/>
        </w:tabs>
        <w:spacing w:lineRule="auto" w:line="240" w:before="0" w:after="0"/>
        <w:jc w:val="both"/>
        <w:rPr/>
      </w:pPr>
      <w:r>
        <w:rPr>
          <w:rFonts w:cs="Arial" w:ascii="Fira Sans" w:hAnsi="Fira Sans"/>
          <w:b/>
        </w:rPr>
        <w:t xml:space="preserve">Radny Andrzej Urbański </w:t>
      </w:r>
      <w:r>
        <w:rPr>
          <w:rFonts w:cs="Arial" w:ascii="Fira Sans" w:hAnsi="Fira Sans"/>
        </w:rPr>
        <w:t>– również na Komisji Budżetu omawialiśmy kwestię dotyczącą zawartości tego projektu uchwały i rzeczywiście był tam jeden taki zapis dosyć niefortunny, który mówił o załączeniu do projektu uchwały, czy do uchwały później programów, strategii, itd., on został poprawiony, bo on rodził przede wszystkim te wielostronicowe opracowania, tylko i wyłącznie do celów i kierunków ze strategii, czyli eliminował te grube załączniki, bo takim było zamiarem wtedy zespołu, żeby tak było, a po prostu w zapisie było to nieprecyzyjne, dlatego uważam, że w tym momencie całość prac nad tym budżetem to będzie naprawdę niewiele więcej stron. Będzie więcej trochę, bo tych materiałów dodatkowych będzie trochę więcej, ale na pewno nie będą to wielosetstronicowe opracowania. Będzie to po prostu parę, może paręnaście, parędziesiąt stron więc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Skarbnik Miasta i Gminy Beata Blejsz</w:t>
      </w:r>
      <w:r>
        <w:rPr>
          <w:rFonts w:cs="Arial" w:ascii="Fira Sans" w:hAnsi="Fira Sans"/>
        </w:rPr>
        <w:t xml:space="preserve"> – szanowni państwo, panie mecenasie, ja mam jedną tylko wątpliwość, bo co do zasady się z tym wszystkim zgadzam, tylko zastanawiam się, bo jak państwo zmienialiście porządek obrad, to mówiliśmy jeszcze o poprzedniej uchwale. Ten druk pojawił się w międzyczasie, więc czy państwo nie będziecie teraz procedowali poprzedniego projektu uchwały?</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nie, pani skarbnik. Na stole mieliśmy…</w:t>
      </w:r>
    </w:p>
    <w:p>
      <w:pPr>
        <w:pStyle w:val="Normal"/>
        <w:tabs>
          <w:tab w:val="clear" w:pos="708"/>
          <w:tab w:val="left" w:pos="900" w:leader="none"/>
        </w:tabs>
        <w:spacing w:lineRule="auto" w:line="240" w:before="0" w:after="0"/>
        <w:jc w:val="both"/>
        <w:rPr/>
      </w:pPr>
      <w:r>
        <w:rPr>
          <w:rFonts w:cs="Arial" w:ascii="Fira Sans" w:hAnsi="Fira Sans"/>
          <w:b/>
        </w:rPr>
        <w:t>Skarbnik Miasta i Gminy Beata Blejsz</w:t>
      </w:r>
      <w:r>
        <w:rPr>
          <w:rFonts w:cs="Arial" w:ascii="Fira Sans" w:hAnsi="Fira Sans"/>
        </w:rPr>
        <w:t xml:space="preserve"> – nie. Na stół dostaliśmy godzinę temu.</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tak, ale… Chwila, szanowni państwo, pozwólcie, że dokończę zdanie. Na stole mieliśmy druk, dokładnie ten sam z jeszcze stroną przewodnią, czyli z maila od pana mecenasa i jest w nim nawet nowa wersja uzasadnienia do druku nr 13 i jest. Jedynie co, to pojawił się druk, który to wszystko skonsolidował, ale dokładnie brzmienie jest to samo. To jest ta sama uchwała łącznie z tym samym uzasadnieniem i to leżało rano.</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Zastępca Burmistrza Miasta i Gminy Paweł Nikitiński</w:t>
      </w:r>
      <w:r>
        <w:rPr>
          <w:rFonts w:cs="Arial" w:ascii="Fira Sans" w:hAnsi="Fira Sans"/>
        </w:rPr>
        <w:t xml:space="preserve"> – panie przewodniczący, ja nie chcę (….) jakiegoś kłopotu, ale proszę mnie sprostować, jeśli jest inaczej. Rzeczywiście był materiał, który jest bardzo podobny do projektu uchwały, który leży teraz z podpisami wnioskodawców, ale nie miał charakteru projektu uchwały, ponieważ projekt uchwały charakteryzuje się: podstawą prawną, treścią merytoryczną, uzasadnieniem i podpisami wnioskodawców, a stan faktyczny jest taki, że podpisy wnioskodawców, a więc (…) projektu uchwały wpłynęły po pierwsze po przegłosowaniu przez państwa zmiany porządku obrad nad konkretnym projektem uchwały, w którym było konkretne brzmienie, a teraz (…) coś co ma walor projektu uchwały, ponieważ jest podpisany przez projektodawców, natomiast (…) projekt uchwały, który został przez państwa wprowadzony do porządku obrad i na tym polega problem, bo to, że trwały prace w komisjach, ja się do tego nie odnoszę, ja się odnoszę tylko do kwestii formalnej. Mam wrażenie, że wysoka rada podejmując decyzję </w:t>
        <w:br/>
        <w:t xml:space="preserve">o zmianie porządku obrad wprowadzała do porządku obrad konkretny projekt uchwały </w:t>
        <w:br/>
        <w:t xml:space="preserve">z wszystkimi jego walorami. Natomiast nie materiał analityczny i nie materiał będący wynikiem dyskusji, bo ja nie jestem jeszcze na etapie odnoszenia się do tego materiału </w:t>
        <w:br/>
        <w:t xml:space="preserve">i zgłaszam bardzo poważną wątpliwość i proszę też o bardzo dokładne zaprotokołowanie tej wątpliwości w protokole z sesji, bo wydaje mi się ona istotna. </w:t>
      </w:r>
      <w:r>
        <w:rPr>
          <w:rFonts w:cs="Arial" w:ascii="Fira Sans" w:hAnsi="Fira Sans"/>
          <w:i/>
        </w:rPr>
        <w:t>– część wypowiedzi niesłyszalna (wypowiedź nieudzielona do mikrofonu)</w:t>
      </w:r>
    </w:p>
    <w:p>
      <w:pPr>
        <w:pStyle w:val="Normal"/>
        <w:tabs>
          <w:tab w:val="clear" w:pos="708"/>
          <w:tab w:val="left" w:pos="900" w:leader="none"/>
        </w:tabs>
        <w:spacing w:lineRule="auto" w:line="240" w:before="0" w:after="0"/>
        <w:jc w:val="both"/>
        <w:rPr/>
      </w:pPr>
      <w:r>
        <w:rPr>
          <w:rFonts w:cs="Arial" w:ascii="Fira Sans" w:hAnsi="Fira Sans"/>
          <w:b/>
        </w:rPr>
        <w:t xml:space="preserve">Radny Roland Adamiak </w:t>
      </w:r>
      <w:r>
        <w:rPr>
          <w:rFonts w:cs="Arial" w:ascii="Fira Sans" w:hAnsi="Fira Sans"/>
        </w:rPr>
        <w:t>– wysoka rado, ja chciałbym zwrócić uwagę na faktyczną istotną kwestię dotycząca tych trzech, a nawet dzisiaj przedstawionych dwóch projektów uchwały, a mianowicie ten, który dostaliśmy mnie więcej godzinę, czy półtorej godziny przed czasem teraźniejszym w istocie różni się w sposób zasadniczy od tego, który mieliśmy do wglądu w sytuacji kiedy głosowaliśmy nad porządkiem obrad. Mianowicie różni się choćby tym, już nie wchodząc jakby w samą treść uchwały, to samo uzasadnienie uchwały różni się mianowicie tym, że nie ma ostatniego akapitu, czyli nie ma ostatniego akapitu w tym, który otrzymaliśmy jako ostatni. Zmienia się treść uzasadnienia.</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mamy dwa uzasadnienia. Jedno w starej </w:t>
        <w:br/>
        <w:t>i drugie nowe wersje, na tym dokumencie, który…</w:t>
      </w:r>
    </w:p>
    <w:p>
      <w:pPr>
        <w:pStyle w:val="Normal"/>
        <w:tabs>
          <w:tab w:val="clear" w:pos="708"/>
          <w:tab w:val="left" w:pos="900" w:leader="none"/>
        </w:tabs>
        <w:spacing w:lineRule="auto" w:line="240" w:before="0" w:after="0"/>
        <w:jc w:val="both"/>
        <w:rPr/>
      </w:pPr>
      <w:r>
        <w:rPr>
          <w:rFonts w:cs="Arial" w:ascii="Fira Sans" w:hAnsi="Fira Sans"/>
          <w:b/>
        </w:rPr>
        <w:t xml:space="preserve">Radny Roland Adamiak </w:t>
      </w:r>
      <w:r>
        <w:rPr>
          <w:rFonts w:cs="Arial" w:ascii="Fira Sans" w:hAnsi="Fira Sans"/>
        </w:rPr>
        <w:t xml:space="preserve">– tak jest. Natomiast pan przewodniczący mówił, że jeżeli chodzi </w:t>
        <w:br/>
        <w:t>o projekt uchwały, który został przedstawiony wraz z mailem pana mecenasa jest taki sam jak ten, który otrzymaliśmy półtorej godziny wcześniej.</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jest taki sam, ponieważ ostatnia strona, nowa wersja uzasadnienia.</w:t>
      </w:r>
    </w:p>
    <w:p>
      <w:pPr>
        <w:pStyle w:val="Normal"/>
        <w:tabs>
          <w:tab w:val="clear" w:pos="708"/>
          <w:tab w:val="left" w:pos="900" w:leader="none"/>
        </w:tabs>
        <w:spacing w:lineRule="auto" w:line="240" w:before="0" w:after="0"/>
        <w:jc w:val="both"/>
        <w:rPr/>
      </w:pPr>
      <w:r>
        <w:rPr>
          <w:rFonts w:cs="Arial" w:ascii="Fira Sans" w:hAnsi="Fira Sans"/>
          <w:b/>
        </w:rPr>
        <w:t xml:space="preserve">Radny Roland Adamiak </w:t>
      </w:r>
      <w:r>
        <w:rPr>
          <w:rFonts w:cs="Arial" w:ascii="Fira Sans" w:hAnsi="Fira Sans"/>
        </w:rPr>
        <w:t>– nie jest taki sam. Ten, który jest z podpisami wnioskodawców różni się od tego, który otrzymaliśmy z mailem pana mecenasa.</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panie mecenasie proszę odnieść się do spraw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ca prawny Łukasz Korejwo </w:t>
      </w:r>
      <w:r>
        <w:rPr>
          <w:rFonts w:cs="Arial" w:ascii="Fira Sans" w:hAnsi="Fira Sans"/>
        </w:rPr>
        <w:t>– jeżeli chodzi o porządek obrad, to głosując rano około godz. 10:00 wprowadziliście państwo to, co mieliście formalnie w Biurze Obsługi Rady na tą godzinę, czyli jeżeli w Biurze Rady jedynym dokumentem był ten projekt uchwały pierwotny, czyli z 16, czy 18 czerwca, a inne wersje, czy poprawki nie były złożone to został wprowadzony, jeżeli taka sytuacja miała miejsce, to do porządku obrad został wprowadzony dokument o brzmieniu tym pierwotnym, czyli z 16 czerwca. Tu zasadnicza kwestia jest nad czym państwo głosowali rano przy głosowaniu nad porządkiem obrad.</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na stole leżała ta wersja, nie będę czytał, bo </w:t>
        <w:br/>
        <w:t>u góry jest imię i nazwisko pracownika urzędu z opinią pana radcy prawnego z datą wpłynięcia 24 czerwca 2020 r., która ma stare uzasadnienie, a na odwrocie ma nowe uzasadnienie i jest napisane nowa wersja uzasadnienia do druku nr 13/XXII. Później to jest dokładnie ta sama, tylko już z podpisami radnych godzinę temu się pojawiła. Szanowni państwo, mamy na sali pana mecenasa. Proszę pana mecenasa nie wyręczać. Panie mecenasie i o tym jest jakby pełna dyskusja w tym temacie. Proszę panie mecenasie, co dalej?</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ca prawny Łukasz Korejwo </w:t>
      </w:r>
      <w:r>
        <w:rPr>
          <w:rFonts w:cs="Arial" w:ascii="Fira Sans" w:hAnsi="Fira Sans"/>
        </w:rPr>
        <w:t xml:space="preserve">– jeżeli doszło do wprowadzenia w porządek obrad tej uchwały w wersji z 16 czerwca, to należałoby jeżeli ma być głosowany tekst o innym brzmieniu, dokonać formalnego wniesienia autopoprawki do tego tekstu. Nie byłem </w:t>
        <w:br/>
        <w:t>z państwem od rana tutaj, dlatego bardzo mi ciężko tutaj przesądzić co zostało tak naprawdę do porządku obrad wprowadzon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dobrze. A jeżeli jest na uzasadnieniu tym ostatnim, które wpłynęło pod uzasadnieniem taki wpis: „wnosimy w formie autopoprawki nową wersję projektu uchwały” i podpisy? </w:t>
      </w:r>
    </w:p>
    <w:p>
      <w:pPr>
        <w:pStyle w:val="Normal"/>
        <w:tabs>
          <w:tab w:val="clear" w:pos="708"/>
          <w:tab w:val="left" w:pos="900" w:leader="none"/>
        </w:tabs>
        <w:spacing w:lineRule="auto" w:line="240" w:before="0" w:after="0"/>
        <w:jc w:val="both"/>
        <w:rPr/>
      </w:pPr>
      <w:r>
        <w:rPr>
          <w:rFonts w:cs="Arial" w:ascii="Fira Sans" w:hAnsi="Fira Sans"/>
          <w:b/>
        </w:rPr>
        <w:t xml:space="preserve">Radca prawny Łukasz Korejwo </w:t>
      </w:r>
      <w:r>
        <w:rPr>
          <w:rFonts w:cs="Arial" w:ascii="Fira Sans" w:hAnsi="Fira Sans"/>
        </w:rPr>
        <w:t>– jeżeli autopoprawka, to co chyba i w toku prac komisji było gdzieś omawiane, autopoprawka może nastąpić przez złożenie tekstu jednolitego, tzn. tekstu pierwotnego z naniesionymi zmianami, więc w tym sensie ta uchwała w wersji, którą ja widziałem wczoraj, mogą wnioskodawcy przedłożyć ją, jako autopoprawkę do tekstu. Jak rozumiem ta adnotacja, którą pan przewodniczący teraz odczytał do tego zmierza czyli, że jest to autopoprawka do wersji z 16 czerwca, jeżeli ja dobrze rozumiem.</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ny Andrzej Urbański </w:t>
      </w:r>
      <w:r>
        <w:rPr>
          <w:rFonts w:cs="Arial" w:ascii="Fira Sans" w:hAnsi="Fira Sans"/>
        </w:rPr>
        <w:t>– proszę państwa, dostaliście dzisiaj państwo przed sesją nową wersję tego projektu uchwały i wersję zaopiniowaną przez pana radcę prawnego i w tej wersji została ona przedstawiona na sesji i w tej wersji była moim zdaniem przegłosowana, natomiast autopoprawka dotyczy tego, że jeszcze wczoraj na Komisji Rewizyjnej zostało to uzasadnienie skrócone i konsumowała po prostu całość tych rozwiązań jakie do tej pory były zawarte, także nie można mówić o tym, że dzisiaj przegłosowaliśmy na początku wersję z 16 czerwca, kiedy wszyscy z państwa otrzymaliście i to na komisjach było również oczywiście wiadomo, że będzie nowa wersja konsumująca te wszystkie uwagi przedstawione na sesj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Przewodniczący Rady Miejskiej Rafał Guga</w:t>
      </w:r>
      <w:r>
        <w:rPr>
          <w:rFonts w:cs="Arial" w:ascii="Fira Sans" w:hAnsi="Fira Sans"/>
        </w:rPr>
        <w:t xml:space="preserve"> – szanowni państwo, z tego co zrozumiałem pana mecenasa to właściwie tutaj nie ma jakby większego problemu. Jeżeli nawet weźmiemy pod uwagę, że wersja, która została przyjęta porządkiem obrad to jest wersja </w:t>
        <w:br/>
        <w:t xml:space="preserve">z 16 czerwca, a wnioskodawcy wnoszą nową treść, która zresztą była znana, tylko wnoszą </w:t>
        <w:br/>
        <w:t>w formie autopoprawki tą treść z podpisami teraz, to nie ma problemu, żeby ją głosować. Dobrze zrozumiałem panie mecenasie?</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 xml:space="preserve">Radca prawny Łukasz Korejwo </w:t>
      </w:r>
      <w:r>
        <w:rPr>
          <w:rFonts w:cs="Arial" w:ascii="Fira Sans" w:hAnsi="Fira Sans"/>
        </w:rPr>
        <w:t>– panie przewodniczący, jeżeli chodzi o aspekt formalny, to jest tak, jak pan powiedział, tzn. mamy uchwałę z szesnastego z autopoprawką przedłożoną przez wnioskodawców dzisiaj. W związku z tym przedmiotem prac w takim wypadku będzie oczywiście ta wersja uaktualniona, to znaczy ta wniesiona w drodze autopoprawki. Oczywiście ta wersja uaktualniona, wniesiona w drodze autopoprawki, czyli de facto ten tekst jednolity uchwały ze zmianami stanie się jakby przedmiotem prac i on był przedmiotem mojej opinii i pod tym względem formalnoprawnym się zgadza. Tutaj rozumiem, że jest drugie zagadnienie, które podniosła pani skarbnik i pan burmistrz Nikitiński, że tekst nie został przekazany do zaopiniowania zgodnie ze statutem gminy i tu z uwagi na dość duży zakres w ingerencję w ten tekst pierwotny rzeczywiście można mieć wątpliwości formalnoprawne, czy zgodnie ze statutem nie powinien on zostać przekazany jeszcze do zaopiniowania panu burmistrzowi i pani skarbnik.</w:t>
      </w:r>
    </w:p>
    <w:p>
      <w:pPr>
        <w:pStyle w:val="Normal"/>
        <w:tabs>
          <w:tab w:val="clear" w:pos="708"/>
          <w:tab w:val="left" w:pos="900" w:leader="none"/>
        </w:tabs>
        <w:spacing w:lineRule="auto" w:line="240" w:before="0" w:after="0"/>
        <w:jc w:val="both"/>
        <w:rPr/>
      </w:pPr>
      <w:r>
        <w:rPr>
          <w:rFonts w:cs="Arial" w:ascii="Fira Sans" w:hAnsi="Fira Sans"/>
          <w:b/>
        </w:rPr>
        <w:t>Przewodniczący Rady Miejskiej Rafał Guga</w:t>
      </w:r>
      <w:r>
        <w:rPr>
          <w:rFonts w:cs="Arial" w:ascii="Fira Sans" w:hAnsi="Fira Sans"/>
        </w:rPr>
        <w:t xml:space="preserve"> – rozumiem, że tekst uwzględniający uwagi pana prawnika, pani skarbnik i pana burmistrza musi być jeszcze raz wniesiony do zaopiniowania, chociaż do tej pory autopoprawki tak nie traktowano?</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b/>
        </w:rPr>
        <w:t>Zastępca Burmistrza Miasta i Gminy Paweł Nikitiński</w:t>
      </w:r>
      <w:r>
        <w:rPr>
          <w:rFonts w:cs="Arial" w:ascii="Fira Sans" w:hAnsi="Fira Sans"/>
        </w:rPr>
        <w:t xml:space="preserve"> – szanowni państwo, ja mam taką prośbę, żebyśmy się słuchali nawzajem, ponieważ przed chwilą dokładnie wybrzmiały </w:t>
        <w:br/>
        <w:t xml:space="preserve">w sekwencji, tylko naprawdę ja nie mam złej woli, możemy procedować ten projekt uchwały, nie ma żadnego problemu, ale proszę popatrzeć jaka jest sekwencja zdarzeń. Jest wprowadzony w punkcie „zmiana porządku obrad” projekt w brzmieniu pełnoprawnego projektu uchwały, podpisanego przez wnioskodawców z 16 czerwca i taki jest stan faktyczny. Jest materiał, do którego później wnosi autopoprawkę grupa radnych inicjujących i nazywa to autopoprawką, do czegoś co nie miało statusu projektu, bo projekt tak, jak mówię ma wszystkie niezbędne części. Jedną z tych części są projektodawcy, którzy składają swój podpis pod konkretnym projektem. Do momentu kiedy to jest materiał intelektualny, ale nie zyskał wystarczającej liczby podpisów w takim lub innym brzmieniu przez grupę radnych, nie ma statusu projektu i wnoszenie autopoprawki, bo tak to rozumiem, tak to zostało wypowiedziane do tego materiału budzi moją najwyższą wątpliwość dlatego, że ten aspekt, który poruszył (…) i jeśliby przyjąć, że to, co w tej chwili podpisane przez wnioskodawców jest autopoprawką do pierwotnej treści wprowadzonej dzisiaj na sesji Rady Miejskiej w Gryfinie, to ingerencja w ten tekst </w:t>
        <w:br/>
        <w:t xml:space="preserve">z punktu widzenia burmistrza jest poważna, zmienia treść tej uchwały i burmistrz zgodnie ze statutem ma prawo się do tego projektu odnieść zwłaszcza, że to on ją będzie wykonywał. Nie kto inny tylko burmistrz wykonuje budżet miasta i gminy  Gryfino i jest jak najbardziej właściwą osobą do tego, żeby móc się do skonkretyzowanego tekstu odnieść. Ja mówię to  też w imieniu pana burmistrza – nie mieliśmy sposobności zapoznać się z tą zmianą, która jest dosyć poważna. Oczywiście jeśli będziemy dyskutowali dalej co do samych kwestii czysto merytorycznych, już nie formalnych, to jesteśmy na to przygotowani, ale zwracam uwagę, że ten aspekt formalny, który w konsekwencji wypowiedzi poszczególnych osób – pana przewodniczącego Gugi, pana przewodniczącego Urbańskiego, państwa decyzji o zmianie porządku obrad… </w:t>
      </w:r>
      <w:r>
        <w:rPr>
          <w:rFonts w:cs="Arial" w:ascii="Fira Sans" w:hAnsi="Fira Sans"/>
          <w:i/>
        </w:rPr>
        <w:t>– część wypowiedzi niesłyszalna (część wypowiedzi nieudzielona do mikrofonu)</w:t>
      </w:r>
    </w:p>
    <w:p>
      <w:pPr>
        <w:pStyle w:val="Normal"/>
        <w:tabs>
          <w:tab w:val="clear" w:pos="708"/>
          <w:tab w:val="left" w:pos="900" w:leader="none"/>
        </w:tabs>
        <w:spacing w:lineRule="auto" w:line="240" w:before="0" w:after="0"/>
        <w:jc w:val="both"/>
        <w:rPr>
          <w:rFonts w:ascii="Fira Sans" w:hAnsi="Fira Sans" w:cs="Arial"/>
          <w:i/>
          <w:i/>
        </w:rPr>
      </w:pPr>
      <w:r>
        <w:rPr>
          <w:rFonts w:cs="Arial" w:ascii="Fira Sans" w:hAnsi="Fira Sans"/>
          <w:i/>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głosił 5-minutową przerwę w obradach.</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o przerwie przewodniczący wznowił obrady.</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 xml:space="preserve">Przewodniczący Rady Miejskiej Rafał Guga odczytał pismo wnioskodawców w sprawie wycofania z porządku obrad XXII sesji projektu uchwały w sprawie trybu prac nad projektem uchwały budżetowej Gminy Gryfino – DRUK NR 13/XXII – </w:t>
      </w:r>
      <w:r>
        <w:rPr>
          <w:rFonts w:cs="Arial" w:ascii="Fira Sans" w:hAnsi="Fira Sans"/>
          <w:b/>
        </w:rPr>
        <w:t>załącznik nr 47.</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t>Ad. XVIII. Podjęcie uchwały w sprawie zmian budżetu Gminy Gryfino na 2020 rok – DRUK NR 14/XXII.</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przedstawił stanowiska komisji do projektu uchwały.</w:t>
      </w:r>
    </w:p>
    <w:p>
      <w:pPr>
        <w:pStyle w:val="Normal"/>
        <w:tabs>
          <w:tab w:val="clear" w:pos="708"/>
          <w:tab w:val="left" w:pos="900" w:leader="none"/>
        </w:tabs>
        <w:spacing w:lineRule="auto" w:line="240" w:before="0" w:after="0"/>
        <w:jc w:val="both"/>
        <w:rPr/>
      </w:pPr>
      <w:r>
        <w:rPr>
          <w:rFonts w:cs="Arial" w:ascii="Fira Sans" w:hAnsi="Fira Sans"/>
        </w:rPr>
        <w:t xml:space="preserve">Stanowiska komisji stanowią </w:t>
      </w:r>
      <w:r>
        <w:rPr>
          <w:rFonts w:cs="Arial" w:ascii="Fira Sans" w:hAnsi="Fira Sans"/>
          <w:b/>
        </w:rPr>
        <w:t xml:space="preserve">załącznik nr 18 </w:t>
      </w:r>
      <w:r>
        <w:rPr>
          <w:rFonts w:cs="Arial" w:ascii="Fira Sans" w:hAnsi="Fira Sans"/>
        </w:rPr>
        <w:t>do protokołu.</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Przewodniczący Rady otworzył dyskusję.</w:t>
      </w:r>
    </w:p>
    <w:p>
      <w:pPr>
        <w:pStyle w:val="Normal"/>
        <w:tabs>
          <w:tab w:val="clear" w:pos="708"/>
          <w:tab w:val="left" w:pos="900" w:leader="none"/>
        </w:tabs>
        <w:spacing w:lineRule="auto" w:line="240" w:before="0" w:after="0"/>
        <w:jc w:val="both"/>
        <w:rPr/>
      </w:pPr>
      <w:r>
        <w:rPr>
          <w:rFonts w:cs="Arial" w:ascii="Fira Sans" w:hAnsi="Fira Sans"/>
          <w:b/>
        </w:rPr>
        <w:t xml:space="preserve">Radny Marcin Para  </w:t>
      </w:r>
      <w:r>
        <w:rPr>
          <w:rFonts w:cs="Arial" w:ascii="Fira Sans" w:hAnsi="Fira Sans"/>
        </w:rPr>
        <w:t xml:space="preserve">- panie burmistrzu, jakąś chwilę słabości chyba miałem na komisji, nie zdążyłem zapytać, a może to wybrzmiało, a ja nie słyszałem, bo mamy dotację celową </w:t>
        <w:br/>
        <w:t>w kwocie 133 tys. zł, a jaki jest całkowity koszt tego pojazd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b/>
        </w:rPr>
        <w:t>Zastępca Burmistrza Miasta i Gminy Paweł Nikitiński</w:t>
      </w:r>
      <w:r>
        <w:rPr>
          <w:rFonts w:cs="Arial" w:ascii="Fira Sans" w:hAnsi="Fira Sans"/>
        </w:rPr>
        <w:t xml:space="preserve"> – ja o to na komisji nie byłem pytany. Będę mówił z pamięci. To jest sto kilkadziesiąt tysięcy złotych, natomiast jesteśmy po postępowaniu, wykonawca jest wybrany, nie chciałbym pana wprowadzać w błąd. Wydaje mi się, że to jest kwota około 140 tys. zł. Pewien nie jestem. Skoryguję potencjalnie tą informację.</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rFonts w:ascii="Fira Sans" w:hAnsi="Fira Sans" w:cs="Arial"/>
          <w:b/>
          <w:b/>
          <w:u w:val="single"/>
        </w:rPr>
      </w:pPr>
      <w:r>
        <w:rPr>
          <w:rFonts w:cs="Fira Sans" w:ascii="Fira Sans" w:hAnsi="Fira Sans"/>
        </w:rPr>
        <w:t xml:space="preserve">Przewodniczący Rady Miejskiej Rafał Guga odczytał i poddał pod głosowanie projekt uchwały </w:t>
      </w:r>
      <w:r>
        <w:rPr>
          <w:rFonts w:cs="Arial" w:ascii="Fira Sans" w:hAnsi="Fira Sans"/>
        </w:rPr>
        <w:t>w sprawie zmian budżetu Gminy Gryfino na 2020 rok – DRUK NR 14/XXII.</w:t>
      </w:r>
    </w:p>
    <w:p>
      <w:pPr>
        <w:pStyle w:val="Normal"/>
        <w:tabs>
          <w:tab w:val="clear" w:pos="708"/>
          <w:tab w:val="left" w:pos="900" w:leader="none"/>
        </w:tabs>
        <w:spacing w:lineRule="auto" w:line="240" w:before="0" w:after="0"/>
        <w:jc w:val="both"/>
        <w:rPr>
          <w:rFonts w:ascii="Fira Sans" w:hAnsi="Fira Sans" w:cs="Fira Sans"/>
          <w:b/>
          <w:b/>
          <w:bCs/>
        </w:rPr>
      </w:pPr>
      <w:r>
        <w:rPr>
          <w:rFonts w:cs="Fira Sans" w:ascii="Fira Sans" w:hAnsi="Fira Sans"/>
        </w:rPr>
        <w:t xml:space="preserve">Odczytał kolejno nazwiska radnych. Wyczytani radni głosowali ustnie, wypowiadając formułę „za”, „przeciw” lub „wstrzymuję się”. Przewodniczący Rady odnotował na wykazie sposób oddania głosu i odczytał wyniki głosowania. </w:t>
      </w:r>
    </w:p>
    <w:p>
      <w:pPr>
        <w:pStyle w:val="Normal"/>
        <w:spacing w:lineRule="auto" w:line="240" w:before="0" w:after="0"/>
        <w:jc w:val="both"/>
        <w:rPr/>
      </w:pPr>
      <w:r>
        <w:rPr>
          <w:rFonts w:cs="Fira Sans" w:ascii="Fira Sans" w:hAnsi="Fira Sans"/>
        </w:rPr>
        <w:t xml:space="preserve">W wyniku imiennego głosowania na stan Rady 21 osób i obecnych na sesji 16 radnych, </w:t>
        <w:br/>
        <w:t xml:space="preserve">w głosowaniu wzięło udział 16 radnych. </w:t>
      </w:r>
      <w:r>
        <w:rPr>
          <w:rFonts w:cs="Arial" w:ascii="Fira Sans" w:hAnsi="Fira Sans"/>
        </w:rPr>
        <w:t xml:space="preserve">Za przyjęciem projektu uchwały głosowało </w:t>
        <w:br/>
        <w:t>16 radnych. Głosów przeciwnych i wstrzymujących się nie było.</w:t>
      </w:r>
    </w:p>
    <w:p>
      <w:pPr>
        <w:pStyle w:val="Normal"/>
        <w:spacing w:lineRule="auto" w:line="240" w:before="0" w:after="0"/>
        <w:jc w:val="both"/>
        <w:rPr/>
      </w:pPr>
      <w:r>
        <w:rPr>
          <w:rFonts w:cs="Arial" w:ascii="Fira Sans" w:hAnsi="Fira Sans"/>
        </w:rPr>
        <w:t xml:space="preserve">Przewodniczący Rady poinformował, że uchwała została podjęta. </w:t>
      </w:r>
    </w:p>
    <w:p>
      <w:pPr>
        <w:pStyle w:val="Normal"/>
        <w:spacing w:lineRule="auto" w:line="240" w:before="0" w:after="0"/>
        <w:jc w:val="both"/>
        <w:rPr>
          <w:rFonts w:ascii="Fira Sans" w:hAnsi="Fira Sans" w:cs="Arial"/>
          <w:b/>
          <w:b/>
        </w:rPr>
      </w:pPr>
      <w:r>
        <w:rPr>
          <w:rFonts w:cs="Arial" w:ascii="Fira Sans" w:hAnsi="Fira Sans"/>
        </w:rPr>
        <w:t>Imienny wykaz głosowań radnych stanowi</w:t>
      </w:r>
      <w:r>
        <w:rPr>
          <w:rFonts w:cs="Arial" w:ascii="Fira Sans" w:hAnsi="Fira Sans"/>
          <w:b/>
        </w:rPr>
        <w:t xml:space="preserve"> załącznik nr 48 </w:t>
      </w:r>
      <w:r>
        <w:rPr>
          <w:rFonts w:cs="Arial" w:ascii="Fira Sans" w:hAnsi="Fira Sans"/>
        </w:rPr>
        <w:t>do protokołu.</w:t>
      </w:r>
    </w:p>
    <w:p>
      <w:pPr>
        <w:pStyle w:val="ListParagraph"/>
        <w:spacing w:lineRule="auto" w:line="240" w:before="0" w:after="0"/>
        <w:ind w:left="0" w:hanging="0"/>
        <w:jc w:val="both"/>
        <w:rPr/>
      </w:pPr>
      <w:r>
        <w:rPr>
          <w:rFonts w:cs="Fira Sans" w:ascii="Fira Sans" w:hAnsi="Fira Sans"/>
        </w:rPr>
        <w:t xml:space="preserve">UCHWAŁA NR XXII/185/20 stanowi </w:t>
      </w:r>
      <w:r>
        <w:rPr>
          <w:rFonts w:cs="Fira Sans" w:ascii="Fira Sans" w:hAnsi="Fira Sans"/>
          <w:b/>
        </w:rPr>
        <w:t>załącznik nr 49.</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tabs>
          <w:tab w:val="clear" w:pos="708"/>
          <w:tab w:val="left" w:pos="900" w:leader="none"/>
        </w:tabs>
        <w:spacing w:lineRule="auto" w:line="240" w:before="0" w:after="0"/>
        <w:jc w:val="both"/>
        <w:rPr/>
      </w:pPr>
      <w:r>
        <w:rPr>
          <w:rFonts w:cs="Arial" w:ascii="Fira Sans" w:hAnsi="Fira Sans"/>
          <w:b/>
          <w:u w:val="single"/>
        </w:rPr>
        <w:t xml:space="preserve">Ad. XIX. Informacja Burmistrza o pracach podejmowanych w okresie międzysesyjnym </w:t>
        <w:br/>
        <w:t>i z wykonania uchwał Rady.</w:t>
      </w:r>
    </w:p>
    <w:p>
      <w:pPr>
        <w:pStyle w:val="Normal"/>
        <w:tabs>
          <w:tab w:val="clear" w:pos="708"/>
          <w:tab w:val="left" w:pos="900" w:leader="none"/>
        </w:tabs>
        <w:spacing w:lineRule="auto" w:line="240" w:before="0" w:after="0"/>
        <w:jc w:val="both"/>
        <w:rPr>
          <w:rFonts w:ascii="Fira Sans" w:hAnsi="Fira Sans" w:cs="Arial"/>
          <w:b/>
          <w:b/>
          <w:u w:val="single"/>
        </w:rPr>
      </w:pPr>
      <w:r>
        <w:rPr>
          <w:rFonts w:cs="Arial" w:ascii="Fira Sans" w:hAnsi="Fira Sans"/>
          <w:b/>
          <w:u w:val="single"/>
        </w:rPr>
      </w:r>
    </w:p>
    <w:p>
      <w:pPr>
        <w:pStyle w:val="Normal"/>
        <w:tabs>
          <w:tab w:val="clear" w:pos="708"/>
          <w:tab w:val="left" w:pos="900" w:leader="none"/>
        </w:tabs>
        <w:spacing w:lineRule="auto" w:line="240" w:before="0" w:after="0"/>
        <w:jc w:val="both"/>
        <w:rPr/>
      </w:pPr>
      <w:r>
        <w:rPr>
          <w:rFonts w:cs="Arial" w:ascii="Fira Sans" w:hAnsi="Fira Sans"/>
        </w:rPr>
        <w:t xml:space="preserve">Informacja stanowi </w:t>
      </w:r>
      <w:r>
        <w:rPr>
          <w:rFonts w:cs="Arial" w:ascii="Fira Sans" w:hAnsi="Fira Sans"/>
          <w:b/>
        </w:rPr>
        <w:t>załącznik nr 50</w:t>
      </w:r>
      <w:r>
        <w:rPr>
          <w:rFonts w:cs="Arial" w:ascii="Fira Sans" w:hAnsi="Fira Sans"/>
        </w:rPr>
        <w:t xml:space="preserve"> do protokołu.</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t>Radni nie zgłosili uwag i zapytań do informacji.</w:t>
      </w:r>
    </w:p>
    <w:p>
      <w:pPr>
        <w:pStyle w:val="Normal"/>
        <w:tabs>
          <w:tab w:val="clear" w:pos="708"/>
          <w:tab w:val="left" w:pos="900" w:leader="none"/>
        </w:tabs>
        <w:spacing w:lineRule="auto" w:line="240" w:before="0" w:after="0"/>
        <w:jc w:val="both"/>
        <w:rPr>
          <w:rFonts w:ascii="Fira Sans" w:hAnsi="Fira Sans" w:cs="Arial"/>
        </w:rPr>
      </w:pPr>
      <w:r>
        <w:rPr>
          <w:rFonts w:cs="Arial" w:ascii="Fira Sans" w:hAnsi="Fira Sans"/>
        </w:rPr>
      </w:r>
    </w:p>
    <w:p>
      <w:pPr>
        <w:pStyle w:val="Normal"/>
        <w:tabs>
          <w:tab w:val="clear" w:pos="708"/>
          <w:tab w:val="left" w:pos="900" w:leader="none"/>
        </w:tabs>
        <w:spacing w:lineRule="auto" w:line="240" w:before="0" w:after="0"/>
        <w:jc w:val="both"/>
        <w:rPr/>
      </w:pPr>
      <w:r>
        <w:rPr>
          <w:rFonts w:cs="Arial" w:ascii="Fira Sans" w:hAnsi="Fira Sans"/>
          <w:b/>
          <w:u w:val="single"/>
        </w:rPr>
        <w:t>Ad. XX. Wolne wnioski i informacje.</w:t>
      </w:r>
    </w:p>
    <w:p>
      <w:pPr>
        <w:pStyle w:val="Normal"/>
        <w:spacing w:lineRule="auto" w:line="240" w:before="0" w:after="0"/>
        <w:jc w:val="both"/>
        <w:rPr>
          <w:rFonts w:ascii="Fira Sans" w:hAnsi="Fira Sans" w:cs="Fira Sans"/>
          <w:b/>
          <w:b/>
          <w:u w:val="single"/>
        </w:rPr>
      </w:pPr>
      <w:r>
        <w:rPr>
          <w:rFonts w:cs="Fira Sans" w:ascii="Fira Sans" w:hAnsi="Fira Sans"/>
          <w:b/>
          <w:u w:val="single"/>
        </w:rPr>
      </w:r>
    </w:p>
    <w:p>
      <w:pPr>
        <w:pStyle w:val="Normal"/>
        <w:spacing w:lineRule="auto" w:line="240" w:before="0" w:after="0"/>
        <w:jc w:val="both"/>
        <w:rPr/>
      </w:pPr>
      <w:r>
        <w:rPr>
          <w:rFonts w:cs="Fira Sans" w:ascii="Fira Sans" w:hAnsi="Fira Sans"/>
          <w:b/>
        </w:rPr>
        <w:t>Radna Jolanta Witowska</w:t>
      </w:r>
      <w:r>
        <w:rPr>
          <w:rFonts w:cs="Fira Sans" w:ascii="Fira Sans" w:hAnsi="Fira Sans"/>
        </w:rPr>
        <w:t xml:space="preserve"> – wygłoszę oświadczenie proszę państwa. 12 czerwca 2020 roku  TVP Szczecin wyemitowała program interwencyjny podnoszący problem mieszkaniowy gryfinianki pani Jadwigi Lampy. W reportażu urzędnik magistratu wiceburmistrz Miler publicznie posłużył się kłamstwem, a ponieważ oszczerstwo zostało rzucone na Komisję Mieszkaniową, jako jej przewodnicząca muszę zaprotestować i również publicznie do tego się odnieść. Tomasz Miler nie miał odwagi wypowiedzieć się przed kamerą, pokazać twarzy, a za dziennikarką odchodzącą rzucił pytanie – wie pani, kto przyznaje mieszkania? I sam sobie odpowiedział – Komisja Mieszkaniowa. Dobrze pani o tym wie. Otóż nie. To nieprawda, że Komisja Mieszkaniowa przyznaje mieszkania. To nie tylko kłamstwo, to także dowód na to, że wiceburmistrz, któremu podlega Wydział Gospodarki Komunalnej nie zna zakresu swoich obowiązków. Publiczna wypowiedź urzędnika dowodzi również, że nie ma on wiedzy o zapisach uchwały w sprawie zasad wynajmowania lokali wchodzących w skład mieszkaniowego zasobu Gminy Gryfino, uchwały za realizację której odpowiedzialny jest podległy mu wydział. Zgodnie z § 2 pkt 2 tej uchwały wynajmującym jest gmina, a nie Komisja Mieszkaniowa. To gmina przyjmuje i rozpatruje pozytywnie lub negatywnie wnioski, wyraża zgodę lub nie na zamianę lokali pod najem. W rozdziale 4 tej uchwały określono tryb rozpatrywania i załatwiania wniosków o najem lokali oraz sposób poddawania tych spraw kontroli społecznej i jednoznacznie sprecyzowano, że Komisja Mieszkaniowa jest powołana w celu zapewnienia kontroli społecznej trybu rozpatrywania wniosków o najem lokali. Podkreślam, Komisja Mieszkaniowa jest społecznym organem kolegialnym o charakterze opiniodawczym (regulamin komisji, postanowienia ogólne § 2), ale decyzje w sprawach mieszkaniowych i to też podkreślam, podejmuje burmistrz. Jego zastępca Tomasz Miler nie wie o tym? Nie wie, że to właściwa komórka Urzędu Miasta </w:t>
        <w:br/>
        <w:t>i Gminy Gryfino prowadzi rejestr wniosków o wynajęcie lokalu (§ 12 pkt 6), a także wyznacza termin uzupełnienia niekompletnego wniosku (§ 12 pkt 7)? Zanim te wnioski przekazane zostaną do opinii Komisji Mieszkaniowej są wstępnie weryfikowane przez odpowiednią komórkę Urzędu Miasta i Gminy (§ 13 pkt 1). Dopiero pozytywnie zweryfikowane przez pracownika magistratu trafiają do Komisji Mieszkaniowej cyt. przedkładane są do opinii Komisji Mieszkaniowej. Podkreślam ponownie, do opinii. Ostateczną decyzję o przyznaniu lub nie lokalu z komunalnego zasobu mieszkaniowego podejmuje Burmistrz, a nie Komisja Mieszkaniowa, która wnioski opiniuje. W sprawie pani Jadwigi Lampy odstąpiono od tej zasady i nie przekazano komisji żadnego pisma, tym samym burmistrz zrezygnował z jej doradztwa przy podejmowaniu decyzji, jednak jego zastępca w naganny sposób próbuje przerzucić odpowiedzialność za nieudolne zajęcie się sprawą na kierowaną przeze mnie komisję. Nie moją rolą jest edukować urzędnika, który nie ma wiedzy o ważnym akcie prawa miejscowego. Z pewnością moim zadaniem jest publiczne potępienia kłamstwa zawartego w telewizyjnej wypowiedzi wiceburmistrza Milera godzącego w dobre imię Komisji Mieszkaniowej, której przewodzę dziewiąty rok i do tej pory nie było zarzutów wobec jej działalności, a jest to praca bardzo trudna, gdyż dotyczy zaspokojenia jednej z najważniejszych potrzeb człowieka jaką jest posiadanie mieszkania. Jak powszechnie wiadomo od 6 lat Gmina Gryfino nie wybudowała ani jednego mieszkania, dodatkowo gminny zasób mieszkaniowy systematycznie zmniejsza się przez sprzedaż lokali, wyłączenie ich z użytkowania lub wyburzenia z powodu złego stanu technicznego. Domagam się publicznego sprostowania wypowiedzi udzielonej reporterce TVP3 Szczecin przez wiceburmistrza Milera i podania do publicznej wiadomości prawdziwej odpowiedzi na zadane przez urzędnika pytanie – kto w Gminie Gryfino przyznaje mieszkania? Projekt listy mieszkaniowej sporządzany jest na podstawie wniosków zweryfikowanych pozytywnie przy udziale Komisji Mieszkaniowej (§ 14 pkt 1). Ten projekt poddawany jest konsultacjom społecznym poprzez wywieszenie na tablicy ogłoszeń Urzędu Miasta i Gminy, ewentualne odwołania od projektu listy rozpatrywane są przy udziale Komisji Mieszkaniowej, następnie sporządzona zostaje lista mieszkaniowa. Podkreślam jednak, że zarówno projekt, jak i właściwą listę zatwierdza burmistrz, co wyraźnie precyzuje pkt 5 § 14 wymienionej uchwały.</w:t>
      </w:r>
    </w:p>
    <w:p>
      <w:pPr>
        <w:pStyle w:val="Normal"/>
        <w:spacing w:lineRule="auto" w:line="240" w:before="0" w:after="0"/>
        <w:jc w:val="both"/>
        <w:rPr>
          <w:rFonts w:ascii="Fira Sans" w:hAnsi="Fira Sans" w:cs="Fira Sans"/>
          <w:i/>
          <w:i/>
        </w:rPr>
      </w:pPr>
      <w:r>
        <w:rPr>
          <w:rFonts w:cs="Fira Sans" w:ascii="Fira Sans" w:hAnsi="Fira Sans"/>
          <w:b/>
        </w:rPr>
        <w:t>Radny Zenon Trzepacz</w:t>
      </w:r>
      <w:r>
        <w:rPr>
          <w:rFonts w:cs="Fira Sans" w:ascii="Fira Sans" w:hAnsi="Fira Sans"/>
        </w:rPr>
        <w:t xml:space="preserve"> – panie przewodniczący, ja mam taką uwagę odnośnie dzisiejszej sesji, my chyba za wcześnie zapomnieliśmy, że jest jeszcze epidemia koronawirusa, a moja uwaga dotyczy tego, że po prostu zadzwoniło do mnie dwóch mieszkańców, którzy oglądają nasze obrady i jak zobaczyli jak sobie „przekazujemy” tego koronawirusa podając sobie te mikrofony, to mówi – człowieku, co wy robicie, jak wy się zachowujecie? Jak wy dajecie przykład dla innych ludzi, którzy też zachowują się nieodpowiedzialnie? Także mam taki apel panie przewodniczący, jeżeli sytuacja się nie zmieni na lepsze, żebyśmy jednak opracowali jakąś lepszą formę pracy naszej rady miejskiej. </w:t>
      </w:r>
      <w:r>
        <w:rPr>
          <w:rFonts w:cs="Fira Sans" w:ascii="Fira Sans" w:hAnsi="Fira Sans"/>
          <w:i/>
        </w:rPr>
        <w:t xml:space="preserve">– część wypowiedzi słabo słyszalna  </w:t>
      </w:r>
    </w:p>
    <w:p>
      <w:pPr>
        <w:pStyle w:val="Normal"/>
        <w:spacing w:lineRule="auto" w:line="240" w:before="0" w:after="0"/>
        <w:jc w:val="both"/>
        <w:rPr>
          <w:rFonts w:ascii="Fira Sans" w:hAnsi="Fira Sans" w:cs="Fira Sans"/>
        </w:rPr>
      </w:pPr>
      <w:r>
        <w:rPr>
          <w:rFonts w:cs="Fira Sans" w:ascii="Fira Sans" w:hAnsi="Fira Sans"/>
          <w:b/>
        </w:rPr>
        <w:t xml:space="preserve">Przewodniczący Rady Miejskiej Rafał Guga </w:t>
      </w:r>
      <w:r>
        <w:rPr>
          <w:rFonts w:cs="Fira Sans" w:ascii="Fira Sans" w:hAnsi="Fira Sans"/>
        </w:rPr>
        <w:t xml:space="preserve">- ja chciałem tylko przypomnieć, że na podstawie zapisów Statutu Gminy Gryfino organizatorem sesji… Ja tylko zwołuję, natomiast ja się zgadzam panie radny dlatego na początku sesji powiedziałem, że jest dostępna mównica, natomiast ja nie jestem w stanie nikogo też zmusić do tego, żeby korzystał </w:t>
        <w:br/>
        <w:t xml:space="preserve">z mównicy, ale ma pan rację. </w:t>
      </w:r>
    </w:p>
    <w:p>
      <w:pPr>
        <w:pStyle w:val="Normal"/>
        <w:spacing w:lineRule="auto" w:line="240" w:before="0" w:after="0"/>
        <w:rPr>
          <w:rFonts w:ascii="Fira Sans" w:hAnsi="Fira Sans" w:cs="Fira Sans"/>
        </w:rPr>
      </w:pPr>
      <w:r>
        <w:rPr>
          <w:rFonts w:cs="Fira Sans" w:ascii="Fira Sans" w:hAnsi="Fira Sans"/>
          <w:b/>
        </w:rPr>
        <w:t>Radny Zenon Trzepacz</w:t>
      </w:r>
      <w:r>
        <w:rPr>
          <w:rFonts w:cs="Fira Sans" w:ascii="Fira Sans" w:hAnsi="Fira Sans"/>
        </w:rPr>
        <w:t xml:space="preserve"> – </w:t>
      </w:r>
      <w:r>
        <w:rPr>
          <w:rFonts w:cs="Fira Sans" w:ascii="Fira Sans" w:hAnsi="Fira Sans"/>
          <w:i/>
        </w:rPr>
        <w:t>wypowiedź niesłyszalna, nieudzielona do mikrofonu.</w:t>
      </w:r>
    </w:p>
    <w:p>
      <w:pPr>
        <w:pStyle w:val="Normal"/>
        <w:spacing w:lineRule="auto" w:line="240" w:before="0" w:after="0"/>
        <w:jc w:val="both"/>
        <w:rPr/>
      </w:pPr>
      <w:r>
        <w:rPr>
          <w:rFonts w:cs="Fira Sans" w:ascii="Fira Sans" w:hAnsi="Fira Sans"/>
          <w:b/>
        </w:rPr>
        <w:t xml:space="preserve">Przewodniczący Rady Miejskiej Rafał Guga </w:t>
      </w:r>
      <w:r>
        <w:rPr>
          <w:rFonts w:cs="Fira Sans" w:ascii="Fira Sans" w:hAnsi="Fira Sans"/>
        </w:rPr>
        <w:t xml:space="preserve">- ma pan rację. Też staram się gdzieś… </w:t>
        <w:br/>
        <w:t>Ja jestem w troszeczkę innej sytuacji, bo jestem dalej od reszty, ale maseczkę mam przy sobie, nie zawsze pamiętam też, żeby ją nosić, ale staram się. W stu procentach racja.</w:t>
      </w:r>
    </w:p>
    <w:p>
      <w:pPr>
        <w:pStyle w:val="Normal"/>
        <w:spacing w:lineRule="auto" w:line="240" w:before="0" w:after="0"/>
        <w:jc w:val="both"/>
        <w:rPr>
          <w:rFonts w:ascii="Fira Sans" w:hAnsi="Fira Sans" w:cs="Fira Sans"/>
        </w:rPr>
      </w:pPr>
      <w:r>
        <w:rPr>
          <w:rFonts w:cs="Fira Sans" w:ascii="Fira Sans" w:hAnsi="Fira Sans"/>
          <w:b/>
        </w:rPr>
        <w:t>Radna Magdalena Pieczyńska</w:t>
      </w:r>
      <w:r>
        <w:rPr>
          <w:rFonts w:cs="Fira Sans" w:ascii="Fira Sans" w:hAnsi="Fira Sans"/>
        </w:rPr>
        <w:t xml:space="preserve"> – panie przewodniczący, szanowni państwo, panie burmistrzu, jest to ten moment, w którym jest okazja do tego, żeby zadać pytania i też, żeby mieszkańcy usłyszeli decyzję państwa, państwa stanowisko w danym temacie. Pozwoli pan burmistrz, że zadam od razu wszystkie tak, żeby można było, myślę, że nie będzie z tym tutaj problemu. Drugi rok dochodzą sygnały dotyczące rekrutacji do szkół podstawowych, tu chodzi o Szkołę Podstawową nr 2. Wiem, że sytuacja jest już pozytywnie rozstrzygnięta, natomiast tak naprawdę w ostatnich tygodniach grono rodziców było zaniepokojonych tą sytuacją, w której w okresie rekrutacyjnym były dwa formularze: dla dzieci z rejonu i spoza rejonu, później jeden z formularzy został usunięty. Na szczęście wszystko w chwili obecnej jest pozytywnie rozstrzygnięte, to podkreślam, natomiast warto by było pochylić się nad tym, aby kolejny rok z rzędu, czy w przyszłym roku zaniechać takich stresujących sytuacji nie tylko dla rodziców, ale i dla dzieci. To jest jedna kwestia. Druga – na ostatniej, majowej sesji rady miejskiej pytałam o kąpielisko. Mieliśmy projekt dotyczący kąpieliska w Steklnie. Pytałam o możliwości organizacyjne w kontekście obecnych obostrzeń, tego czy będziemy organizować jako samorząd czy też nie, czy mamy takie możliwości. Gdzieś w przestrzeni publicznej, w różnych źródłach pojawiają się różne informacje. Sezon rozpoczyna się, pogoda jest sprzyjająca, mieszkańcy dopytują, czy kąpielisko w Steklnie będzie kąpieliskiem strzeżonym, zaopiekowanym. Jeśli tak to proszę o informację, czy będzie to zorganizowane. Trzeci temat dotyczy też budżetu obywatelskiego. Na ostatnich dwóch Komisjach Budżetu temat ten był dyskutowany. Też liczne grono zwraca się z informacją, bo tego też w przestrzeni publicznej nie ma i o tym też dyskutowaliśmy panie burmistrzu na majowej komisji, na tej we wtorek trochę krócej, </w:t>
        <w:br/>
        <w:t>o tym, czy będą realizowane małe projekty, które zostały rozstrzygnięte z tegorocznej edycji, czyli budżetu obywatelskiego na 2020 rok, bo wiemy, że rozstrzygnięć odnośnie dużych projektów na ten moment nie ma, więc trudno się do tego odnosić, natomiast kwestia nieruchomienia kolejnej edycji budżetu obywatelskiego na 2021 rok. To są te trzy pytania za moim pośrednictwem od mieszkańców. Ja jeszcze tylko taką informacje krótką, bo też wielokrotnie to podkreślam i informuję o możliwościach pozyskiwania środków, też zauważyłam w sprawozdaniu z działalności burmistrza tą informację, Granty sołeckie, które zostały już rozstrzygnięte, w tym roku 6 wniosków z gminy Gryfino. Jeden dostał dofinansowanie. Myślę, że to jest tendencja wzrostowa, na pewno w kolejnych latach to zainteresowanie będzie rosnąć. Sołectwu, które w tym roku dostało dofinansowanie gratuluję, bo to dodatkowe środki na to, że by móc realizować działania. Podziękowania za umożliwienie realizacji Kina pod gryfińskim niebem w dniu jutrzejszym, na które w imieniu organizatorki Aleksandry Misiuny-Gólcz ze Stowarzyszenia Razem na Plus zapraszamy serdecznie.</w:t>
      </w:r>
    </w:p>
    <w:p>
      <w:pPr>
        <w:pStyle w:val="Normal"/>
        <w:spacing w:lineRule="auto" w:line="240" w:before="0" w:after="0"/>
        <w:jc w:val="both"/>
        <w:rPr>
          <w:rFonts w:ascii="Fira Sans" w:hAnsi="Fira Sans" w:cs="Fira Sans"/>
        </w:rPr>
      </w:pPr>
      <w:r>
        <w:rPr>
          <w:rFonts w:cs="Fira Sans" w:ascii="Fira Sans" w:hAnsi="Fira Sans"/>
          <w:b/>
        </w:rPr>
        <w:t>Zastępca Burmistrza Miasta i Gminy Paweł Nikitiński</w:t>
      </w:r>
      <w:r>
        <w:rPr>
          <w:rFonts w:cs="Fira Sans" w:ascii="Fira Sans" w:hAnsi="Fira Sans"/>
        </w:rPr>
        <w:t xml:space="preserve"> – szanowni państwo, co do rekrutacji w Szkole Podstawowej nr 2, to była jedyna placówka dydaktyczna, w której nie było rekrutacji. Były przyjmowane tylko dzieci z obwodu i to była świadoma decyzja, która została podjęta po kryzysie wywołanym przez, nazwę to okoliczności, różne zachowania mieszkańców w zakresie składania deklaracji co do swojego miejsca zamieszkiwania. Wyciągnęliśmy z tego wnioski i rekrutacji dzieci spoza obwodu Szkoły Podstawowej nr 2 nie było, natomiast wszystkie te, które mieszkają w obwodzie z mocy prawa do takiej szkoły przyjęte być muszą, natomiast podjęliśmy decyzję o utworzeniu drugiego oddziału, wczoraj mieliśmy bardzo długie spotkanie i uwagi z wszystkimi paniami dyrektor omawialiśmy cały proces i skoro wysoka rada o tym mówi, to ja wysoką radę także czuję się w obowiązku poinformować, z dziewięciu wniosków złożonych przez mieszkańców </w:t>
        <w:br/>
        <w:t xml:space="preserve">i deklarujących, że mieszkają w obwodzie Szkoły Podstawowej nr 2, siedem nie potwierdza tego w ewidencji zameldowania, i to jest pół biedy, i siedem nie potwierdza w deklaracjach śmieciowych. Szanowni państwo, też musimy na to patrzeć. Były osoby w tamtym roku, którym zależało na tym, żeby dzieci poszły do Szkoły Podstawowej nr 2 i zachowywały się uczciwie, a powiem, że na mnie jak płachta na byka działa właśnie taki sposób działania, bo wiem, że część rodziców w bardzo uczciwy sposób deklaruje gdzie mieszka, gdzie jest jego centrum życiowe i tak naprawdę później z tego tytułu ponosi konsekwencje, z tego tytułu, że zachowuje się uczciwie, a są tacy, którzy podają takie informacje, które my mamy prawo weryfikować i my te informacje zweryfikowaliśmy. Teraz to jest tak, że organ ma swoje obowiązki, ale one nie kończą się tylko na utworzeniu klas pierwszych, ale też na poprowadzeniu tego procesu w taki sposób, żeby właśnie nie wygrywały postawy upraszczające sobie życie, tylko, żeby wszyscy obywatele byli traktowani w ten sam sposób. Podjęliśmy decyzję o utworzeniu drugiego oddziału w Szkole Podstawowej nr 2 </w:t>
        <w:br/>
        <w:t xml:space="preserve">i ograniczyliśmy ilość oddziałów w Szkole Podstawowej nr 3 i to z punktu widzenia systemu teoretycznie wychodzi na zero, ale tylko teoretycznie. Każdy dodatkowy utworzony oddział, który nie musiałby być utworzony, a z ewidencji ludności wynika, że w Szkole Podstawowej nr 1 absolutnie powinien być jeden oddział powoduje, że podatnik gryfiński wydaje dodatkowo 60 tys. zł co najmniej, dlatego optymalizujemy ilość oddziałów, ale nie maksymalizujemy klas do 25, tylko staramy się, żeby były w granicach 21-23. Natomiast są oczywiście takie wnioski, które dotyczą rodzin, w których starsze rodzeństwo chodzi do szkoły, są pewne okoliczności, które ze względów rodzinnych są bardzo ważne, żeby dziecko akurat chodziło do tej konkretnej, a nie innej placówki i powiem szczerze, jestem niezadowolony z podjęcia tej decyzji. Mimo, że ją podjąłem, to podjąłem ją w przekonaniu, że chronimy większe dobro, natomiast naruszamy też inne i to jest trudny i skomplikowany proces, dotyczy tez wielu innych świadczeń społecznych, w których deklaracja często miałaby być wystarczająca do osiągania pewnych celów kosztem też innych ubiegających się o taką samą usługę. Naszym celem jest dbanie o to, żeby każdy miał równy dostęp i też miałem pytania od rodziców właśnie – no tak panie Pawle, ale my składamy uczciwą deklarację gdzie mieszkamy, mówimy gdzie mieszkamy i podajemy też powody, np. syn chodzi już do szkoły i chcemy, żeby młodsza córka była też pod jego opieką. Wzięliśmy pod uwagę te aspekty, utworzyliśmy drugi oddział w Szkole Podstawowej nr 2, ale dlaczego też nam zależało na Szkole Podstawowej nr 2 z jednym oddziałem? Bo nadal mamy niedookreśloną przyszłość Liceum Ogólnokształcącego, a musimy odnieść się do funkcjonowania w Szkole Podstawowej nr 2 Szkoły Muzycznej i ograniczanie oddziałów do jednego w każdym roczniku z punktu widzenia najbliższych 3, 4, 5 lat ma sens także z tego powodu. Z drugiej strony jest bardzo potężny zasób Szkoły Podstawowej nr 3, która onegdaj była gimnazjum i optymalne wykorzystanie jednego i drugiego zasobu jest też obowiązkiem organu prowadzącego. Staramy się to robić. Tak jak powiedziałem poświęciliśmy jedną wartość na rzecz innej, większej naszym zdaniem, choć ja osobiście </w:t>
        <w:br/>
        <w:t xml:space="preserve">z tej decyzji mimo, że sam ją podjąłem zadowolony nie jestem, z tych względów, o których powiedziałem wcześniej. Pytała pani także o kąpielisko w Steklnie. Rzeczywiście pojawiły się bardzo różne informacje dotyczące kąpieliska w Steklnie i szanowni państwo, trzeba rozróżnić dwa stany, bo w przestrzeni publicznej pojawiały się różne informacje, ale one pojawiały się ze względu też na stan, w którym się znajdowaliśmy. Był rzeczywiście taki moment, w którym dostrzegaliśmy ryzyko, że nie podejmiemy uchwały o wyznaczeniu kąpieliska w tym roku, zresztą sesja w trybie zwyczajnym to nie z winy pana przewodniczącego, tylko ze względu na okoliczności nie była zwoływana, została zwołana w maju. Uchwała została podjęta i oczywiste jest, że jak została podjęta, to z mocy prawa nakłada na burmistrza, na prowadzącego kąpielisko obowiązki i to obowiązki twarde. Linia brzegowa określa ilu ma być ratowników, jakie trzeba spełnić wymogi i te wymogi będą spełnione. Jeśli ktoś z państwa radnych jest mimo tego zapewnienia zaniepokojony, to zapraszam po sesji do siebie do gabinetu, zaprezentuję umowę na ochronę kąpieliska przez służby ratownicze. Jest podpisana, kąpielisko będzie gotowe, mogę powiedzieć też, że w sobotę o 12:00 odbędą się duże zajęcia profilaktyczne dla dzieci organizowane przez Wydział Edukacji i Spraw Społecznych podobnie jak w roku poprzednim, choć w trochę innym składzie, ale też był inny czas. Budżet obywatelski. Mówiłem o tym rzeczywiście na komisjach. Dobrze, że pani radna też ten temat podnosi. Stanowisko pana burmistrza w tej sprawie jest takie – z małych projektów budżetu obywatelskiego w roku 2020 zrealizować wszystko to co się da, czyli nasze służby przygotowują się do realizacji małych projektów </w:t>
        <w:br/>
        <w:t xml:space="preserve">i nie potrafię dziś jeszcze odpowiedzieć, czy po tym hamulcu, który mieliśmy przez kilka miesięcy uda nam się zrealizować wszystkie, natomiast będziemy zmieniali zarządzenie </w:t>
        <w:br/>
        <w:t xml:space="preserve">o wstrzymaniu realizacji po tym jak będziemy przygotowani do tego, żeby je wdrożyć. Część prac jest już nawet zaawansowanych. I to w zasadzie z pytań, które pani radna złożyła wszystko. Jeszcze, bo odnosiła się też pani do budżetu na rok  kolejny – uprawdopodabnia się niestety scenariusz, że budżetu obywatelskiego w roku 2021 nie będzie dlatego też, że kalendarz dochodzenia do wyboru projektów jest określony regulaminem. Będzie o to trudno, ale mam nadzieję, że będziemy też rozmawiali przy projekcie budżetu. Może to będzie dobra konwencja, żeby porozmawiać o tych projektach, które uzyskały już poparcie mieszkańców, czy znalazły się na liście tych, które mogłyby być realizowane, </w:t>
        <w:br/>
        <w:t xml:space="preserve">a zrealizowane z różnych powodów nie były, ale też musimy się odnosić do wciąż niepewnej sytuacji finansowej gminy i ta niepewność będzie się raczej utrzymywała przez jeszcze bardzo długi czas. To tytułem pytań pani radnej, natomiast informacje także co do najbliższych wydarzeń i imprez, które mimo wszystko wracają do naszego kalendarza – </w:t>
        <w:br/>
        <w:t xml:space="preserve">w najbliższą sobotę będzie bardzo ciekawe wydarzenie w kościele w parafii Narodzenia NMP, na które zapraszamy bardzo serdecznie. Będzie to koncert muzyki klasycznej realizowany przez naszego partnera Baltic Neopolis Orchestra. Będzie zachowany pełen reżim sanitarny i serdecznie na to spotkanie zapraszam. Jeszcze krótko chciałbym odnieść się w informacjach pana burmistrza do tez, które są tutaj stawiane, ja już powiem tak bardzo koncyliacyjnie, w mało dżentelmeński sposób, ale ja się jednak mimo wszystko do tego odniosę, ponieważ nie wystarczy zadeklarować, że się w kogoś nie uderza, skoro jedynym kandydatem na określone stanowisko jest jedna konkretna osoba i nie było więcej kandydatów, mówię o stanowisku w Wydziale Edukacji i Spraw Społecznych i można robić takie zastrzeżenia, i robić takie uwagi, i równie dobrze można było wystartować </w:t>
        <w:br/>
        <w:t xml:space="preserve">w tym konkursie. To był wolny konkurs, każdy mógł w tym konkursie wystartować. Pozwolę sobie też odnieść się do braku merytorycznego nadzoru nad tym pracownikiem, ale też bardzo krótko i bardzo koncyliacyjnie, można mieć też wątpliwości co do tego, czy </w:t>
        <w:br/>
        <w:t xml:space="preserve">w energetyce, bankowości określone stanowiska zajmują osoby, które mają jakiekolwiek doświadczenie w tej dziedzinie. Obserwuje to też na rynku i można byłoby to mnożyć na bardzo różnych stanowiskach, natomiast tu chyba mamy do czynienia </w:t>
        <w:br/>
        <w:t>z nieporozumieniem. Zatrudniony pracownik będzie miał przede wszystkim za zadanie i już to zadanie realizuje, zoptymalizowanie procesu zarządzania zasobem komunalnym należącym do sfery społecznej i to jest jego zadanie, najpierw koncepcyjne, a potem projektu, który będzie miał określone zmiany organizacyjne. Będzie także w przyszłości nadzorował prace remontowe, ale nie inwestycyjne. Cele inwestycyjne będą realizowali ci, którzy rzeczywiście mają kwalifikacje inspektora nadzoru, czy kierownika budowy. Tu mówimy o pracach remontowych, adaptacyjnych i modernizacyjnych. Finał tych prac przewidujemy na koniec roku 2020. Jest on połączony także z naszymi zamiarami innych zmian, które w sposób ewolucyjny mają wejść w życie tez od roku 2021, są też konsumpcją państwa postulatów, składania konkretnych propozycji, które będą zmierzały do jeszcze lepszego wykorzystywania zasobu finansowego, którym dysponujemy.</w:t>
      </w:r>
    </w:p>
    <w:p>
      <w:pPr>
        <w:pStyle w:val="Normal"/>
        <w:spacing w:lineRule="auto" w:line="240" w:before="0" w:after="0"/>
        <w:jc w:val="both"/>
        <w:rPr/>
      </w:pPr>
      <w:r>
        <w:rPr>
          <w:rFonts w:cs="Fira Sans" w:ascii="Fira Sans" w:hAnsi="Fira Sans"/>
          <w:b/>
        </w:rPr>
        <w:t>Wiceprzewodniczący Rady Miejskiej Robert Jonasik</w:t>
      </w:r>
      <w:r>
        <w:rPr>
          <w:rFonts w:cs="Fira Sans" w:ascii="Fira Sans" w:hAnsi="Fira Sans"/>
        </w:rPr>
        <w:t xml:space="preserve"> – szanowni państwo, panie burmistrzu, pan burmistrz Sawaryn stwierdził, że odbyło się spotkanie władz gminy i władz powiatu. Na tym spotkaniu rozmawiano o sytuacji liceum. Czy jakieś wnioski już są? Czy jakieś ustalenia zapadły?</w:t>
      </w:r>
    </w:p>
    <w:p>
      <w:pPr>
        <w:pStyle w:val="Normal"/>
        <w:spacing w:lineRule="auto" w:line="240" w:before="0" w:after="0"/>
        <w:jc w:val="both"/>
        <w:rPr/>
      </w:pPr>
      <w:r>
        <w:rPr>
          <w:rFonts w:cs="Fira Sans" w:ascii="Fira Sans" w:hAnsi="Fira Sans"/>
          <w:b/>
        </w:rPr>
        <w:t>Zastępca Burmistrza Miasta i Gminy Paweł Nikitiński</w:t>
      </w:r>
      <w:r>
        <w:rPr>
          <w:rFonts w:cs="Fira Sans" w:ascii="Fira Sans" w:hAnsi="Fira Sans"/>
        </w:rPr>
        <w:t xml:space="preserve"> – nie ma jeszcze skonkretyzowanego wniosku, ponieważ nie ma jeszcze skonkretyzowanej odpowiedzi władz powiatu, natomiast rozmowy rzeczywiście mają miejsce na różnym szczeblu. Ja mogę powiedzieć, że jestem większym optymistą niż byłem jeszcze jakiś czas temu co do porozumienia się dwóch jednostek samorządu terytorialnego, ale proszę jeszcze o odrobinę cierpliwości. To jest dosyć zawiła sprawa. Mam takie przekonanie, że jest wola obu stron do tego, stąd m.in. nasze pozytywne odpowiedzi na oczekiwania Powiatu Gryfińskiego. Nie chciałem dzisiaj tego wątku do dyskusji wplatać, ale Powiat Gryfiński też ma pewne oczekiwania co do nieruchomości, które są niezbędne do realizacji ich zadań. Rozmawiamy o tym </w:t>
        <w:br/>
        <w:t>w szczegółach. Mam nadzieje, że w lipcu proces się zakończy i będziemy mogli państwa poinformować o rozwiązaniu, które obie jednostki samorządu terytorialnego zaakceptują.</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cs="Fira Sans" w:ascii="Fira Sans" w:hAnsi="Fira Sans"/>
        </w:rPr>
        <w:t>Przewodniczący Rady przypomniał, że zgodnie z planem pracy rady w lipcu przewidziana jest przerwa urlopowa, a następna sesja planowana jest na 27 sierpnia 2020 r. godz. 10:00.</w:t>
      </w:r>
    </w:p>
    <w:p>
      <w:pPr>
        <w:pStyle w:val="Normal"/>
        <w:spacing w:lineRule="auto" w:line="240" w:before="0" w:after="0"/>
        <w:jc w:val="both"/>
        <w:rPr>
          <w:rFonts w:ascii="Fira Sans" w:hAnsi="Fira Sans" w:cs="Fira Sans"/>
        </w:rPr>
      </w:pPr>
      <w:r>
        <w:rPr>
          <w:rFonts w:cs="Fira Sans" w:ascii="Fira Sans" w:hAnsi="Fira Sans"/>
        </w:rPr>
        <w:t xml:space="preserve">Poinformował o zakończeniu roku szkolnego, podziękował, uczniom, rodzicom </w:t>
        <w:br/>
        <w:t>i nauczycielom, zaapelował, aby uczniowie pamiętali o bezpieczeństwie podczas wakacji.</w:t>
      </w:r>
    </w:p>
    <w:p>
      <w:pPr>
        <w:pStyle w:val="Normal"/>
        <w:spacing w:lineRule="auto" w:line="240" w:before="0" w:after="0"/>
        <w:jc w:val="both"/>
        <w:rPr>
          <w:rFonts w:ascii="Fira Sans" w:hAnsi="Fira Sans" w:cs="Fira Sans"/>
        </w:rPr>
      </w:pPr>
      <w:r>
        <w:rPr>
          <w:rFonts w:cs="Fira Sans" w:ascii="Fira Sans" w:hAnsi="Fira Sans"/>
        </w:rPr>
        <w:t>Podziękował, że na trzy dni przed wyborami nie było polityki na sesji oraz zachęcał do udziału wyborach.</w:t>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pPr>
      <w:r>
        <w:rPr>
          <w:rFonts w:cs="Fira Sans" w:ascii="Fira Sans" w:hAnsi="Fira Sans"/>
        </w:rPr>
        <w:t>W związku z wyczerpaniem porządku obrad Przewodniczący Rady Miejskiej zamknął obrady XXII sesji Rady Miejskiej w Gryfinie.</w:t>
      </w:r>
    </w:p>
    <w:p>
      <w:pPr>
        <w:pStyle w:val="Normal"/>
        <w:spacing w:lineRule="auto" w:line="240" w:before="0" w:after="0"/>
        <w:jc w:val="both"/>
        <w:rPr>
          <w:rFonts w:ascii="Fira Sans" w:hAnsi="Fira Sans" w:cs="Fira Sans"/>
          <w:b/>
          <w:b/>
        </w:rPr>
      </w:pPr>
      <w:r>
        <w:rPr>
          <w:rFonts w:cs="Fira Sans" w:ascii="Fira Sans" w:hAnsi="Fira Sans"/>
          <w:b/>
        </w:rPr>
      </w:r>
    </w:p>
    <w:p>
      <w:pPr>
        <w:pStyle w:val="Normal"/>
        <w:spacing w:lineRule="auto" w:line="240" w:before="0" w:after="0"/>
        <w:jc w:val="both"/>
        <w:rPr>
          <w:rFonts w:ascii="Fira Sans" w:hAnsi="Fira Sans" w:cs="Fira Sans"/>
        </w:rPr>
      </w:pPr>
      <w:r>
        <w:rPr>
          <w:rFonts w:cs="Fira Sans" w:ascii="Fira Sans" w:hAnsi="Fira Sans"/>
        </w:rPr>
        <w:t xml:space="preserve">Integralną część protokołu stanowią załączniki: </w:t>
      </w:r>
    </w:p>
    <w:p>
      <w:pPr>
        <w:pStyle w:val="Normal"/>
        <w:numPr>
          <w:ilvl w:val="0"/>
          <w:numId w:val="1"/>
        </w:numPr>
        <w:spacing w:lineRule="auto" w:line="240" w:before="0" w:after="0"/>
        <w:jc w:val="both"/>
        <w:outlineLvl w:val="0"/>
        <w:rPr/>
      </w:pPr>
      <w:r>
        <w:rPr>
          <w:rFonts w:cs="Fira Sans" w:ascii="Fira Sans" w:hAnsi="Fira Sans"/>
        </w:rPr>
        <w:t>Listy obecności radnych –</w:t>
      </w:r>
      <w:r>
        <w:rPr>
          <w:rFonts w:cs="Fira Sans" w:ascii="Fira Sans" w:hAnsi="Fira Sans"/>
          <w:b/>
        </w:rPr>
        <w:t xml:space="preserve"> załączniki nr 1-2 </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Lista obecności sołtysów – </w:t>
      </w:r>
      <w:r>
        <w:rPr>
          <w:rFonts w:cs="Fira Sans" w:ascii="Fira Sans" w:hAnsi="Fira Sans"/>
          <w:b/>
        </w:rPr>
        <w:t>załącznik nr 3</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Lista obecności zaproszonych gości – </w:t>
      </w:r>
      <w:r>
        <w:rPr>
          <w:rFonts w:cs="Fira Sans" w:ascii="Fira Sans" w:hAnsi="Fira Sans"/>
          <w:b/>
        </w:rPr>
        <w:t>załącznik nr 4</w:t>
      </w:r>
    </w:p>
    <w:p>
      <w:pPr>
        <w:pStyle w:val="Normal"/>
        <w:numPr>
          <w:ilvl w:val="0"/>
          <w:numId w:val="1"/>
        </w:numPr>
        <w:spacing w:lineRule="auto" w:line="240" w:before="0" w:after="0"/>
        <w:jc w:val="both"/>
        <w:outlineLvl w:val="0"/>
        <w:rPr/>
      </w:pPr>
      <w:r>
        <w:rPr>
          <w:rFonts w:cs="Fira Sans" w:ascii="Fira Sans" w:hAnsi="Fira Sans"/>
        </w:rPr>
        <w:t xml:space="preserve">Porządek obrad sesji – </w:t>
      </w:r>
      <w:r>
        <w:rPr>
          <w:rFonts w:cs="Fira Sans" w:ascii="Fira Sans" w:hAnsi="Fira Sans"/>
          <w:b/>
        </w:rPr>
        <w:t>załącznik nr 5</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Imienny wykaz głosowań za przyjęciem protokołu z XX sesji </w:t>
      </w:r>
      <w:r>
        <w:rPr>
          <w:rFonts w:cs="Fira Sans" w:ascii="Fira Sans" w:hAnsi="Fira Sans"/>
          <w:b/>
        </w:rPr>
        <w:t>– załącznik nr 6</w:t>
      </w:r>
    </w:p>
    <w:p>
      <w:pPr>
        <w:pStyle w:val="Normal"/>
        <w:numPr>
          <w:ilvl w:val="0"/>
          <w:numId w:val="1"/>
        </w:numPr>
        <w:spacing w:lineRule="auto" w:line="240" w:before="0" w:after="0"/>
        <w:jc w:val="both"/>
        <w:outlineLvl w:val="0"/>
        <w:rPr/>
      </w:pPr>
      <w:r>
        <w:rPr>
          <w:rFonts w:cs="Fira Sans" w:ascii="Fira Sans" w:hAnsi="Fira Sans"/>
        </w:rPr>
        <w:t xml:space="preserve">Imienny wykaz głosowań za przyjęciem zmiany porządku obrad XX sesji </w:t>
      </w:r>
      <w:r>
        <w:rPr>
          <w:rFonts w:cs="Fira Sans" w:ascii="Fira Sans" w:hAnsi="Fira Sans"/>
          <w:b/>
        </w:rPr>
        <w:t>– załącznik nr 7</w:t>
      </w:r>
    </w:p>
    <w:p>
      <w:pPr>
        <w:pStyle w:val="Normal"/>
        <w:numPr>
          <w:ilvl w:val="0"/>
          <w:numId w:val="1"/>
        </w:numPr>
        <w:spacing w:lineRule="auto" w:line="240" w:before="0" w:after="0"/>
        <w:jc w:val="both"/>
        <w:outlineLvl w:val="0"/>
        <w:rPr/>
      </w:pPr>
      <w:r>
        <w:rPr>
          <w:rFonts w:cs="Fira Sans" w:ascii="Fira Sans" w:hAnsi="Fira Sans"/>
        </w:rPr>
        <w:t xml:space="preserve">Imienny wykaz głosowań za przyjęciem zmiany porządku obrad XX sesji </w:t>
      </w:r>
      <w:r>
        <w:rPr>
          <w:rFonts w:cs="Fira Sans" w:ascii="Fira Sans" w:hAnsi="Fira Sans"/>
          <w:b/>
        </w:rPr>
        <w:t>– załącznik nr 8</w:t>
      </w:r>
    </w:p>
    <w:p>
      <w:pPr>
        <w:pStyle w:val="Normal"/>
        <w:numPr>
          <w:ilvl w:val="0"/>
          <w:numId w:val="1"/>
        </w:numPr>
        <w:spacing w:lineRule="auto" w:line="240" w:before="0" w:after="0"/>
        <w:jc w:val="both"/>
        <w:outlineLvl w:val="0"/>
        <w:rPr/>
      </w:pPr>
      <w:r>
        <w:rPr>
          <w:rFonts w:cs="Fira Sans" w:ascii="Fira Sans" w:hAnsi="Fira Sans"/>
        </w:rPr>
        <w:t>Imienny wykaz głosowań za przyjęciem wniosku Klubu Radnych PIS dot. zmiany porządku obrad XX sesji –</w:t>
      </w:r>
      <w:r>
        <w:rPr>
          <w:rFonts w:cs="Fira Sans" w:ascii="Fira Sans" w:hAnsi="Fira Sans"/>
          <w:b/>
        </w:rPr>
        <w:t xml:space="preserve"> załącznik nr 9</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Interpelacje radnego Jerzego Piaseckiego –</w:t>
      </w:r>
      <w:r>
        <w:rPr>
          <w:rFonts w:cs="Fira Sans" w:ascii="Fira Sans" w:hAnsi="Fira Sans"/>
          <w:b/>
        </w:rPr>
        <w:t xml:space="preserve"> załącznik nr 10</w:t>
      </w:r>
    </w:p>
    <w:p>
      <w:pPr>
        <w:pStyle w:val="Normal"/>
        <w:numPr>
          <w:ilvl w:val="0"/>
          <w:numId w:val="1"/>
        </w:numPr>
        <w:spacing w:lineRule="auto" w:line="240" w:before="0" w:after="0"/>
        <w:jc w:val="both"/>
        <w:outlineLvl w:val="0"/>
        <w:rPr/>
      </w:pPr>
      <w:r>
        <w:rPr>
          <w:rFonts w:cs="Fira Sans" w:ascii="Fira Sans" w:hAnsi="Fira Sans"/>
        </w:rPr>
        <w:t xml:space="preserve">Interpelacja i zapytania radnego Piotra Romanicza – </w:t>
      </w:r>
      <w:r>
        <w:rPr>
          <w:rFonts w:cs="Fira Sans" w:ascii="Fira Sans" w:hAnsi="Fira Sans"/>
          <w:b/>
        </w:rPr>
        <w:t>załącznik nr 11</w:t>
      </w:r>
    </w:p>
    <w:p>
      <w:pPr>
        <w:pStyle w:val="Normal"/>
        <w:numPr>
          <w:ilvl w:val="0"/>
          <w:numId w:val="1"/>
        </w:numPr>
        <w:spacing w:lineRule="auto" w:line="240" w:before="0" w:after="0"/>
        <w:jc w:val="both"/>
        <w:outlineLvl w:val="0"/>
        <w:rPr/>
      </w:pPr>
      <w:r>
        <w:rPr>
          <w:rFonts w:cs="Fira Sans" w:ascii="Fira Sans" w:hAnsi="Fira Sans"/>
        </w:rPr>
        <w:t>Interpelacje radnej Małgorzaty Wisińskiej –</w:t>
      </w:r>
      <w:r>
        <w:rPr>
          <w:rFonts w:cs="Fira Sans" w:ascii="Fira Sans" w:hAnsi="Fira Sans"/>
          <w:b/>
        </w:rPr>
        <w:t xml:space="preserve"> załącznik nr 12</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Interpelacja radnej Jolanty Witowskiej –</w:t>
      </w:r>
      <w:r>
        <w:rPr>
          <w:rFonts w:cs="Fira Sans" w:ascii="Fira Sans" w:hAnsi="Fira Sans"/>
          <w:b/>
        </w:rPr>
        <w:t xml:space="preserve"> załącznik nr 13</w:t>
      </w:r>
    </w:p>
    <w:p>
      <w:pPr>
        <w:pStyle w:val="Normal"/>
        <w:numPr>
          <w:ilvl w:val="0"/>
          <w:numId w:val="1"/>
        </w:numPr>
        <w:spacing w:lineRule="auto" w:line="240" w:before="0" w:after="0"/>
        <w:jc w:val="both"/>
        <w:outlineLvl w:val="0"/>
        <w:rPr/>
      </w:pPr>
      <w:r>
        <w:rPr>
          <w:rFonts w:cs="Fira Sans" w:ascii="Fira Sans" w:hAnsi="Fira Sans"/>
        </w:rPr>
        <w:t>Interpelacje radnego Roberta Jonasika –</w:t>
      </w:r>
      <w:r>
        <w:rPr>
          <w:rFonts w:cs="Fira Sans" w:ascii="Fira Sans" w:hAnsi="Fira Sans"/>
          <w:b/>
        </w:rPr>
        <w:t xml:space="preserve"> załącznik nr 14</w:t>
      </w:r>
    </w:p>
    <w:p>
      <w:pPr>
        <w:pStyle w:val="Normal"/>
        <w:numPr>
          <w:ilvl w:val="0"/>
          <w:numId w:val="1"/>
        </w:numPr>
        <w:spacing w:lineRule="auto" w:line="240" w:before="0" w:after="0"/>
        <w:jc w:val="both"/>
        <w:outlineLvl w:val="0"/>
        <w:rPr/>
      </w:pPr>
      <w:r>
        <w:rPr>
          <w:rFonts w:cs="Fira Sans" w:ascii="Fira Sans" w:hAnsi="Fira Sans"/>
        </w:rPr>
        <w:t>Interpelacje radnej Elżbiety Kasprzyk –</w:t>
      </w:r>
      <w:r>
        <w:rPr>
          <w:rFonts w:cs="Fira Sans" w:ascii="Fira Sans" w:hAnsi="Fira Sans"/>
          <w:b/>
        </w:rPr>
        <w:t xml:space="preserve"> załącznik nr 15</w:t>
      </w:r>
    </w:p>
    <w:p>
      <w:pPr>
        <w:pStyle w:val="Normal"/>
        <w:numPr>
          <w:ilvl w:val="0"/>
          <w:numId w:val="1"/>
        </w:numPr>
        <w:spacing w:lineRule="auto" w:line="240" w:before="0" w:after="0"/>
        <w:jc w:val="both"/>
        <w:outlineLvl w:val="0"/>
        <w:rPr/>
      </w:pPr>
      <w:r>
        <w:rPr>
          <w:rFonts w:cs="Fira Sans" w:ascii="Fira Sans" w:hAnsi="Fira Sans"/>
        </w:rPr>
        <w:t xml:space="preserve">Interpelacje-zapytania radnego Rafała Gugi – </w:t>
      </w:r>
      <w:r>
        <w:rPr>
          <w:rFonts w:cs="Fira Sans" w:ascii="Fira Sans" w:hAnsi="Fira Sans"/>
          <w:b/>
        </w:rPr>
        <w:t xml:space="preserve">załącznik nr 16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Sprawozdanie z realizacji „Rocznego Programu Współpracy Gminy Gryfino </w:t>
        <w:br/>
        <w:t xml:space="preserve">z organizacjami pozarządowymi oraz innymi podmiotami prowadzącymi działalność pożytku publicznego w roku 2019” – </w:t>
      </w:r>
      <w:r>
        <w:rPr>
          <w:rFonts w:cs="Arial" w:ascii="Fira Sans" w:hAnsi="Fira Sans"/>
          <w:b/>
        </w:rPr>
        <w:t>załącznik nr 17</w:t>
      </w:r>
    </w:p>
    <w:p>
      <w:pPr>
        <w:pStyle w:val="Normal"/>
        <w:numPr>
          <w:ilvl w:val="0"/>
          <w:numId w:val="1"/>
        </w:numPr>
        <w:spacing w:lineRule="auto" w:line="240" w:before="0" w:after="0"/>
        <w:jc w:val="both"/>
        <w:outlineLvl w:val="0"/>
        <w:rPr>
          <w:rFonts w:ascii="Fira Sans" w:hAnsi="Fira Sans" w:cs="Fira Sans"/>
          <w:b/>
          <w:b/>
        </w:rPr>
      </w:pPr>
      <w:r>
        <w:rPr>
          <w:rFonts w:eastAsia="Fira Sans" w:cs="Fira Sans" w:ascii="Fira Sans" w:hAnsi="Fira Sans"/>
        </w:rPr>
        <w:t xml:space="preserve"> </w:t>
      </w:r>
      <w:r>
        <w:rPr>
          <w:rFonts w:cs="Arial" w:ascii="Fira Sans" w:hAnsi="Fira Sans"/>
        </w:rPr>
        <w:t xml:space="preserve">Stanowiska komisji - </w:t>
      </w:r>
      <w:r>
        <w:rPr>
          <w:rFonts w:cs="Arial" w:ascii="Fira Sans" w:hAnsi="Fira Sans"/>
          <w:b/>
        </w:rPr>
        <w:t xml:space="preserve">załącznik nr 18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Autopoprawka do sprawozdania - </w:t>
      </w:r>
      <w:r>
        <w:rPr>
          <w:rFonts w:cs="Arial" w:ascii="Fira Sans" w:hAnsi="Fira Sans"/>
          <w:b/>
        </w:rPr>
        <w:t>załącznik nr 19</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H</w:t>
      </w:r>
      <w:r>
        <w:rPr>
          <w:rFonts w:cs="Arial" w:ascii="Fira Sans" w:hAnsi="Fira Sans"/>
        </w:rPr>
        <w:t xml:space="preserve">armonogram działań związanych ze zmianą przepisów dot. gospodarki odpadami komunalnymi – </w:t>
      </w:r>
      <w:r>
        <w:rPr>
          <w:rFonts w:cs="Arial" w:ascii="Fira Sans" w:hAnsi="Fira Sans"/>
          <w:b/>
        </w:rPr>
        <w:t>załącznik nr 20</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w sprawie wyrażenia zgody na przekazanie na rzecz Powiatu Gryfińskiego w drodze darowizny części nieruchomości zabudowanej położonej w obrębie ewidencyjnym Pniewo –</w:t>
      </w:r>
      <w:r>
        <w:rPr>
          <w:rFonts w:cs="Arial" w:ascii="Fira Sans" w:hAnsi="Fira Sans"/>
          <w:b/>
        </w:rPr>
        <w:t xml:space="preserve"> załącznik </w:t>
        <w:br/>
        <w:t xml:space="preserve">nr 21 </w:t>
      </w:r>
    </w:p>
    <w:p>
      <w:pPr>
        <w:pStyle w:val="Normal"/>
        <w:numPr>
          <w:ilvl w:val="0"/>
          <w:numId w:val="1"/>
        </w:numPr>
        <w:spacing w:lineRule="auto" w:line="240" w:before="0" w:after="0"/>
        <w:jc w:val="both"/>
        <w:outlineLvl w:val="0"/>
        <w:rPr/>
      </w:pPr>
      <w:r>
        <w:rPr>
          <w:rFonts w:cs="Fira Sans" w:ascii="Fira Sans" w:hAnsi="Fira Sans"/>
        </w:rPr>
        <w:t xml:space="preserve">UCHWAŁA NR XXII/177/20 - </w:t>
      </w:r>
      <w:r>
        <w:rPr>
          <w:rFonts w:cs="Fira Sans" w:ascii="Fira Sans" w:hAnsi="Fira Sans"/>
          <w:b/>
        </w:rPr>
        <w:t>załącznik nr 22</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Imienny wykaz głosowań radnych za przyjęciem projektu uchwały w sprawie wyrażenia zgody na sprzedaż udziału ½ części niewydzielonej nieruchomości lokalowej, położonej w obrębie ewidencyjnym 4 miasta Gryfino –</w:t>
      </w:r>
      <w:r>
        <w:rPr>
          <w:rFonts w:cs="Arial" w:ascii="Fira Sans" w:hAnsi="Fira Sans"/>
          <w:b/>
        </w:rPr>
        <w:t xml:space="preserve"> załącznik nr 23</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UCHWAŁA NR XXII/178/20 - </w:t>
      </w:r>
      <w:r>
        <w:rPr>
          <w:rFonts w:cs="Fira Sans" w:ascii="Fira Sans" w:hAnsi="Fira Sans"/>
          <w:b/>
        </w:rPr>
        <w:t>załącznik nr 24</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 xml:space="preserve">w sprawie zwolnienia z obowiązku zbycia w drodze przetargu nieruchomości niezabudowanej, położonej </w:t>
        <w:br/>
        <w:t>w obrębie ewidencyjnym nr 4 miasta Gryfino –</w:t>
      </w:r>
      <w:r>
        <w:rPr>
          <w:rFonts w:cs="Arial" w:ascii="Fira Sans" w:hAnsi="Fira Sans"/>
          <w:b/>
        </w:rPr>
        <w:t xml:space="preserve"> załącznik nr 25 </w:t>
      </w:r>
    </w:p>
    <w:p>
      <w:pPr>
        <w:pStyle w:val="Normal"/>
        <w:numPr>
          <w:ilvl w:val="0"/>
          <w:numId w:val="1"/>
        </w:numPr>
        <w:spacing w:lineRule="auto" w:line="240" w:before="0" w:after="0"/>
        <w:jc w:val="both"/>
        <w:outlineLvl w:val="0"/>
        <w:rPr/>
      </w:pPr>
      <w:r>
        <w:rPr>
          <w:rFonts w:cs="Fira Sans" w:ascii="Fira Sans" w:hAnsi="Fira Sans"/>
        </w:rPr>
        <w:t xml:space="preserve">UCHWAŁA NR XXII/179/20 stanowi </w:t>
      </w:r>
      <w:r>
        <w:rPr>
          <w:rFonts w:cs="Fira Sans" w:ascii="Fira Sans" w:hAnsi="Fira Sans"/>
          <w:b/>
        </w:rPr>
        <w:t>załącznik nr 26</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 xml:space="preserve">w sprawie wyrażenia zgody na ustanowienie odpłatnej służebności gruntowej w działce gminnej nr 182/2 </w:t>
        <w:br/>
        <w:t>w obrębie Mielenko gmina Gryfino –</w:t>
      </w:r>
      <w:r>
        <w:rPr>
          <w:rFonts w:cs="Arial" w:ascii="Fira Sans" w:hAnsi="Fira Sans"/>
          <w:b/>
        </w:rPr>
        <w:t xml:space="preserve"> załącznik nr 27 </w:t>
      </w:r>
    </w:p>
    <w:p>
      <w:pPr>
        <w:pStyle w:val="Normal"/>
        <w:numPr>
          <w:ilvl w:val="0"/>
          <w:numId w:val="1"/>
        </w:numPr>
        <w:spacing w:lineRule="auto" w:line="240" w:before="0" w:after="0"/>
        <w:jc w:val="both"/>
        <w:outlineLvl w:val="0"/>
        <w:rPr/>
      </w:pPr>
      <w:r>
        <w:rPr>
          <w:rFonts w:cs="Fira Sans" w:ascii="Fira Sans" w:hAnsi="Fira Sans"/>
        </w:rPr>
        <w:t xml:space="preserve">UCHWAŁA NR XXII/180/20 stanowi </w:t>
      </w:r>
      <w:r>
        <w:rPr>
          <w:rFonts w:cs="Fira Sans" w:ascii="Fira Sans" w:hAnsi="Fira Sans"/>
          <w:b/>
        </w:rPr>
        <w:t>załącznik nr 28</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Pismo Sołtysa Sołectwa Stare Brynki z dnia 23 czerwca 2020 r. w sprawie mpzp dla Starych Brynek – </w:t>
      </w:r>
      <w:r>
        <w:rPr>
          <w:rFonts w:cs="Arial" w:ascii="Fira Sans" w:hAnsi="Fira Sans"/>
          <w:b/>
        </w:rPr>
        <w:t xml:space="preserve">załącznik nr 29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Odpowiedź Zastępcy Burmistrza Miasta i Gminy Tomasza Milera na pismo Sołtysa Sołectwa Stare Brynki – </w:t>
      </w:r>
      <w:r>
        <w:rPr>
          <w:rFonts w:cs="Arial" w:ascii="Fira Sans" w:hAnsi="Fira Sans"/>
          <w:b/>
        </w:rPr>
        <w:t>załącznik nr 30</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w sprawie miejscowego planu zagospodarowania przestrzennego gminy Gryfino w rejonie wsi Stare Brynki –</w:t>
      </w:r>
      <w:r>
        <w:rPr>
          <w:rFonts w:cs="Arial" w:ascii="Fira Sans" w:hAnsi="Fira Sans"/>
          <w:b/>
        </w:rPr>
        <w:t xml:space="preserve"> załącznik nr 31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Autopoprawka burmistrza do projektu uchwały w sprawie określenia zasad udzielania </w:t>
        <w:br/>
        <w:t xml:space="preserve">i rozliczania dotacji celowej z budżetu Gminy Gryfino na dofinansowanie budowy przydomowych biologicznych oczyszczalni ścieków na terenie gminy Gryfino – </w:t>
      </w:r>
      <w:r>
        <w:rPr>
          <w:rFonts w:cs="Arial" w:ascii="Fira Sans" w:hAnsi="Fira Sans"/>
          <w:b/>
        </w:rPr>
        <w:t xml:space="preserve">załącznik nr 32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Imienny wykaz głosowań radnych za przyjęciem wniosku komisji do</w:t>
      </w:r>
      <w:r>
        <w:rPr>
          <w:rFonts w:cs="Arial" w:ascii="Fira Sans" w:hAnsi="Fira Sans"/>
          <w:b/>
        </w:rPr>
        <w:t xml:space="preserve"> </w:t>
      </w:r>
      <w:r>
        <w:rPr>
          <w:rFonts w:cs="Fira Sans" w:ascii="Fira Sans" w:hAnsi="Fira Sans"/>
        </w:rPr>
        <w:t xml:space="preserve">projektu uchwały </w:t>
        <w:br/>
      </w:r>
      <w:r>
        <w:rPr>
          <w:rFonts w:cs="Arial" w:ascii="Fira Sans" w:hAnsi="Fira Sans"/>
        </w:rPr>
        <w:t xml:space="preserve">w sprawie określenia zasad udzielania i rozliczania dotacji celowej z budżetu Gminy Gryfino na dofinansowanie budowy przydomowych biologicznych oczyszczalni ścieków na terenie gminy Gryfino – </w:t>
      </w:r>
      <w:r>
        <w:rPr>
          <w:rFonts w:cs="Arial" w:ascii="Fira Sans" w:hAnsi="Fira Sans"/>
          <w:b/>
        </w:rPr>
        <w:t xml:space="preserve">załącznik nr 33 </w:t>
      </w:r>
      <w:r>
        <w:rPr>
          <w:rFonts w:cs="Arial" w:ascii="Fira Sans" w:hAnsi="Fira Sans"/>
        </w:rPr>
        <w:t xml:space="preserve">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w sprawie określenia zasad udzielania i rozliczania dotacji celowej z budżetu Gminy Gryfino na dofinansowanie budowy przydomowych biologicznych oczyszczalni ścieków na terenie gminy Gryfino –</w:t>
      </w:r>
      <w:r>
        <w:rPr>
          <w:rFonts w:cs="Arial" w:ascii="Fira Sans" w:hAnsi="Fira Sans"/>
          <w:b/>
        </w:rPr>
        <w:t xml:space="preserve"> załącznik nr 34 </w:t>
      </w:r>
    </w:p>
    <w:p>
      <w:pPr>
        <w:pStyle w:val="Normal"/>
        <w:numPr>
          <w:ilvl w:val="0"/>
          <w:numId w:val="1"/>
        </w:numPr>
        <w:spacing w:lineRule="auto" w:line="240" w:before="0" w:after="0"/>
        <w:jc w:val="both"/>
        <w:outlineLvl w:val="0"/>
        <w:rPr/>
      </w:pPr>
      <w:r>
        <w:rPr>
          <w:rFonts w:cs="Fira Sans" w:ascii="Fira Sans" w:hAnsi="Fira Sans"/>
        </w:rPr>
        <w:t xml:space="preserve">UCHWAŁA NR XXII/181/20 - </w:t>
      </w:r>
      <w:r>
        <w:rPr>
          <w:rFonts w:cs="Fira Sans" w:ascii="Fira Sans" w:hAnsi="Fira Sans"/>
          <w:b/>
        </w:rPr>
        <w:t>załącznik nr 35</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projektu </w:t>
      </w:r>
      <w:r>
        <w:rPr>
          <w:rFonts w:cs="Fira Sans" w:ascii="Fira Sans" w:hAnsi="Fira Sans"/>
        </w:rPr>
        <w:t xml:space="preserve">uchwały </w:t>
      </w:r>
      <w:r>
        <w:rPr>
          <w:rFonts w:cs="Arial" w:ascii="Fira Sans" w:hAnsi="Fira Sans"/>
        </w:rPr>
        <w:t>w sprawie zmiany Wieloletniej Prognozy Finansowej Gminy Gryfino na lata 2020-2030 –</w:t>
      </w:r>
      <w:r>
        <w:rPr>
          <w:rFonts w:cs="Arial" w:ascii="Fira Sans" w:hAnsi="Fira Sans"/>
          <w:b/>
        </w:rPr>
        <w:t xml:space="preserve"> załącznik nr 36 </w:t>
      </w:r>
    </w:p>
    <w:p>
      <w:pPr>
        <w:pStyle w:val="Normal"/>
        <w:numPr>
          <w:ilvl w:val="0"/>
          <w:numId w:val="1"/>
        </w:numPr>
        <w:spacing w:lineRule="auto" w:line="240" w:before="0" w:after="0"/>
        <w:jc w:val="both"/>
        <w:outlineLvl w:val="0"/>
        <w:rPr/>
      </w:pPr>
      <w:r>
        <w:rPr>
          <w:rFonts w:cs="Fira Sans" w:ascii="Fira Sans" w:hAnsi="Fira Sans"/>
        </w:rPr>
        <w:t xml:space="preserve">UCHWAŁA NR XXII/182/20 - </w:t>
      </w:r>
      <w:r>
        <w:rPr>
          <w:rFonts w:cs="Fira Sans" w:ascii="Fira Sans" w:hAnsi="Fira Sans"/>
          <w:b/>
        </w:rPr>
        <w:t>załącznik nr 37</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Skarga Pani …*) na Burmistrza Miasta i Gminy w Gryfinie przekazana pismem z dnia 4 marca 2020 r. przez Kancelarię Prezydenta RP - </w:t>
      </w:r>
      <w:r>
        <w:rPr>
          <w:rFonts w:cs="Arial" w:ascii="Fira Sans" w:hAnsi="Fira Sans"/>
          <w:b/>
        </w:rPr>
        <w:t xml:space="preserve">załącznik nr 38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projektu </w:t>
      </w:r>
      <w:r>
        <w:rPr>
          <w:rFonts w:cs="Fira Sans" w:ascii="Fira Sans" w:hAnsi="Fira Sans"/>
        </w:rPr>
        <w:t xml:space="preserve">uchwały </w:t>
      </w:r>
      <w:r>
        <w:rPr>
          <w:rFonts w:cs="Arial" w:ascii="Fira Sans" w:hAnsi="Fira Sans"/>
        </w:rPr>
        <w:t>w sprawie rozpatrzenia skargi na działanie Burmistrza Miasta i Gminy Gryfino w zakresie niewybudowania drogi dojazdowej do miejscowości Steklinko –</w:t>
      </w:r>
      <w:r>
        <w:rPr>
          <w:rFonts w:cs="Arial" w:ascii="Fira Sans" w:hAnsi="Fira Sans"/>
          <w:b/>
        </w:rPr>
        <w:t xml:space="preserve"> załącznik nr 39 </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UCHWAŁA NR XXII/183/20 stanowi </w:t>
      </w:r>
      <w:r>
        <w:rPr>
          <w:rFonts w:cs="Fira Sans" w:ascii="Fira Sans" w:hAnsi="Fira Sans"/>
          <w:b/>
        </w:rPr>
        <w:t>załącznik nr 40</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Skarga Pani …*) z dnia 24 lutego 2020 r. przekazana do rozpatrzenia według właściwości pismem z dnia 12 marca 2020 r. - </w:t>
      </w:r>
      <w:r>
        <w:rPr>
          <w:rFonts w:cs="Arial" w:ascii="Fira Sans" w:hAnsi="Fira Sans"/>
          <w:b/>
        </w:rPr>
        <w:t>załącznik nr 41</w:t>
      </w:r>
      <w:r>
        <w:rPr>
          <w:rFonts w:cs="Arial" w:ascii="Fira Sans" w:hAnsi="Fira Sans"/>
        </w:rPr>
        <w:t xml:space="preserve">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w:t>
      </w:r>
      <w:r>
        <w:rPr>
          <w:rFonts w:cs="Fira Sans" w:ascii="Fira Sans" w:hAnsi="Fira Sans"/>
        </w:rPr>
        <w:t xml:space="preserve">projektu uchwały </w:t>
      </w:r>
      <w:r>
        <w:rPr>
          <w:rFonts w:cs="Arial" w:ascii="Fira Sans" w:hAnsi="Fira Sans"/>
        </w:rPr>
        <w:t>w sprawie rozpatrzenia skargi na Dyrektora Centrum Wodnego Laguna w Gryfinie -</w:t>
      </w:r>
      <w:r>
        <w:rPr>
          <w:rFonts w:cs="Arial" w:ascii="Fira Sans" w:hAnsi="Fira Sans"/>
          <w:b/>
        </w:rPr>
        <w:t xml:space="preserve"> załącznik nr 42</w:t>
      </w:r>
    </w:p>
    <w:p>
      <w:pPr>
        <w:pStyle w:val="Normal"/>
        <w:numPr>
          <w:ilvl w:val="0"/>
          <w:numId w:val="1"/>
        </w:numPr>
        <w:spacing w:lineRule="auto" w:line="240" w:before="0" w:after="0"/>
        <w:jc w:val="both"/>
        <w:outlineLvl w:val="0"/>
        <w:rPr>
          <w:rFonts w:ascii="Fira Sans" w:hAnsi="Fira Sans" w:cs="Fira Sans"/>
          <w:b/>
          <w:b/>
        </w:rPr>
      </w:pPr>
      <w:r>
        <w:rPr>
          <w:rFonts w:cs="Fira Sans" w:ascii="Fira Sans" w:hAnsi="Fira Sans"/>
        </w:rPr>
        <w:t xml:space="preserve">UCHWAŁA NR XXII/184/20 - </w:t>
      </w:r>
      <w:r>
        <w:rPr>
          <w:rFonts w:cs="Fira Sans" w:ascii="Fira Sans" w:hAnsi="Fira Sans"/>
          <w:b/>
        </w:rPr>
        <w:t>załącznik nr 43</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projektu </w:t>
      </w:r>
      <w:r>
        <w:rPr>
          <w:rFonts w:cs="Fira Sans" w:ascii="Fira Sans" w:hAnsi="Fira Sans"/>
        </w:rPr>
        <w:t xml:space="preserve">uchwały </w:t>
      </w:r>
      <w:r>
        <w:rPr>
          <w:rFonts w:cs="Arial" w:ascii="Fira Sans" w:hAnsi="Fira Sans"/>
        </w:rPr>
        <w:t>w sprawie zamiaru likwidacji Filii Naukowej Biblioteki Publicznej w Gryfinie –</w:t>
      </w:r>
      <w:r>
        <w:rPr>
          <w:rFonts w:cs="Arial" w:ascii="Fira Sans" w:hAnsi="Fira Sans"/>
          <w:b/>
        </w:rPr>
        <w:t xml:space="preserve"> załącznik nr 44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Nowa wersja projektu uchwały w sprawie trybu prac nad projektem uchwały budżetowej Gminy Gryfino</w:t>
      </w:r>
      <w:r>
        <w:rPr>
          <w:rFonts w:cs="Arial" w:ascii="Fira Sans" w:hAnsi="Fira Sans"/>
          <w:b/>
          <w:u w:val="single"/>
        </w:rPr>
        <w:t xml:space="preserve"> </w:t>
      </w:r>
      <w:r>
        <w:rPr>
          <w:rFonts w:cs="Arial" w:ascii="Fira Sans" w:hAnsi="Fira Sans"/>
        </w:rPr>
        <w:t xml:space="preserve">– </w:t>
      </w:r>
      <w:r>
        <w:rPr>
          <w:rFonts w:cs="Arial" w:ascii="Fira Sans" w:hAnsi="Fira Sans"/>
          <w:b/>
        </w:rPr>
        <w:t>załącznik nr 45</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Nowa wersja projektu uchwały w sprawie trybu prac nad projektem uchwały budżetowej Gminy Gryfino – </w:t>
      </w:r>
      <w:r>
        <w:rPr>
          <w:rFonts w:cs="Arial" w:ascii="Fira Sans" w:hAnsi="Fira Sans"/>
          <w:b/>
        </w:rPr>
        <w:t>załącznik nr 46</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Pismo wnioskodawców w sprawie wycofania z porządku obrad XXII sesji projektu uchwały w sprawie trybu prac nad projektem uchwały budżetowej Gminy Gryfino – </w:t>
      </w:r>
      <w:r>
        <w:rPr>
          <w:rFonts w:cs="Arial" w:ascii="Fira Sans" w:hAnsi="Fira Sans"/>
          <w:b/>
        </w:rPr>
        <w:t>załącznik nr 47</w:t>
      </w:r>
      <w:r>
        <w:rPr>
          <w:rFonts w:cs="Arial" w:ascii="Fira Sans" w:hAnsi="Fira Sans"/>
          <w:b/>
          <w:u w:val="single"/>
        </w:rPr>
        <w:t xml:space="preserve"> </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mienny wykaz głosowań radnych za przyjęciem projektu </w:t>
      </w:r>
      <w:r>
        <w:rPr>
          <w:rFonts w:cs="Fira Sans" w:ascii="Fira Sans" w:hAnsi="Fira Sans"/>
        </w:rPr>
        <w:t xml:space="preserve">uchwały </w:t>
      </w:r>
      <w:r>
        <w:rPr>
          <w:rFonts w:cs="Arial" w:ascii="Fira Sans" w:hAnsi="Fira Sans"/>
        </w:rPr>
        <w:t>w sprawie zmian budżetu Gminy Gryfino na 2020 rok –</w:t>
      </w:r>
      <w:r>
        <w:rPr>
          <w:rFonts w:cs="Arial" w:ascii="Fira Sans" w:hAnsi="Fira Sans"/>
          <w:b/>
        </w:rPr>
        <w:t xml:space="preserve"> załącznik nr 48 </w:t>
      </w:r>
    </w:p>
    <w:p>
      <w:pPr>
        <w:pStyle w:val="Normal"/>
        <w:numPr>
          <w:ilvl w:val="0"/>
          <w:numId w:val="1"/>
        </w:numPr>
        <w:spacing w:lineRule="auto" w:line="240" w:before="0" w:after="0"/>
        <w:jc w:val="both"/>
        <w:outlineLvl w:val="0"/>
        <w:rPr/>
      </w:pPr>
      <w:r>
        <w:rPr>
          <w:rFonts w:cs="Fira Sans" w:ascii="Fira Sans" w:hAnsi="Fira Sans"/>
        </w:rPr>
        <w:t xml:space="preserve">UCHWAŁA NR XXII/185/20 - </w:t>
      </w:r>
      <w:r>
        <w:rPr>
          <w:rFonts w:cs="Fira Sans" w:ascii="Fira Sans" w:hAnsi="Fira Sans"/>
          <w:b/>
        </w:rPr>
        <w:t>załącznik nr 49</w:t>
      </w:r>
    </w:p>
    <w:p>
      <w:pPr>
        <w:pStyle w:val="Normal"/>
        <w:numPr>
          <w:ilvl w:val="0"/>
          <w:numId w:val="1"/>
        </w:numPr>
        <w:spacing w:lineRule="auto" w:line="240" w:before="0" w:after="0"/>
        <w:jc w:val="both"/>
        <w:outlineLvl w:val="0"/>
        <w:rPr>
          <w:rFonts w:ascii="Fira Sans" w:hAnsi="Fira Sans" w:cs="Fira Sans"/>
          <w:b/>
          <w:b/>
        </w:rPr>
      </w:pPr>
      <w:r>
        <w:rPr>
          <w:rFonts w:cs="Arial" w:ascii="Fira Sans" w:hAnsi="Fira Sans"/>
        </w:rPr>
        <w:t xml:space="preserve">Informacja Burmistrza o pracach podejmowanych w okresie międzysesyjnym </w:t>
        <w:br/>
        <w:t xml:space="preserve">i z wykonania uchwał Rady - </w:t>
      </w:r>
      <w:r>
        <w:rPr>
          <w:rFonts w:cs="Arial" w:ascii="Fira Sans" w:hAnsi="Fira Sans"/>
          <w:b/>
        </w:rPr>
        <w:t>załącznik nr 50.</w:t>
      </w:r>
    </w:p>
    <w:p>
      <w:pPr>
        <w:pStyle w:val="Normal"/>
        <w:tabs>
          <w:tab w:val="clear" w:pos="708"/>
          <w:tab w:val="left" w:pos="900" w:leader="none"/>
        </w:tabs>
        <w:spacing w:lineRule="auto" w:line="240" w:before="0" w:after="0"/>
        <w:jc w:val="both"/>
        <w:rPr>
          <w:rFonts w:ascii="Fira Sans" w:hAnsi="Fira Sans" w:cs="Arial"/>
          <w:b/>
          <w:b/>
        </w:rPr>
      </w:pPr>
      <w:r>
        <w:rPr>
          <w:rFonts w:cs="Arial" w:ascii="Fira Sans" w:hAnsi="Fira Sans"/>
          <w:b/>
        </w:rPr>
      </w:r>
    </w:p>
    <w:p>
      <w:pPr>
        <w:pStyle w:val="Normal"/>
        <w:spacing w:lineRule="auto" w:line="240" w:before="0" w:after="0"/>
        <w:jc w:val="both"/>
        <w:rPr>
          <w:rFonts w:ascii="Fira Sans" w:hAnsi="Fira Sans" w:cs="Fira Sans"/>
        </w:rPr>
      </w:pPr>
      <w:r>
        <w:rPr>
          <w:rFonts w:cs="Fira Sans" w:ascii="Fira Sans" w:hAnsi="Fira Sans"/>
        </w:rPr>
      </w:r>
    </w:p>
    <w:p>
      <w:pPr>
        <w:pStyle w:val="Normal"/>
        <w:spacing w:lineRule="auto" w:line="240" w:before="0" w:after="0"/>
        <w:jc w:val="both"/>
        <w:rPr>
          <w:rFonts w:ascii="Fira Sans" w:hAnsi="Fira Sans" w:cs="Fira Sans"/>
        </w:rPr>
      </w:pPr>
      <w:r>
        <w:rPr>
          <w:rFonts w:eastAsia="Fira Sans" w:cs="Fira Sans" w:ascii="Fira Sans" w:hAnsi="Fira Sans"/>
        </w:rPr>
        <w:t xml:space="preserve">  </w:t>
      </w:r>
    </w:p>
    <w:p>
      <w:pPr>
        <w:pStyle w:val="Normal"/>
        <w:spacing w:lineRule="auto" w:line="240" w:before="0" w:after="0"/>
        <w:jc w:val="both"/>
        <w:rPr>
          <w:rFonts w:ascii="Fira Sans" w:hAnsi="Fira Sans" w:cs="Times New Roman"/>
        </w:rPr>
      </w:pPr>
      <w:r>
        <w:rPr>
          <w:rFonts w:cs="Times New Roman" w:ascii="Fira Sans" w:hAnsi="Fira Sans"/>
        </w:rPr>
      </w:r>
    </w:p>
    <w:p>
      <w:pPr>
        <w:pStyle w:val="Normal"/>
        <w:spacing w:lineRule="auto" w:line="240" w:before="0" w:after="0"/>
        <w:jc w:val="both"/>
        <w:rPr>
          <w:rFonts w:ascii="Fira Sans" w:hAnsi="Fira Sans" w:cs="Times New Roman"/>
        </w:rPr>
      </w:pPr>
      <w:r>
        <w:rPr>
          <w:rFonts w:cs="Times New Roman" w:ascii="Fira Sans" w:hAnsi="Fira Sans"/>
        </w:rPr>
      </w:r>
    </w:p>
    <w:p>
      <w:pPr>
        <w:pStyle w:val="Normal"/>
        <w:spacing w:lineRule="auto" w:line="240" w:before="0" w:after="0"/>
        <w:rPr>
          <w:rFonts w:ascii="Fira Sans" w:hAnsi="Fira Sans" w:cs="Fira Sans"/>
        </w:rPr>
      </w:pPr>
      <w:r>
        <w:rPr>
          <w:rFonts w:cs="Fira Sans" w:ascii="Fira Sans" w:hAnsi="Fira Sans"/>
        </w:rPr>
        <w:t xml:space="preserve">Protokół sporządziła: </w:t>
      </w:r>
    </w:p>
    <w:p>
      <w:pPr>
        <w:pStyle w:val="Normal"/>
        <w:spacing w:lineRule="auto" w:line="240" w:before="0" w:after="0"/>
        <w:rPr/>
      </w:pPr>
      <w:r>
        <w:rPr>
          <w:rFonts w:eastAsia="Fira Sans" w:cs="Fira Sans" w:ascii="Fira Sans" w:hAnsi="Fira Sans"/>
        </w:rPr>
        <w:t xml:space="preserve">           </w:t>
      </w:r>
      <w:r>
        <w:rPr>
          <w:rFonts w:cs="Fira Sans" w:ascii="Fira Sans" w:hAnsi="Fira Sans"/>
          <w:sz w:val="20"/>
        </w:rPr>
        <w:t>inspektor</w:t>
      </w:r>
    </w:p>
    <w:p>
      <w:pPr>
        <w:pStyle w:val="Normal"/>
        <w:spacing w:lineRule="auto" w:line="240" w:before="0" w:after="0"/>
        <w:jc w:val="center"/>
        <w:rPr>
          <w:rFonts w:ascii="Fira Sans" w:hAnsi="Fira Sans" w:cs="Fira Sans"/>
          <w:sz w:val="20"/>
        </w:rPr>
      </w:pPr>
      <w:r>
        <w:rPr>
          <w:rFonts w:cs="Fira Sans" w:ascii="Fira Sans" w:hAnsi="Fira Sans"/>
          <w:sz w:val="20"/>
        </w:rPr>
      </w:r>
    </w:p>
    <w:p>
      <w:pPr>
        <w:pStyle w:val="Normal"/>
        <w:spacing w:lineRule="auto" w:line="240" w:before="0" w:after="0"/>
        <w:rPr>
          <w:rFonts w:ascii="Fira Sans" w:hAnsi="Fira Sans" w:cs="Fira Sans"/>
        </w:rPr>
      </w:pPr>
      <w:r>
        <w:rPr>
          <w:rFonts w:cs="Fira Sans" w:ascii="Fira Sans" w:hAnsi="Fira Sans"/>
        </w:rPr>
        <w:t>Agnieszka Grzegorczyk</w:t>
      </w:r>
    </w:p>
    <w:p>
      <w:pPr>
        <w:pStyle w:val="Normal"/>
        <w:spacing w:lineRule="auto" w:line="240" w:before="0" w:after="0"/>
        <w:ind w:left="5664" w:hanging="0"/>
        <w:jc w:val="center"/>
        <w:rPr>
          <w:rFonts w:ascii="Fira Sans" w:hAnsi="Fira Sans" w:cs="Fira Sans"/>
        </w:rPr>
      </w:pPr>
      <w:r>
        <w:rPr>
          <w:rFonts w:cs="Fira Sans" w:ascii="Fira Sans" w:hAnsi="Fira Sans"/>
        </w:rPr>
        <w:t>PRZEWODNICZĄCY RADY</w:t>
      </w:r>
    </w:p>
    <w:p>
      <w:pPr>
        <w:pStyle w:val="Normal"/>
        <w:spacing w:lineRule="auto" w:line="240" w:before="0" w:after="0"/>
        <w:ind w:left="10620" w:hanging="0"/>
        <w:jc w:val="center"/>
        <w:rPr>
          <w:rFonts w:ascii="Fira Sans" w:hAnsi="Fira Sans" w:cs="Fira Sans"/>
        </w:rPr>
      </w:pPr>
      <w:r>
        <w:rPr>
          <w:rFonts w:cs="Fira Sans" w:ascii="Fira Sans" w:hAnsi="Fira Sans"/>
        </w:rPr>
      </w:r>
    </w:p>
    <w:p>
      <w:pPr>
        <w:pStyle w:val="Normal"/>
        <w:spacing w:lineRule="auto" w:line="240" w:before="0" w:after="0"/>
        <w:ind w:left="5664" w:hanging="0"/>
        <w:jc w:val="center"/>
        <w:rPr>
          <w:rFonts w:ascii="Fira Sans" w:hAnsi="Fira Sans" w:cs="Fira Sans"/>
        </w:rPr>
      </w:pPr>
      <w:r>
        <w:rPr>
          <w:rFonts w:cs="Fira Sans" w:ascii="Fira Sans" w:hAnsi="Fira Sans"/>
        </w:rPr>
        <w:t xml:space="preserve">Rafał Guga </w:t>
      </w:r>
    </w:p>
    <w:p>
      <w:pPr>
        <w:pStyle w:val="Normal"/>
        <w:spacing w:lineRule="auto" w:line="240" w:before="0" w:after="0"/>
        <w:rPr>
          <w:rFonts w:ascii="Fira Sans" w:hAnsi="Fira Sans" w:cs="Times New Roman"/>
        </w:rPr>
      </w:pPr>
      <w:r>
        <w:rPr>
          <w:rFonts w:cs="Times New Roman"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lineRule="auto" w:line="240" w:before="0" w:after="0"/>
        <w:rPr>
          <w:rFonts w:ascii="Fira Sans" w:hAnsi="Fira Sans" w:cs="Fira Sans"/>
        </w:rPr>
      </w:pPr>
      <w:r>
        <w:rPr>
          <w:rFonts w:cs="Fira Sans" w:ascii="Fira Sans" w:hAnsi="Fira Sans"/>
        </w:rPr>
      </w:r>
    </w:p>
    <w:p>
      <w:pPr>
        <w:pStyle w:val="Normal"/>
        <w:spacing w:before="0" w:after="200"/>
        <w:jc w:val="both"/>
        <w:rPr>
          <w:rFonts w:ascii="Fira Sans" w:hAnsi="Fira Sans" w:cs="Fira Sans"/>
          <w:sz w:val="20"/>
          <w:szCs w:val="20"/>
        </w:rPr>
      </w:pPr>
      <w:r>
        <w:rPr>
          <w:rFonts w:cs="Fira Sans" w:ascii="Fira Sans" w:hAnsi="Fira Sans"/>
          <w:sz w:val="20"/>
          <w:szCs w:val="20"/>
        </w:rPr>
        <w:t xml:space="preserve">*) – wyłączenie jawności w zakresie danych osobowych na podstawie art. 5 ust. 2 ustawy z dnia </w:t>
        <w:br/>
        <w:t>6 września 2001 r. o dostępie do informacji publicznej. Jawność wyłączyła Agnieszka Grzegorczyk – Inspektor w Biurze Obsługi Rad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abstractNum>
  <w:abstractNum w:abstractNumId="2">
    <w:lvl w:ilvl="0">
      <w:start w:val="8"/>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ira Sans" w:hAnsi="Fira Sans" w:cs="Times New Roman"/>
      <w:b/>
      <w:i w:val="false"/>
      <w:color w:val="000000"/>
      <w:sz w:val="22"/>
      <w:szCs w:val="22"/>
    </w:rPr>
  </w:style>
  <w:style w:type="character" w:styleId="WW8Num3z1">
    <w:name w:val="WW8Num3z1"/>
    <w:qFormat/>
    <w:rPr>
      <w:b w:val="false"/>
      <w:i w:val="false"/>
      <w:sz w:val="22"/>
      <w:szCs w:val="24"/>
    </w:rPr>
  </w:style>
  <w:style w:type="character" w:styleId="WW8Num3z3">
    <w:name w:val="WW8Num3z3"/>
    <w:qFormat/>
    <w:rPr>
      <w:b/>
      <w:i w:val="false"/>
      <w:sz w:val="22"/>
      <w:szCs w:val="24"/>
    </w:rPr>
  </w:style>
  <w:style w:type="character" w:styleId="WW8Num4z0">
    <w:name w:val="WW8Num4z0"/>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
    <w:name w:val="1 Znak Znak Znak"/>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4:00Z</dcterms:created>
  <dc:creator>Agnieszka Grzegorczyk</dc:creator>
  <dc:description/>
  <cp:keywords/>
  <dc:language>en-US</dc:language>
  <cp:lastModifiedBy>Agnieszka Grzegorczyk</cp:lastModifiedBy>
  <cp:lastPrinted>2020-09-10T08:43:00Z</cp:lastPrinted>
  <dcterms:modified xsi:type="dcterms:W3CDTF">2020-09-25T06:02:00Z</dcterms:modified>
  <cp:revision>105</cp:revision>
  <dc:subject/>
  <dc:title/>
</cp:coreProperties>
</file>