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u w:val="single"/>
        </w:rPr>
        <w:t>2024 rok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ustępu publicznego w Gryfinie przy ul. Park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9020.1.28.2024 z dnia 22.01.202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1.2024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oblemowa spraw z zakresu wydawania dowodów osobistych w 2023 r. oraz zgodności ze stanem faktycznym składanych w 2023 r. sprawozdań z realizacji zadań z zakresu spraw obywatelski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awiadomienie o kontroli nr SO-1.431.2.2024.LJ z dnia 04.01.2024 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jekt wystąpienia pokontrolnego z dnia 13.03.2024 r., nr SO-1.431.2.2024.L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5 kwietnia 2024 r. nr SO-1.431.2.2024.L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arszałkowski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3.01.2024 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nr RPZP.02.02.00-32-0003/23 pn. „Wykonanie aktualizacji dokumentacji projektowej budowy ścieżki rowerowej w Gminie Gryfino w celu zintegrowania z trasami rowerowymi na terenie SOM” realizowanego w ramach RPO Woj. Zachodniopomorskiego 2014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z dnia 16.01.2024 r. nr WWRPO-VII.4420.5.202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realizacji projektu  z dnia 31.01.2024 r.</w:t>
            </w:r>
          </w:p>
          <w:p>
            <w:pPr>
              <w:pStyle w:val="Normal"/>
              <w:ind w:left="25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aństwowy Powiatowy Inspektor Sanitar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ieżący stan czystości Parku Miej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kontroli Nr HK. 9020.1.176.2024 z dnia 28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ajwyższa Izba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/24/063  - Rozpoznanie i zwalczanie inwazyjnych gatunków obcych roślin i zwierząt w przyrodz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smo w sprawie sporządzenia zestawień oraz udzielenie wyjaśnień nr LSZ.410.8.3.2024 z dnia 17.04.2024 r.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6:00Z</dcterms:created>
  <dc:creator>ibuckowska</dc:creator>
  <dc:description/>
  <cp:keywords/>
  <dc:language>en-US</dc:language>
  <cp:lastModifiedBy>ibuckowska</cp:lastModifiedBy>
  <cp:lastPrinted>2023-11-07T08:35:00Z</cp:lastPrinted>
  <dcterms:modified xsi:type="dcterms:W3CDTF">2024-06-14T09:26:00Z</dcterms:modified>
  <cp:revision>8</cp:revision>
  <dc:subject/>
  <dc:title>Wykaz kontroli zewnętrznych przeprowadzonych w Urzędzie Miasta i Gminy w Gryfinie</dc:title>
</cp:coreProperties>
</file>