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ruk 10/XL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AŁA  NR                      /13</w:t>
      </w:r>
    </w:p>
    <w:p>
      <w:pPr>
        <w:pStyle w:val="Heading2"/>
        <w:numPr>
          <w:ilvl w:val="1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ADY MIEJSKIEJ  W  GRYFINIE  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 dnia ………….. 2013 r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WWTekstpodstawowy2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w sprawie przystąpienia do sporządzenia miejscowego planu zagospodarowania przestrzennego </w:t>
      </w:r>
    </w:p>
    <w:p>
      <w:pPr>
        <w:pStyle w:val="WW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asta Gryfino, w obrębie 3 miasta Gryfino – Gryfino Nabrzeże</w:t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HiraKakuPro-W3;Times New Roman" w:cs="Arial" w:ascii="Arial Narrow" w:hAnsi="Arial Narrow"/>
        </w:rPr>
        <w:t xml:space="preserve">Na podstawie art. 18 ust. 2 pkt 5 ustawy z dnia 8 marca 1990 r. o samorządzie gminnym (Dz. U.          z 2013 r. poz. 594; poz. 645; poz. 1318) oraz </w:t>
      </w:r>
      <w:r>
        <w:rPr>
          <w:rFonts w:cs="Arial" w:ascii="Arial Narrow" w:hAnsi="Arial Narrow"/>
        </w:rPr>
        <w:t xml:space="preserve">art. 14 ust. 1, 2, 4 i 5 </w:t>
      </w:r>
      <w:r>
        <w:rPr>
          <w:rFonts w:eastAsia="HiraKakuPro-W3;Times New Roman" w:cs="Arial" w:ascii="Arial Narrow" w:hAnsi="Arial Narrow"/>
        </w:rPr>
        <w:t xml:space="preserve">ustawy z dnia 27 marca 2003 r.                   </w:t>
      </w:r>
      <w:r>
        <w:rPr>
          <w:rFonts w:eastAsia="HiraKakuPro-W3;Times New Roman" w:cs="Arial" w:ascii="Arial Narrow" w:hAnsi="Arial Narrow"/>
          <w:vanish/>
        </w:rPr>
        <w:t xml:space="preserve"> </w:t>
      </w:r>
      <w:r>
        <w:rPr>
          <w:rFonts w:eastAsia="HiraKakuPro-W3;Times New Roman" w:cs="Arial" w:ascii="Arial Narrow" w:hAnsi="Arial Narrow"/>
        </w:rPr>
        <w:t>o planowaniu i zagospodarowaniu przestrzennym (Dz. U. z 2012 r. poz. 647; poz. 951, poz. 1445, z 2013 r. poz. 21, poz.405, poz.1238) uchwala się co następuje:</w:t>
      </w:r>
    </w:p>
    <w:p>
      <w:pPr>
        <w:pStyle w:val="Normal"/>
        <w:jc w:val="both"/>
        <w:rPr>
          <w:rFonts w:ascii="Arial Narrow" w:hAnsi="Arial Narrow" w:eastAsia="HiraKakuPro-W3;Times New Roman" w:cs="Arial"/>
        </w:rPr>
      </w:pPr>
      <w:r>
        <w:rPr>
          <w:rFonts w:eastAsia="HiraKakuPro-W3;Times New Roman" w:cs="Arial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"/>
          <w:color w:val="0000FF"/>
        </w:rPr>
      </w:pPr>
      <w:r>
        <w:rPr>
          <w:rFonts w:cs="Arial Narrow" w:ascii="Arial Narrow" w:hAnsi="Arial Narrow"/>
          <w:b/>
        </w:rPr>
        <w:t>§ 1.</w:t>
      </w:r>
      <w:r>
        <w:rPr>
          <w:rFonts w:cs="Arial Narrow" w:ascii="Arial Narrow" w:hAnsi="Arial Narrow"/>
        </w:rPr>
        <w:t xml:space="preserve"> 1. Postanawia się przystąpić do opracowania miejscowego planu zagospodarowania przestrzennego miasta Gryfino, w obrębie 3 miasta Gryfino – Gryfino Nabrzeże. </w:t>
      </w:r>
    </w:p>
    <w:p>
      <w:pPr>
        <w:pStyle w:val="Normal"/>
        <w:ind w:firstLine="567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WWTekstpodstawowywcity3"/>
        <w:tabs>
          <w:tab w:val="left" w:pos="284" w:leader="none"/>
          <w:tab w:val="left" w:pos="567" w:leader="none"/>
        </w:tabs>
        <w:spacing w:lineRule="auto" w:line="240"/>
        <w:ind w:firstLine="28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Granice obszaru objętego opracowaniem planu przedstawia załącznik graficzny do niniejszej uchwały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>§ 2.</w:t>
      </w:r>
      <w:r>
        <w:rPr>
          <w:rFonts w:cs="Arial" w:ascii="Arial Narrow" w:hAnsi="Arial Narrow"/>
        </w:rPr>
        <w:t xml:space="preserve"> Załącznik graficzny stanowi integralną część uchwały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</w:rPr>
        <w:t xml:space="preserve">§ 3. </w:t>
      </w:r>
      <w:r>
        <w:rPr>
          <w:rFonts w:cs="Arial Narrow" w:ascii="Arial Narrow" w:hAnsi="Arial Narrow"/>
        </w:rPr>
        <w:t xml:space="preserve"> Wykonanie Uchwały powierza się Burmistrzowi Miasta i Gminy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rPr/>
      </w:pPr>
      <w:r>
        <w:rPr>
          <w:rFonts w:cs="Arial Narrow" w:ascii="Arial Narrow" w:hAnsi="Arial Narrow"/>
          <w:b/>
        </w:rPr>
        <w:t xml:space="preserve">§ 4. </w:t>
      </w: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WODNICZĄCY RADY</w:t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WWTekstpodstawowywcity3"/>
        <w:tabs>
          <w:tab w:val="clear" w:pos="567"/>
          <w:tab w:val="left" w:pos="284" w:leader="none"/>
        </w:tabs>
        <w:spacing w:lineRule="auto" w:line="240"/>
        <w:ind w:left="567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eczysław Sawaryn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</w:rPr>
        <w:t xml:space="preserve">do uchwały o przystąpieniu do opracowania miejscowego planu zagospodarowania przestrzennego miasta Gryfino, w obrębie ewidencyjnym </w:t>
      </w:r>
      <w:r>
        <w:rPr>
          <w:rFonts w:cs="Arial" w:ascii="Arial Narrow" w:hAnsi="Arial Narrow"/>
        </w:rPr>
        <w:t xml:space="preserve">nr 3 miasta Gryfino </w:t>
      </w:r>
      <w:r>
        <w:rPr>
          <w:rFonts w:cs="Arial Narrow" w:ascii="Arial Narrow" w:hAnsi="Arial Narrow"/>
        </w:rPr>
        <w:t>– Gryfino Nabrzeże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BodyTextIndent2"/>
        <w:spacing w:lineRule="auto" w:line="24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bszar objęty uchwałą, obejmuje teren położony w obrębie ewidencyjnym nr 3 miasta Gryfino,                 w sąsiedztwie rzeki Regalica, po północnej i południowej stronie mostu. </w:t>
      </w:r>
    </w:p>
    <w:p>
      <w:pPr>
        <w:pStyle w:val="WWBodyTextIndent2"/>
        <w:spacing w:lineRule="auto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pracowanie miejscowego planu zagospodarowania przestrzennego – Gryfino Nabrzeże obejmuje: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- zmianę miejscowego planu zagospodarowania przestrzennego miasta Gryfino - rejon Stare Miasto 1 zatwierdzonego uchwałą: Nr XXXVI/491/01 Rady Miejskiej w Gryfinie z dnia 15 listopada 2001 r. w sprawie zmiany w planie ogólnym zagospodarowania przestrzennego miasta Gryfino - rejon Stare Miasto 2 ogłoszoną w Dzienniku Urzędowym Województwa Zachodniopomorskiego Nr 55 poz. 1638 z dnia 24.12.2001 r.)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mianę miejscowego planu zagospodarowania przestrzennego miasto Gryfino - rejon Stare Miasto 2 zatwierdzonego uchwałą: Nr XXXVI/492/01 Rady Miejskiej w Gryfinie z dnia 15 listopada 2001 r. w sprawie zmiany w planie ogólnym zagospodarowania przestrzennego miasta Gryfino - rejon Stare Miasto 2 ogłoszoną w Dzienniku Urzędowym Województwa Zachodniopomorskiego Nr 55 poz. 1639 z dnia 24.12.2001 r.);</w:t>
      </w:r>
    </w:p>
    <w:p>
      <w:pPr>
        <w:pStyle w:val="Normal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mianę miejscowego planu zagospodarowania przestrzennego miasta Gryfino w rejonie C.W.Laguna zatwierdzonego uchwałą Rady Miejskiej w Gryfinie Nr IX/89/07 z dnia 31 maja 2007 r.; ogłoszoną w Dzienniku Urzędowym Województwa Zachodniopomorskiego Nr 73 poz.1183 z dnia 15.06.2007 r.).</w:t>
      </w:r>
    </w:p>
    <w:p>
      <w:pPr>
        <w:pStyle w:val="WWBodyTextIndent2"/>
        <w:spacing w:lineRule="auto" w:line="240"/>
        <w:ind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WWBodyTextIndent2"/>
        <w:spacing w:lineRule="auto" w:line="240"/>
        <w:ind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>Opracowanie miejscowego planu zagospodarowania przestrzennego dla przedmiotowego obszaru podjęte zostaje w związku z:</w:t>
      </w:r>
    </w:p>
    <w:p>
      <w:pPr>
        <w:pStyle w:val="WWBodyTextIndent2"/>
        <w:numPr>
          <w:ilvl w:val="0"/>
          <w:numId w:val="3"/>
        </w:numPr>
        <w:spacing w:lineRule="auto" w:line="24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stulatami różnych środowisk lokalnych;</w:t>
      </w:r>
    </w:p>
    <w:p>
      <w:pPr>
        <w:pStyle w:val="WWBodyTextIndent2"/>
        <w:numPr>
          <w:ilvl w:val="0"/>
          <w:numId w:val="3"/>
        </w:numPr>
        <w:spacing w:lineRule="auto" w:line="24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wnioskami o zmianę miejscowego planu zagospodarowania przestrzennego;</w:t>
      </w:r>
    </w:p>
    <w:p>
      <w:pPr>
        <w:pStyle w:val="WWBodyTextIndent2"/>
        <w:numPr>
          <w:ilvl w:val="0"/>
          <w:numId w:val="3"/>
        </w:numPr>
        <w:spacing w:lineRule="auto" w:line="24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trzebą uaktualnienia zapisów mpzp, które będą odpowiadały aktualnym realiom społeczno-gospodarczym.</w:t>
      </w:r>
    </w:p>
    <w:p>
      <w:pPr>
        <w:pStyle w:val="WWBodyTextIndent2"/>
        <w:spacing w:lineRule="auto" w:line="240"/>
        <w:ind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orządziła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elena Bobrowicz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-414020</wp:posOffset>
                </wp:positionV>
                <wp:extent cx="29718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4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20" w:hanging="0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Załącznik graficzn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20" w:hanging="0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do uchwały Rady Miejskiej w Gryfini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left="120" w:hanging="0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r ……….. z dnia ………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57.05pt;mso-wrap-distance-left:9.05pt;mso-wrap-distance-right:9.05pt;mso-wrap-distance-top:0pt;mso-wrap-distance-bottom:0pt;margin-top:-32.6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ind w:left="120" w:hanging="0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Załącznik graficzny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ind w:left="120" w:hanging="0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do uchwały Rady Miejskiej w Gryfini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ind w:left="120" w:hanging="0"/>
                        <w:jc w:val="right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Nr ……….. z dnia ………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GRYFINO - NABRZEŻ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820420</wp:posOffset>
                </wp:positionV>
                <wp:extent cx="152400" cy="931545"/>
                <wp:effectExtent l="15875" t="3175" r="158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3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4.6pt" to="179.95pt,137.9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06400</wp:posOffset>
                </wp:positionV>
                <wp:extent cx="1676400" cy="207010"/>
                <wp:effectExtent l="2540" t="15875" r="25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07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2pt" to="185.95pt,48.2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064125</wp:posOffset>
                </wp:positionV>
                <wp:extent cx="228600" cy="103505"/>
                <wp:effectExtent l="6985" t="14605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8.75pt" to="161.95pt,406.8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85800" cy="6831330"/>
                <wp:effectExtent l="15875" t="1905" r="158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31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53.95pt,569.85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37730</wp:posOffset>
                </wp:positionV>
                <wp:extent cx="1371600" cy="207010"/>
                <wp:effectExtent l="2540" t="15875" r="254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7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9.9pt" to="107.95pt,586.1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444740</wp:posOffset>
                </wp:positionV>
                <wp:extent cx="16764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6.2pt" to="239.95pt,586.2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613410</wp:posOffset>
                </wp:positionV>
                <wp:extent cx="0" cy="103505"/>
                <wp:effectExtent l="15875" t="0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8.3pt" to="192pt,56.4pt" stroked="t" o:allowincell="f" style="position:absolute;flip:y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152400" cy="103505"/>
                <wp:effectExtent l="9525" t="13335" r="952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.4pt" to="191.95pt,64.5pt" stroked="t" o:allowincell="f" style="position:absolute;flip:y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751965</wp:posOffset>
                </wp:positionV>
                <wp:extent cx="0" cy="103505"/>
                <wp:effectExtent l="1587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7.95pt" to="174pt,146.0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958975</wp:posOffset>
                </wp:positionV>
                <wp:extent cx="152400" cy="931545"/>
                <wp:effectExtent l="15875" t="3175" r="158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3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4.25pt" to="167.95pt,227.55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3201035</wp:posOffset>
                </wp:positionV>
                <wp:extent cx="76200" cy="931545"/>
                <wp:effectExtent l="15875" t="1905" r="158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93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2.05pt" to="155.95pt,325.35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339590</wp:posOffset>
                </wp:positionV>
                <wp:extent cx="76200" cy="724535"/>
                <wp:effectExtent l="15875" t="1905" r="158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2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1.7pt" to="149.95pt,398.7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94025</wp:posOffset>
                </wp:positionV>
                <wp:extent cx="0" cy="207010"/>
                <wp:effectExtent l="15875" t="0" r="158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5.75pt" to="162pt,252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5167630</wp:posOffset>
                </wp:positionV>
                <wp:extent cx="76200" cy="310515"/>
                <wp:effectExtent l="15875" t="3810" r="158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10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6.9pt" to="155.95pt,431.3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5478145</wp:posOffset>
                </wp:positionV>
                <wp:extent cx="1676400" cy="414020"/>
                <wp:effectExtent l="3810" t="15875" r="381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14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1.35pt" to="281.95pt,463.9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0</wp:posOffset>
                </wp:positionH>
                <wp:positionV relativeFrom="paragraph">
                  <wp:posOffset>5892165</wp:posOffset>
                </wp:positionV>
                <wp:extent cx="76200" cy="517525"/>
                <wp:effectExtent l="15875" t="2540" r="158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1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63.95pt" to="281.95pt,504.65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6409690</wp:posOffset>
                </wp:positionV>
                <wp:extent cx="152400" cy="207010"/>
                <wp:effectExtent l="13335" t="9525" r="133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04.7pt" to="275.95pt,520.95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409690</wp:posOffset>
                </wp:positionV>
                <wp:extent cx="457200" cy="207010"/>
                <wp:effectExtent l="6985" t="14605" r="698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04.7pt" to="269.95pt,520.9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7134225</wp:posOffset>
                </wp:positionV>
                <wp:extent cx="381000" cy="0"/>
                <wp:effectExtent l="0" t="15875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61.75pt" to="239.95pt,561.7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7134225</wp:posOffset>
                </wp:positionV>
                <wp:extent cx="0" cy="310515"/>
                <wp:effectExtent l="15875" t="0" r="158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61.75pt" to="240pt,586.15pt" stroked="t" o:allowincell="f" style="position:absolute;flip:y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6409690</wp:posOffset>
                </wp:positionV>
                <wp:extent cx="304800" cy="724535"/>
                <wp:effectExtent l="15240" t="6350" r="1524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4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04.7pt" to="233.95pt,561.7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4132580</wp:posOffset>
                </wp:positionV>
                <wp:extent cx="0" cy="207010"/>
                <wp:effectExtent l="15875" t="0" r="158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25.4pt" to="156pt,341.6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820420</wp:posOffset>
                </wp:positionV>
                <wp:extent cx="457200" cy="310515"/>
                <wp:effectExtent l="38100" t="38100" r="38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4.6pt" to="329.95pt,89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0</wp:posOffset>
                </wp:positionH>
                <wp:positionV relativeFrom="paragraph">
                  <wp:posOffset>1130935</wp:posOffset>
                </wp:positionV>
                <wp:extent cx="16002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9.05pt" to="455.95pt,8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2062480</wp:posOffset>
                </wp:positionV>
                <wp:extent cx="457200" cy="310515"/>
                <wp:effectExtent l="38100" t="38100" r="38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62.4pt" to="335.95pt,186.8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0</wp:posOffset>
                </wp:positionH>
                <wp:positionV relativeFrom="paragraph">
                  <wp:posOffset>2372995</wp:posOffset>
                </wp:positionV>
                <wp:extent cx="15240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6.85pt" to="455.95pt,18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0</wp:posOffset>
                </wp:positionH>
                <wp:positionV relativeFrom="paragraph">
                  <wp:posOffset>3304540</wp:posOffset>
                </wp:positionV>
                <wp:extent cx="457200" cy="310515"/>
                <wp:effectExtent l="38100" t="38100" r="381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60.2pt" to="335.95pt,284.6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3615055</wp:posOffset>
                </wp:positionV>
                <wp:extent cx="15240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84.65pt" to="455.95pt,28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5374640</wp:posOffset>
                </wp:positionV>
                <wp:extent cx="762000" cy="414020"/>
                <wp:effectExtent l="38100" t="38100" r="31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23.2pt" to="335.95pt,455.7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5788660</wp:posOffset>
                </wp:positionV>
                <wp:extent cx="15240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5.8pt" to="455.95pt,4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4546600</wp:posOffset>
                </wp:positionV>
                <wp:extent cx="457200" cy="310515"/>
                <wp:effectExtent l="38100" t="38100" r="381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58pt" to="329.95pt,382.4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4857115</wp:posOffset>
                </wp:positionV>
                <wp:extent cx="16002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82.45pt" to="455.95pt,38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6513195</wp:posOffset>
                </wp:positionV>
                <wp:extent cx="762000" cy="414020"/>
                <wp:effectExtent l="38100" t="38100" r="31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12.85pt" to="323.95pt,545.4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6927215</wp:posOffset>
                </wp:positionV>
                <wp:extent cx="16764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5.45pt" to="455.95pt,54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132580</wp:posOffset>
                </wp:positionV>
                <wp:extent cx="3962400" cy="0"/>
                <wp:effectExtent l="3810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5.4pt" to="455.95pt,325.4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3097530</wp:posOffset>
                </wp:positionV>
                <wp:extent cx="4648200" cy="0"/>
                <wp:effectExtent l="3810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.9pt" to="455.95pt,243.9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13175" cy="787082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260" t="12185" r="23076" b="1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712470</wp:posOffset>
                </wp:positionV>
                <wp:extent cx="1609090" cy="3194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1 M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.15pt;mso-wrap-distance-left:9.05pt;mso-wrap-distance-right:9.05pt;mso-wrap-distance-top:0pt;mso-wrap-distance-bottom:0pt;margin-top:56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1 M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1954530</wp:posOffset>
                </wp:positionV>
                <wp:extent cx="1761490" cy="31940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T. Kościusz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5.15pt;mso-wrap-distance-left:9.05pt;mso-wrap-distance-right:9.05pt;mso-wrap-distance-top:0pt;mso-wrap-distance-bottom:0pt;margin-top:15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T. Kościus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6555</wp:posOffset>
                </wp:positionH>
                <wp:positionV relativeFrom="paragraph">
                  <wp:posOffset>2679065</wp:posOffset>
                </wp:positionV>
                <wp:extent cx="1761490" cy="31940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Nadodrzań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5.15pt;mso-wrap-distance-left:9.05pt;mso-wrap-distance-right:9.05pt;mso-wrap-distance-top:0pt;mso-wrap-distance-bottom:0pt;margin-top:210.9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Nadodrzań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6555</wp:posOffset>
                </wp:positionH>
                <wp:positionV relativeFrom="paragraph">
                  <wp:posOffset>3196590</wp:posOffset>
                </wp:positionV>
                <wp:extent cx="1609090" cy="31940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Pia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.15pt;mso-wrap-distance-left:9.05pt;mso-wrap-distance-right:9.05pt;mso-wrap-distance-top:0pt;mso-wrap-distance-bottom:0pt;margin-top:251.7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Pia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0355</wp:posOffset>
                </wp:positionH>
                <wp:positionV relativeFrom="paragraph">
                  <wp:posOffset>4438650</wp:posOffset>
                </wp:positionV>
                <wp:extent cx="1685290" cy="3187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Kościel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5.1pt;mso-wrap-distance-left:9.05pt;mso-wrap-distance-right:9.05pt;mso-wrap-distance-top:0pt;mso-wrap-distance-bottom:0pt;margin-top:349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Koście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6555</wp:posOffset>
                </wp:positionH>
                <wp:positionV relativeFrom="paragraph">
                  <wp:posOffset>5370195</wp:posOffset>
                </wp:positionV>
                <wp:extent cx="1609090" cy="31877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ul. Bałtyc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5.1pt;mso-wrap-distance-left:9.05pt;mso-wrap-distance-right:9.05pt;mso-wrap-distance-top:0pt;mso-wrap-distance-bottom:0pt;margin-top:422.8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 xml:space="preserve">ul. Bałtyc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6508750</wp:posOffset>
                </wp:positionV>
                <wp:extent cx="1761490" cy="31877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A. Rapac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25.1pt;mso-wrap-distance-left:9.05pt;mso-wrap-distance-right:9.05pt;mso-wrap-distance-top:0pt;mso-wrap-distance-bottom:0pt;margin-top:5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A. Rapac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0355</wp:posOffset>
                </wp:positionH>
                <wp:positionV relativeFrom="paragraph">
                  <wp:posOffset>3714115</wp:posOffset>
                </wp:positionV>
                <wp:extent cx="1685290" cy="3187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l. Energety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5.1pt;mso-wrap-distance-left:9.05pt;mso-wrap-distance-right:9.05pt;mso-wrap-distance-top:0pt;mso-wrap-distance-bottom:0pt;margin-top:292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ul. Energety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920" w:firstLine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1066800" cy="0"/>
                <wp:effectExtent l="0" t="15875" r="63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.65pt" to="95.95pt,9.6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granice obszaru objętego opracowaniem miejscowego</w:t>
        <w:br/>
        <w:t>planu zagospodarowania przestrzennego</w:t>
      </w:r>
    </w:p>
    <w:sectPr>
      <w:type w:val="nextPage"/>
      <w:pgSz w:w="11906" w:h="16838"/>
      <w:pgMar w:left="1418" w:right="851" w:gutter="0" w:header="0" w:top="1140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140"/>
      <w:ind w:firstLine="260"/>
      <w:jc w:val="both"/>
    </w:pPr>
    <w:rPr>
      <w:rFonts w:ascii="Arial" w:hAnsi="Arial" w:cs="Arial"/>
      <w:sz w:val="20"/>
      <w:szCs w:val="20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360"/>
      <w:ind w:firstLine="426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37:00Z</dcterms:created>
  <dc:creator>UMIG</dc:creator>
  <dc:description/>
  <cp:keywords/>
  <dc:language>en-US</dc:language>
  <cp:lastModifiedBy>Informatyk</cp:lastModifiedBy>
  <cp:lastPrinted>2013-12-04T11:13:00Z</cp:lastPrinted>
  <dcterms:modified xsi:type="dcterms:W3CDTF">2013-12-10T09:37:00Z</dcterms:modified>
  <cp:revision>2</cp:revision>
  <dc:subject/>
  <dc:title>Druk 10/XL</dc:title>
</cp:coreProperties>
</file>